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тикальное озелен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тало актуальным использование для декоративного эффекта вертикальное озеленение. Это очень удобно за короткое время создать красочное живописное покрытие стен зданий, террас, заборов дач, беседок, площадок отдых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заранее подготовленный эскиз архитектурных форм - различные геометрические тела, формы животных и птиц, можно спроецировать уникальный проект и создать удивительный  ландшафтный дизайн. Данный вид озеленения требует основательной подготовки: во-первых, необходимо установить опоры – решетки, крепкие шнуры или планки, а во-вторых, проект требует постоянного ухода и работы, защиты растений от вредителей и болез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ртикального озеленения лучше всего использовать морозостойкие, неприхотливые к различным внешним факторам, красиво цветущие декоративно-лиственные, ползающие или вьющиеся растения. Очень красиво и впечатляюще смотрятся кусты многолетников, клубневые и луковичные растения. Правильно подобранные растения требуют минимального ух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е распространенные, но не уступающие в своей красоте – это лиановые растения, которые могут поднимать на высоту до 25 метров и обживать любые ярусы сада, парка, создавая удивительной формы замысловатые фигуры. Кроме того, можно делать живую изгородь из древесных лиан, но более эффективно и красиво будут смотреться  однолетние цветущие лианы с нецветущими многолет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тикальном озеленении большое значение стало приобретать использование контейнерных растений, например, ампельных лобелий, пеларгонии, фуксии, плющи. Это развешанные каскадами всевозможные кашпо с цветами, ящики из разного материала (пластик, волокно), которые по-новому украсят террасу, балкон, стену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ут новизну в украшение ландшафта подвесные вертикальные клумбы или башни из цветов, расположенные в несколько ярусов, что дает возможность создавать уникальные цветочные композиции из однолетних растений: нолана, вербены, сцевола, дихондры, высаживаются и разные формы петунии: бакопа, сурфиния, диасция, биденс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вид озеленения – это не только прекрасный декор, но и может применяться для создания микроклимата, нормализуя температуру в жаркое время; для защиты от пыли, влажности, шума; для создания ограждений с целью разделения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е вертикальное озеленение идеально подчеркнет архитектурные достоинства, умело скроет имеющиеся недостатки фасада и значительно украсит ваш дом, делая его более комфортным, просторным и уникальны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xt.ru/text_check/result/53c01643724ba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6464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64646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text_check/result/53c01643724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8:00Z</dcterms:created>
  <dc:creator>Аня</dc:creator>
  <dc:description/>
  <cp:keywords/>
  <dc:language>en-US</dc:language>
  <cp:lastModifiedBy>Аня</cp:lastModifiedBy>
  <dcterms:modified xsi:type="dcterms:W3CDTF">2014-07-11T16:53:00Z</dcterms:modified>
  <cp:revision>45</cp:revision>
  <dc:subject/>
  <dc:title/>
</cp:coreProperties>
</file>