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знес в Норвегии – это реальн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Норвегия, сказочно богатая и красивая страна, привлекает не только туристов, но и желающих уехать на ПМЖ и/или открыть свой </w:t>
      </w:r>
      <w:r>
        <w:rPr>
          <w:b/>
        </w:rPr>
        <w:t xml:space="preserve">бизнес в Норвегии. </w:t>
      </w:r>
      <w:r>
        <w:rPr/>
        <w:t xml:space="preserve">И для этого существуют все предпосылки. Во-первых, в Норвегии самые лучшие в Европе социальные программы, в которых есть многие пункты, неведомые другим странам. Эти условия включают в себя бесплатное медицинское обслуживание, бесплатное образование, хорошие социальные выплаты и мн.др. Многие норвежские предприятия, набирающие рабочих, обеспечивают проживание, питание и прочие формы поддержки гостей страны. Во-вторых, </w:t>
      </w:r>
      <w:r>
        <w:rPr>
          <w:b/>
        </w:rPr>
        <w:t>экономика</w:t>
      </w:r>
      <w:r>
        <w:rPr/>
        <w:t xml:space="preserve"> </w:t>
      </w:r>
      <w:r>
        <w:rPr>
          <w:b/>
        </w:rPr>
        <w:t xml:space="preserve">Норвегии </w:t>
      </w:r>
      <w:r>
        <w:rPr/>
        <w:t xml:space="preserve">- процветающий сектор, который сочетает в себе свободный рынок и государственное регулирование. Ключевые области в экономике представляет топливный сектор, сельское и рыбное хозяйства. Но самое большое внимание бизнесменов акцентируется, конечно же, на </w:t>
      </w:r>
      <w:r>
        <w:rPr>
          <w:b/>
        </w:rPr>
        <w:t>нефтяной Норвегии</w:t>
      </w:r>
      <w:r>
        <w:rPr/>
        <w:t xml:space="preserve">, ведь эта страна является одним из главных экспортеров такого богатства, как нефть, в мире. Кроме того, предпринимательство в Норвегии, в природных ресурсах которой находятся два океана (Атлантический и Северный Ледовитый) и 3 моря (Норвежское, Северное и Баренцево), во многом связано с мореплаваньем, судостроением и рыботорговлей. Еще к отраслям </w:t>
      </w:r>
      <w:r>
        <w:rPr>
          <w:b/>
        </w:rPr>
        <w:t xml:space="preserve">экономики Норвегии </w:t>
      </w:r>
      <w:r>
        <w:rPr/>
        <w:t>относятся</w:t>
      </w:r>
      <w:r>
        <w:rPr>
          <w:b/>
        </w:rPr>
        <w:t xml:space="preserve"> </w:t>
      </w:r>
      <w:r>
        <w:rPr/>
        <w:t xml:space="preserve">текстильная и целлюлозно-бумажная промышленность, металлургия и </w:t>
      </w:r>
      <w:r>
        <w:rPr>
          <w:b/>
        </w:rPr>
        <w:t>производство Норвегией</w:t>
      </w:r>
      <w:r>
        <w:rPr/>
        <w:t xml:space="preserve"> пищевых продуктов. В связи с таким обширным полем деятельности, Норвегия очень благосклонно относится к рабочим разных специальностей. Кроме того, зарегистрировать </w:t>
      </w:r>
      <w:r>
        <w:rPr>
          <w:b/>
        </w:rPr>
        <w:t>бизнес в Норвегии</w:t>
      </w:r>
      <w:r>
        <w:rPr/>
        <w:t xml:space="preserve">  имеют право иностранные лица, имеющие вид на жительство, при этом, естественно, имея бизнес-план и необходимое финансирование. Регистрировать можно такие типы организаций как частное предпринимательство, акционерное общество и ответственное общество. Наиболее популярно среди них - частное предпринимательство, привлекающее своей простотой и дешевизной оформления. К тому же, все частные предприниматели и коммерческие фирмы должны пройти регистрацию в Bronnoysundregistrene, центральной регистрационной палате Норвегии. Исключение составляет деятельность, носящая характер увлечения, хобби или работа специалистов и разнорабочих на платформах </w:t>
      </w:r>
      <w:r>
        <w:rPr>
          <w:b/>
        </w:rPr>
        <w:t>нефтяной Норвегии.</w:t>
      </w:r>
      <w:r>
        <w:rPr/>
        <w:t xml:space="preserve"> В связи с огромными объемами и богатыми ресурсами, многие отрасли </w:t>
      </w:r>
      <w:r>
        <w:rPr>
          <w:b/>
        </w:rPr>
        <w:t xml:space="preserve">производства в Норвегии </w:t>
      </w:r>
      <w:r>
        <w:rPr/>
        <w:t>имеют постоянную потребность как в рабочей силе и специалистах, так и в новых бизнес - проектах и сотрудничеству, поэтому Норвегия гостеприимно открывает свои двери для всех желающ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5:42:00Z</dcterms:created>
  <dc:creator>SPEEDxp</dc:creator>
  <dc:description/>
  <cp:keywords/>
  <dc:language>en-US</dc:language>
  <cp:lastModifiedBy>SPEEDxp</cp:lastModifiedBy>
  <dcterms:modified xsi:type="dcterms:W3CDTF">2008-09-13T20:01:00Z</dcterms:modified>
  <cp:revision>3</cp:revision>
  <dc:subject/>
  <dc:title>норвегия цена бензин</dc:title>
</cp:coreProperties>
</file>