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сплодие – боль современн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терянный ра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на живет среди нас. Она - такая же, как все. Ее можно встретить на улице или в супермаркете, красивую, молодую и цветущую. Ей даже кто-то завидует, завидует тому, что у нее, кажется, все есть: хороший муж, карьера и материальное благополучие. Но когда женщины встречаются, основная тема их разговора – это их дети: «Мы пошли уже в садик…У меня сын на плаванье записался…Вот справки все собрали…Наш папа хочет второго ребенка…А у вас как насчет детей?» Она отводит взгляд в сторону «Мы не можем иметь детей, вернее я не могу...»И в глазах собеседницы читается жалость и/или ужас. Что толку в деньгах и походах по СПА - салонам, если главного счастья у женщины нет – способности родить ребенка. Почти всегда такие женщины считают диагноз «бесплодие» как возмездие небес за грешную жизнь, злой рок. Часто он приводит к разводам и депрессиям. Поэтому врачи находятся в постоянном поиске способов лечения бесплодия. И они часто делают невозможное – возвращают людям счастье, вдохновляют на борьбу за него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зультат «сексуальной» революции и эмансип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озраст, когда сегодня определяют диагноз «бесплодие» очень изменился. Во-первых, его стали ставить уже в 16 лет. Это связано с тем, что многие девушки рано начинают вести половую жизнь, таким образом увеличивается количество абортов, воспалительных и инфекционных заболеваний. Настоящий шок вызвали цифры по статистике заболеваний сифилисом с 1990 по 1997 гг. Им стали болеть девочки до 14 лет в 140 раз чаще! И большинство из них заразились половым путем. Вполне закономерно, что к таким результатам привело увеличение сексуальных контактов, а также проституции юных девушек. А во-вторых, многие современные женщины из-за стремления сделать карьеру сейчас рожают первого ребенка в возрасте около 30, некоторые даже 40 лет. Эти женщины, делая много абортов, заключают повторные браки и снова стремятся забеременеть. То есть, возрастная граница по бесплодию – это примерно 45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есплодие. Ищем причин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чему же ставится диагноз «бесплодие»? Одна из главных причин в любом возрасте – это</w:t>
      </w:r>
      <w:r>
        <w:rPr>
          <w:b/>
        </w:rPr>
        <w:t xml:space="preserve"> </w:t>
      </w:r>
      <w:r>
        <w:rPr/>
        <w:t>воспалительные заболевания органов малого таза (ВЗОМТ)</w:t>
      </w:r>
      <w:r>
        <w:rPr>
          <w:b/>
        </w:rPr>
        <w:t>,</w:t>
      </w:r>
      <w:r>
        <w:rPr/>
        <w:t xml:space="preserve"> следствием которых является непроходимость маточных труб</w:t>
      </w:r>
      <w:r>
        <w:rPr>
          <w:b/>
        </w:rPr>
        <w:t xml:space="preserve">. </w:t>
      </w:r>
      <w:r>
        <w:rPr/>
        <w:t>И даже с появлением новых современных препаратов, частота ВЗОМТ не снижается</w:t>
      </w:r>
      <w:r>
        <w:rPr>
          <w:b/>
        </w:rPr>
        <w:t xml:space="preserve">. </w:t>
      </w:r>
      <w:r>
        <w:rPr/>
        <w:t>Также в России не снижается уровень заболеваний инфекциями, передающимися половым путем (ИППП), например, хламидиоз, уреа- и микоплазмоз, трихомониаз, кандидоз, генитальный герпес</w:t>
      </w:r>
      <w:r>
        <w:rPr>
          <w:b/>
        </w:rPr>
        <w:t xml:space="preserve">, </w:t>
      </w:r>
      <w:r>
        <w:rPr/>
        <w:t>который граничит с эпидемиологическим.</w:t>
      </w:r>
      <w:r>
        <w:rPr>
          <w:b/>
        </w:rPr>
        <w:t xml:space="preserve"> </w:t>
      </w:r>
      <w:r>
        <w:rPr/>
        <w:t>Наиболее распространенным в мире и в России является хламидиоз, который приводит к поражению всей мочеполовой системы женщины</w:t>
      </w:r>
      <w:r>
        <w:rPr>
          <w:b/>
        </w:rPr>
        <w:t xml:space="preserve">. </w:t>
      </w:r>
      <w:r>
        <w:rPr/>
        <w:t>А следующим этапом этого заболевания становится бесплодие. В наше время воспалительные процессы отличаются новыми признаками:</w:t>
      </w:r>
    </w:p>
    <w:p>
      <w:pPr>
        <w:pStyle w:val="Normal"/>
        <w:ind w:firstLine="708"/>
        <w:rPr/>
      </w:pPr>
      <w:r>
        <w:rPr/>
        <w:t>1. Воспаление в ряде случаев возникает из-за микст-инфекции</w:t>
      </w:r>
      <w:r>
        <w:rPr>
          <w:b/>
        </w:rPr>
        <w:t xml:space="preserve">. </w:t>
      </w:r>
    </w:p>
    <w:p>
      <w:pPr>
        <w:pStyle w:val="Normal"/>
        <w:ind w:firstLine="708"/>
        <w:rPr/>
      </w:pPr>
      <w:r>
        <w:rPr/>
        <w:t>2. Причиной воспаления также являются условно-патогенные анаэробные микроорганизмы</w:t>
      </w:r>
    </w:p>
    <w:p>
      <w:pPr>
        <w:pStyle w:val="Normal"/>
        <w:ind w:firstLine="708"/>
        <w:rPr/>
      </w:pPr>
      <w:r>
        <w:rPr/>
        <w:t>3. Бессимптомное течение заболеваний обнаруживают почти в половине случаев.</w:t>
      </w:r>
    </w:p>
    <w:p>
      <w:pPr>
        <w:pStyle w:val="Normal"/>
        <w:ind w:firstLine="708"/>
        <w:rPr/>
      </w:pPr>
      <w:r>
        <w:rPr/>
        <w:t>4. Признаком любой инфекции может быть рецидивирующий кандидомикоз (грибковое пораж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все очень мешает правильной диагностике заболеваний. В ЦЭЛТе за стандарт принято брать ПЦР-диагностику влагалищного секрета, чтобы выявить самые распространенные ИППП, а также исследовать титры антител в крови к тем же ИП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пределить причины бесплодия, нужно учитывать анатомическую патологию. Ведь с 18 лет уже можно выявить такие заболевания, как узлы миомы разной локализации, наружный и внутренний эндометриоз, кисты и кистомы яичников, гиперпластические процессы эндометрия, а также полипы. Это все можно и нужно лечить во избежание  бесплодия с помощью лапароскопии и гистерорезектоскопи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чем же, собственно, дело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Очень важен многолетний опыт специалистов-гинекологов в изучении вопросов бесплодия, который свидетельствует о том, что ни один метод обследования не является достаточно эффективным, чтобы выявить наличие, а также степень выраженности подострого и хронического воспалений яичников (и спаек маточных труб). Но мы считаем, что все же существует единственный эффективный метод диагностики и лечения бесплодия и это – лапароскопия!</w:t>
      </w:r>
    </w:p>
    <w:p>
      <w:pPr>
        <w:pStyle w:val="Normal"/>
        <w:rPr/>
      </w:pPr>
      <w:r>
        <w:rPr/>
        <w:t xml:space="preserve">Раньше считалось, что если не было беременностей, то первичное бесплодие возникло из-за нарушения функций яичников (ановуляция) и трубы обследовать в данном случае не обязательно. Но мы определили, что это необходимо делать в любом случае. Таким образом, лапароскопия является самым первым методом диагностики и лечения бесплодия при обращении в ЦЭЛ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"Любые трудности нам по плечу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еимущества лапароскопии в том что во время эндоскопической операции можно провести рассечение спаек, удалить гидатиды (воспалительные образования), сделать сальпинготомию (рассечение запаянного фимбриального конца труб) под контролем хромосальпингоскопии, провести консервативную миомэктомию с ушиванием ложа узла или без, коагуляцию очагов эндометриоза, удалить функциональные, эндометриоидные, дермоидные кисты яичников почти всегда с сохранением органа, провести клиновидную резекцию яичников, раздельное диагностическое выскабливание, удалить (сделать резекцию) полипы эндометрия.</w:t>
      </w:r>
    </w:p>
    <w:p>
      <w:pPr>
        <w:pStyle w:val="Normal"/>
        <w:rPr/>
      </w:pPr>
      <w:r>
        <w:rPr/>
        <w:t xml:space="preserve">Врачи нашей клиники не отказали в медицинской помощи ни одной женщине, невзирая на любую степень сложности (например, наличие проведенных ранее процедур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плексный подход – залог успех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Вылечиться от бесплодия можно не только хирургическим путем, а лучше всего применять комплексный подход и проводить также обычную терапию сопутствующей патологии совместно с операцией или же после нее. Сначала нужно избавиться от имеющегося в наличии у всех пациенток с хроническим воспалением, эндометриозом или различными опухолями вторичного иммунодефицита. Кроме того, важно лечить ожирение, разные нейроэндокринные синдромы, нарушения функций щитовидной железы, а также скрытые формы диабета.</w:t>
      </w:r>
    </w:p>
    <w:p>
      <w:pPr>
        <w:pStyle w:val="Normal"/>
        <w:rPr/>
      </w:pPr>
      <w:r>
        <w:rPr/>
        <w:t xml:space="preserve">Комплексное лечение у квалифицированных специалистов, которые на протяжении многих лет занимаются диагностикой и лечением бесплодия, проводимое на базе ЦЭЛТа, имеющего самую современную эндоскопическую аппаратуру, приводит к чудесным результатам и позволяет женщинам испытать все счастье материнства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4:00Z</dcterms:created>
  <dc:creator>SPEEDxp</dc:creator>
  <dc:description/>
  <cp:keywords/>
  <dc:language>en-US</dc:language>
  <cp:lastModifiedBy>SPEEDxp</cp:lastModifiedBy>
  <dcterms:modified xsi:type="dcterms:W3CDTF">2008-10-01T05:34:00Z</dcterms:modified>
  <cp:revision>2</cp:revision>
  <dc:subject/>
  <dc:title>Бесплодие – вечная проблема человечества</dc:title>
</cp:coreProperties>
</file>