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писания для интернет-магазина детских товаров «Для коляски»</w:t>
      </w:r>
    </w:p>
    <w:p>
      <w:pPr>
        <w:pStyle w:val="Heading1"/>
        <w:spacing w:before="0" w:after="27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ождевик на коляску для двойни универсальный</w:t>
      </w:r>
    </w:p>
    <w:p>
      <w:pPr>
        <w:pStyle w:val="Style14"/>
        <w:spacing w:lineRule="atLeast" w:line="285" w:before="0" w:after="13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адежную защиту от непогоды, промозглого ветра и дождя обеспечит универсальный дождевик на коляску для двойни. С ним любой выход на улицу сможет превратиться в комфортное путешестви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тавленный в нашем интернет-магазине дождевик для прогулочной коляски имеет ряд преимущест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ыстро крепится на ручки и укрывает сидящих внутри целиком – ни порывы ветра, ни накрапывающий дождь не помешают им наслаждаться прогулко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 из мягкого и прочного силикона отличного качества, который не боится морозов и перепадов температур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 не имеет резкого запаха, что доказывает ее безопасность для дет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зрачен со всех сторон, а значит, дети смогут изучать окружающий мир без каких-либо поме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вы обработаны прочной тесьмой для увеличения срока службы издел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красно вентилируется и сохраняет оптимальный внутренний микроклимат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ниверсальные размеры совместимы с большинством моделей (ширина накидки – 83 см, длина по спинке – 50 см, ширина боковых частей – 42 см, длина впереди – 73 см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ы решили купить дождевик для коляски для двойни, то непременно соотнесите указанные размеры с габаритами «экипажа», ведь если они окажутся меньше, то эффективность от использования чехла существенно снизится.</w:t>
      </w:r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Heading1"/>
        <w:shd w:fill="FFFFFF" w:val="clear"/>
        <w:spacing w:before="0" w:after="27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стаканник тканевый Uni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ниверсальный подстаканник для коляски Uni станет идеальным спутником во время прогулок с ребенком. Аксессуар подходит для любых моделей, а его лаконичный дизайн не испортит внешний вид коляски. Поставьте в него стаканчик с любимым напитком или положите вещи, которые должны быть всегда под рукой, чтобы ничто не мешало вам общаться и ухаживать за малышом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 точно захотите купить подстаканник для коляски, оценив его многочисленные преимуществ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ржатель просто закрепляется с правой стороны при помощи нескользящего регулируемого ремня и застежки-липуч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дель выполнена из плотной ткани и имеет непромокаемый внутренний слой, прекрасно сохраняющий тепло, поэтому ваш кофе или чай долго будут оставаться горячи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лицевой стороне размещены два сетчатых кармана для хранения мобильного телефона, ключей, солнечных очков и вещей, которые могут понадобиться ребенку во время путешеств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стаканник легкий – он весит всего 82 грам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ктичный черный цвет поможет дольше сохранять презентабельный вид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загрязнения быстро стирается в машинке в режиме ручной стирки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самое главное – его не придется снимать каждый раз, когда вы складываете коляску. Мягкий и прочный материал легко сминается и быстро восстанавливает форму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ы модели: 8,9 х 8,9 х 14 см.</w:t>
      </w:r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Другие описания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dlia-koliaski.ru/aksessuary/mufta-rukavichki-na-kolyasku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://dlia-koliaski.ru/aksessuary/adapter-remnya-bezopasnosti-dlya-detey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http://dlia-koliaski.ru/aksessuary/universalnyy-podstakannik-na-kolyasku-i-velosiped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</w:rPr>
          <w:t>http://dlia-koliaski.ru/tovary-dlya-kormleniya-detei/nagrudnik-slyunyavchik-s-rukavami-disney-mikki-maus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http://dlia-koliaski.ru/aksessuary/podstakannik-plastikovyy-prostoy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>http://dlia-koliaski.ru/aksessuary/podstakannik-maclaren</w:t>
        </w:r>
      </w:hyperlink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ЗАГ_стиль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a-koliaski.ru/aksessuary/mufta-rukavichki-na-kolyasku" TargetMode="External"/><Relationship Id="rId3" Type="http://schemas.openxmlformats.org/officeDocument/2006/relationships/hyperlink" Target="http://dlia-koliaski.ru/aksessuary/adapter-remnya-bezopasnosti-dlya-detey" TargetMode="External"/><Relationship Id="rId4" Type="http://schemas.openxmlformats.org/officeDocument/2006/relationships/hyperlink" Target="http://dlia-koliaski.ru/aksessuary/universalnyy-podstakannik-na-kolyasku-i-velosiped" TargetMode="External"/><Relationship Id="rId5" Type="http://schemas.openxmlformats.org/officeDocument/2006/relationships/hyperlink" Target="http://dlia-koliaski.ru/tovary-dlya-kormleniya-detei/nagrudnik-slyunyavchik-s-rukavami-disney-mikki-maus" TargetMode="External"/><Relationship Id="rId6" Type="http://schemas.openxmlformats.org/officeDocument/2006/relationships/hyperlink" Target="http://dlia-koliaski.ru/aksessuary/podstakannik-plastikovyy-prostoy" TargetMode="External"/><Relationship Id="rId7" Type="http://schemas.openxmlformats.org/officeDocument/2006/relationships/hyperlink" Target="http://dlia-koliaski.ru/aksessuary/podstakannik-macla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53:00Z</dcterms:created>
  <dc:creator>1</dc:creator>
  <dc:description/>
  <cp:keywords/>
  <dc:language>en-US</dc:language>
  <cp:lastModifiedBy>1</cp:lastModifiedBy>
  <dcterms:modified xsi:type="dcterms:W3CDTF">2016-03-12T22:04:00Z</dcterms:modified>
  <cp:revision>1</cp:revision>
  <dc:subject/>
  <dc:title>Описания для интернет-магазина детских товаров «Для коляски»</dc:title>
</cp:coreProperties>
</file>