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мультфильма «Человек с рубл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По антологии фильма 1938 года «Человек с ружьем» Для более молодого поколения ссылка </w:t>
      </w:r>
      <w:hyperlink r:id="rId2">
        <w:r>
          <w:rPr>
            <w:rStyle w:val="InternetLink"/>
            <w:i/>
          </w:rPr>
          <w:t>http://www.kinoexpert.ru/index.asp?comm=4&amp;num=2583</w:t>
        </w:r>
      </w:hyperlink>
      <w:r>
        <w:rPr>
          <w:i/>
        </w:rPr>
        <w:t xml:space="preserve"> </w:t>
      </w:r>
      <w:r>
        <w:rPr>
          <w:bCs/>
          <w:i/>
        </w:rPr>
        <w:t>Краткое содержание:</w:t>
      </w:r>
      <w:r>
        <w:rPr>
          <w:i/>
        </w:rPr>
        <w:br/>
        <w:t>1917 год. Солдат Иван Шадрин отправляется с фронта в революционный Петроград, с письмом к Ленину. Шадрин и его товарищи верят, что Ленин даст ответы на все вопросы, волнующие рабочих. В то время на Петроград наступает войско генерала Краснова…</w:t>
      </w:r>
    </w:p>
    <w:p>
      <w:pPr>
        <w:pStyle w:val="Normal"/>
        <w:rPr>
          <w:i/>
          <w:i/>
        </w:rPr>
      </w:pPr>
      <w:r>
        <w:rPr>
          <w:i/>
        </w:rPr>
        <w:t>Основной момент фильма – это человек с винтовкой и чайником – тот самый Солдат Иван Шадрин – ходит по Смольному в поисках кипятка. Всем побарабану солдат который видел только избу максимум с двумя комнатами – а тут этажи, коридоры, много людей. И только Ильич показывает ему дорогу «на кухню». Солдат не подозревает что это Ленин и задает так между прочим все наболевшие вопросы. Ленин отвечает. И только потом он спрашивает мимо идущего человека с кем он разговаривал, и узнает что с самим Лениным. Полный ступор – в перемешку с радостью что он говорил самим Лениным и Ленин такой простой и добрый… Там еще много всяких эпизодов: долго рассказывать некогда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 так сам сценарий.</w:t>
      </w:r>
    </w:p>
    <w:p>
      <w:pPr>
        <w:pStyle w:val="Normal"/>
        <w:ind w:firstLine="709"/>
        <w:rPr/>
      </w:pPr>
      <w:r>
        <w:rPr/>
        <w:t xml:space="preserve">Комната в доме «Олигарха». </w:t>
      </w:r>
    </w:p>
    <w:p>
      <w:pPr>
        <w:pStyle w:val="Normal"/>
        <w:ind w:firstLine="709"/>
        <w:rPr/>
      </w:pPr>
      <w:r>
        <w:rPr/>
        <w:t xml:space="preserve">Все собираются возле домашнего кинотеатра. </w:t>
      </w:r>
    </w:p>
    <w:p>
      <w:pPr>
        <w:pStyle w:val="Normal"/>
        <w:ind w:firstLine="709"/>
        <w:rPr/>
      </w:pPr>
      <w:r>
        <w:rPr/>
        <w:t>Олидед достает диск со словами: что, мол фильм его детства, думал уже и не найти. Но на «Караваевых дачах» и черта лысого можно купить. Вот достал!!!</w:t>
      </w:r>
    </w:p>
    <w:p>
      <w:pPr>
        <w:pStyle w:val="Normal"/>
        <w:ind w:firstLine="709"/>
        <w:rPr/>
      </w:pPr>
      <w:r>
        <w:rPr/>
        <w:t>Все радостные в преддверии просмотра интересного боевика….</w:t>
      </w:r>
    </w:p>
    <w:p>
      <w:pPr>
        <w:pStyle w:val="Normal"/>
        <w:ind w:firstLine="709"/>
        <w:rPr/>
      </w:pPr>
      <w:r>
        <w:rPr/>
        <w:t>Дальше начинается фильм на ТВ и все действие происходит уже на экране.</w:t>
      </w:r>
    </w:p>
    <w:p>
      <w:pPr>
        <w:pStyle w:val="Normal"/>
        <w:ind w:firstLine="709"/>
        <w:rPr/>
      </w:pPr>
      <w:r>
        <w:rPr/>
        <w:t>Мужик – солдат ходит от банка к банку и ищет где бы его повыгодней вложить свой рубль. (Одет в шинель, чайник медный обязательно и длинное ружье за спиной)</w:t>
      </w:r>
    </w:p>
    <w:p>
      <w:pPr>
        <w:pStyle w:val="Normal"/>
        <w:ind w:firstLine="709"/>
        <w:rPr/>
      </w:pPr>
      <w:r>
        <w:rPr/>
        <w:t>Все либо отмахиваются от солдата, либо просто двери банка заколочены – и надпись все «ушли на фронт» чуть ниже «инвестиционных боев».</w:t>
      </w:r>
    </w:p>
    <w:p>
      <w:pPr>
        <w:pStyle w:val="Normal"/>
        <w:ind w:firstLine="709"/>
        <w:rPr/>
      </w:pPr>
      <w:r>
        <w:rPr/>
        <w:t>Возле госбанка стоит матрос – типа секьюрити, на штыке, как раньше пропуска, наколоты рубли. Он и объясняет мужику: вот мол куда твой рубль можно «вложить» - на штык.</w:t>
      </w:r>
    </w:p>
    <w:p>
      <w:pPr>
        <w:pStyle w:val="Normal"/>
        <w:ind w:firstLine="709"/>
        <w:rPr/>
      </w:pPr>
      <w:r>
        <w:rPr/>
        <w:t xml:space="preserve">И тут солдат встречает Ленина, не зная кто он такой. Те же вопросы и Ильич популярно объясняет, что рубль только можно выгодно вложить в Закрытый едиверсифицированный корпоративный инвестиционный фонд "Лидер". </w:t>
      </w:r>
    </w:p>
    <w:p>
      <w:pPr>
        <w:pStyle w:val="Normal"/>
        <w:ind w:firstLine="709"/>
        <w:rPr/>
      </w:pPr>
      <w:r>
        <w:rPr/>
        <w:t>Мужик счастлив и спрашивает того же матроса, кто с ним говорил – ну и узнает что это сам Ленин.</w:t>
      </w:r>
    </w:p>
    <w:p>
      <w:pPr>
        <w:pStyle w:val="Normal"/>
        <w:ind w:firstLine="709"/>
        <w:rPr/>
      </w:pPr>
      <w:r>
        <w:rPr/>
        <w:t>Счастлив и бежит в инвестиционный фонд "Лидер" вкладывать свой рубль – крича – Я разговаривал с Лениным…</w:t>
      </w:r>
    </w:p>
    <w:p>
      <w:pPr>
        <w:pStyle w:val="Normal"/>
        <w:ind w:firstLine="709"/>
        <w:rPr/>
      </w:pPr>
      <w:r>
        <w:rPr/>
        <w:t>Камера, как бы отъезжает от экрана ТВ, видно всю семью с раскрытыми ртами – фильм то захватывающий. И тут с экрана ТВ до пояса высовывается Ильич – и картавенько кричит, - А вы что не хотите стать ОлигаРхами? Все в закРытый едивеРсифициРованный коРпоРативный инвестиционный фонд "ЛидеР".</w:t>
      </w:r>
    </w:p>
    <w:p>
      <w:pPr>
        <w:pStyle w:val="Normal"/>
        <w:ind w:firstLine="709"/>
        <w:rPr/>
      </w:pPr>
      <w:r>
        <w:rPr/>
        <w:t>Семья вскакивает, и все бегут к своим заначкам…</w:t>
      </w:r>
    </w:p>
    <w:sectPr>
      <w:type w:val="nextPage"/>
      <w:pgSz w:w="11906" w:h="16838"/>
      <w:pgMar w:left="1418" w:right="12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expert.ru/index.asp?comm=4&amp;num=25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2:00Z</dcterms:created>
  <dc:creator>DAVIDENKO V.N.</dc:creator>
  <dc:description/>
  <dc:language>en-US</dc:language>
  <cp:lastModifiedBy>DAVIDENKO V.N.</cp:lastModifiedBy>
  <dcterms:modified xsi:type="dcterms:W3CDTF">2008-07-02T07:41:00Z</dcterms:modified>
  <cp:revision>2</cp:revision>
  <dc:subject/>
  <dc:title>Сценарий мультфильма «Человек с рублем»</dc:title>
</cp:coreProperties>
</file>