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ит-Стоп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 из Википедии — свободной энциклопедии</w:t>
        <w:br/>
        <w:t>Пит-стоп (англ. pit stop) — дословно «остановка в месте ремонта»; остановка гонщика в боксах своей команды во время гонки для выполнения дозаправки, смены резины, изменения настроек или быстрого ремонта машины. Для успешного выполнения пит-стопов необходима согласованная работа всех членов команды, отточенная на многочисленных тренировках.</w:t>
        <w:br/>
      </w:r>
      <w:r>
        <w:rPr>
          <w:sz w:val="28"/>
          <w:szCs w:val="28"/>
        </w:rPr>
        <w:br/>
        <w:t>В нашем случае это не ремонт, а дозаправка организма - всю продукцию и места продажи можно стилизовать под Формулу-1 или просто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На пару </w:t>
      </w:r>
      <w:r>
        <w:rPr>
          <w:b/>
          <w:i/>
          <w:color w:val="0000FF"/>
          <w:sz w:val="28"/>
          <w:szCs w:val="28"/>
        </w:rPr>
        <w:t>(ударение на у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На пару </w:t>
      </w:r>
      <w:r>
        <w:rPr>
          <w:b/>
          <w:i/>
          <w:color w:val="0000FF"/>
          <w:sz w:val="28"/>
          <w:szCs w:val="28"/>
        </w:rPr>
        <w:t>(ударение н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 зависит от выбора уда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ариант это связь с методом приготовления – аналогия ГРИЛЬ, МИКРОВОЛНОВКА, ПЕЧЬ … и т.д. Тоесть упор делаем на метод приготовления.</w:t>
      </w:r>
    </w:p>
    <w:p>
      <w:pPr>
        <w:pStyle w:val="Normal"/>
        <w:rPr/>
      </w:pPr>
      <w:r>
        <w:rPr>
          <w:sz w:val="28"/>
          <w:szCs w:val="28"/>
        </w:rPr>
        <w:t>Дизайн продукции и места продаж свободный от домика в виде кукурузы до круглой мазанки покрытой вместо соломы кукурузой, естественно пластиковой. Типа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08280</wp:posOffset>
            </wp:positionV>
            <wp:extent cx="48768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ариант это аналогия – тет а тет, вдвоем. Ведь редко когда человек ест в одиночку. Вот и забегают покушать на пАру что нибудь что сделано на парУ… Дизайн тоже свободный, как и в перв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омбинировать эти два вариа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кус</w:t>
      </w:r>
    </w:p>
    <w:p>
      <w:pPr>
        <w:pStyle w:val="Normal"/>
        <w:rPr/>
      </w:pPr>
      <w:r>
        <w:rPr>
          <w:sz w:val="28"/>
          <w:szCs w:val="28"/>
        </w:rPr>
        <w:t>От слова перекусить, быстро пое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остается свободен…вариантов м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чаток.</w:t>
      </w:r>
    </w:p>
    <w:p>
      <w:pPr>
        <w:pStyle w:val="Normal"/>
        <w:rPr/>
      </w:pPr>
      <w:r>
        <w:rPr>
          <w:sz w:val="28"/>
          <w:szCs w:val="28"/>
        </w:rPr>
        <w:t>Во-первых это название плода, или как там назвать - кукурузы. Просто: початок кукурузы. Связь с основным продуктом меню.</w:t>
      </w:r>
    </w:p>
    <w:p>
      <w:pPr>
        <w:pStyle w:val="Normal"/>
        <w:rPr/>
      </w:pPr>
      <w:r>
        <w:rPr>
          <w:sz w:val="28"/>
          <w:szCs w:val="28"/>
        </w:rPr>
        <w:t>Во-вторых початок – с украинского языка начало, тоесть можно привязать и как еде началу рабочего дня – быстро, сытно, недорого – не отнимает не времени ни средств, но тем не менее дает силу и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курузник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мысл не только в любителе кукурузы – но и о самолете(АН-2). Поэтому эмблемой может быть рисунок асса в кукурузнике с початком кукурузы или стаканчиком, в которой предполагается подавать блюдо. Тоесть все быстро, как на сама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продукции – это вышеупомянутая картинка-лого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родажи – это избушка или мазанка под кукурузной крышей, но обязательно на флагштоке должен висеть такой флаг для измерения силы ветра, обычно есть на аэродромах. В виде рупора из материи, чем бльше ветер тем он сильнее надувается. Так вот этот флаг может приспускаться если точка закрыта и подыматься при открытии. Еще один плюс это его хорошо видно из далека – тоесть новый человек в городе сможет быстро найти знакомую точку где может подкре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 и понятно – все быстро, моментально, м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своб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просто названия, если которые понравятся можно раскрыть более подробно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ыстрячо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япух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минай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ако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ыт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кусняш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иях </w:t>
      </w:r>
      <w:r>
        <w:rPr>
          <w:i/>
          <w:color w:val="0000FF"/>
          <w:sz w:val="28"/>
          <w:szCs w:val="28"/>
        </w:rPr>
        <w:t>(укр. название початка кукурузы - разговорное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пКор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УТ </w:t>
      </w:r>
      <w:r>
        <w:rPr>
          <w:i/>
          <w:color w:val="0000FF"/>
          <w:sz w:val="28"/>
          <w:szCs w:val="28"/>
        </w:rPr>
        <w:t>(укр. здес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1:00Z</dcterms:created>
  <dc:creator>DAVIDENKO V.N.</dc:creator>
  <dc:description/>
  <dc:language>en-US</dc:language>
  <cp:lastModifiedBy>DAVIDENKO V.N.</cp:lastModifiedBy>
  <dcterms:modified xsi:type="dcterms:W3CDTF">2008-09-03T10:32:00Z</dcterms:modified>
  <cp:revision>4</cp:revision>
  <dc:subject/>
  <dc:title>Пит-Стоп </dc:title>
</cp:coreProperties>
</file>