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айм-менеджмента от знаменитых предпринимателей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аром говорят, что время −деньги. Многие люди постоянно тратят массу времени, занимаясь абсолютно ненужными делами, и при этом не успевают выполнять свои непосредственные обязанности. В результате, если подсчитать время, потерянное зря, можно неприятно удивиться, а также, наконец, понять, почему Вы на сегодняшний день, например, не продвинулись по карьерной лестнице, не открыли собственный бизнес и не заработали больших дене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и начинают учиться управлять своим временем только тогда, когда хронически ничего не успевают, при этом во многих случаях выясняется, что дурные привычки уже сильно укоренились, из-за чего теперь очень трудно начать применять правила тайм-менеджмента на прак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пешные предприниматели дают полезные советы, как можно начать использовать свое время максимально продуктив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спользуйте ежедневник. В современном ритме жизни нередко можно забыть о чем-то важном. Ежедневник поможет спланировать предстоящие дела и рационально распределить время на текущие. Старайтесь записывать все свои планы. Пусть ежедневник или записная книжка будет всегда с Вами. Для того чтобы спланировать предстоящие дела, используйте такие моменты, когда Вы вынуждены бездействовать. Продумывайте предстоящие дела, например, по дороге на работу и дом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редотачивайтесь на каком-то конкретном деле. Мозг человека наиболее работоспособен, когда он сконцентрирован на чем-то одн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ридумывайте предлогов, чтобы отложить какое-то дело. Когда вы пытаетесь добиться максимальной результативности в самый короткий срок, главным вашим врагом является промедление. Установите для себя определенный срок, в который нужно выполнить задание. Это поможет сберечь время и оставит его запас, а также повысит продуктивность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я скучное задание, разбейте его на фрагменты, и решайте задачу, начиная с самого интересного для себя действия, и заканчивая наименее интерес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ложите часть своих обязанностей на другого человека. Нередко люди переоценивают свои возможности и нагружают себя большим количеством дел, чем способны выполнить. Это может привести к переутомлению. По возможности, работайте с помощниками. Это поможет увеличить среднюю производительность общего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райтесь проверять социальные сети и электронную почту только во время обеденного перерыва или по мере необходимости. Мобильным телефоном пользуйтесь также лишь по надобности и тут же убирайте его подал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ясь этими простыми советами, Вы сможете уделять должное внимание важным задачам и будете решать их быстро и проду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5:00Z</dcterms:created>
  <dc:creator>user</dc:creator>
  <dc:description/>
  <cp:keywords/>
  <dc:language>en-US</dc:language>
  <cp:lastModifiedBy>user</cp:lastModifiedBy>
  <dcterms:modified xsi:type="dcterms:W3CDTF">2015-06-10T14:55:00Z</dcterms:modified>
  <cp:revision>2</cp:revision>
  <dc:subject/>
  <dc:title>Правила тайм-менеджмента от знаменитых предпринимателей</dc:title>
</cp:coreProperties>
</file>