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TITLE</w:t>
      </w:r>
      <w:r>
        <w:rPr>
          <w:rFonts w:cs="Times New Roman" w:ascii="Times New Roman" w:hAnsi="Times New Roman"/>
        </w:rPr>
        <w:t>: Каменная лестница – удобство и роскошь в одном сооружении</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Каменная лестница для дома, сада и офиса</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Лестница – это не только средство для подъема и спуска, это целое архитектурное сооружение, способное создать тонкую атмосферу и придать особую прелесть любому месту. Несомненно, что лучше всего с этим заданием справляются лестницы из кам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давна повелось, что лестница ассоциируется не просто с приспособлением для подъема и спуска, а с роскошным элементом декора. Лестницы делают из самых разных материалов, но, пожалуй, наиболее богато выглядит каменная лестница. Облицовочный камень сочетает в себе несколько достоинств. Во-первых, он потрясающе красив – чего стоят только всевозможные мозаичные рисунки мрамора и оникса или эффектная простота гранита. Во-вторых, камень один из самых прочных строительных материалов, так что каменная лестница прослужит достаточно долго.</w:t>
      </w:r>
    </w:p>
    <w:p>
      <w:pPr>
        <w:pStyle w:val="Normal"/>
        <w:rPr>
          <w:rFonts w:ascii="Times New Roman" w:hAnsi="Times New Roman" w:cs="Times New Roman"/>
        </w:rPr>
      </w:pPr>
      <w:r>
        <w:rPr>
          <w:rFonts w:cs="Times New Roman" w:ascii="Times New Roman" w:hAnsi="Times New Roman"/>
        </w:rPr>
        <w:t>Каменные лестницы идеально смотрятся как в помещениях, так и в наружных архитектурных сооружениях. И правда, широкая мраморная лестница в офисе станет символом успеха любой солидной компании, изящные обсидиановые ступени превратят загородный особняк в королевский дворец, а лестница в саду создаст атмосферу богатства и благополучия. Где бы вы ни решили установить каменные ступени, они будут смотреться к месту.</w:t>
      </w:r>
    </w:p>
    <w:p>
      <w:pPr>
        <w:pStyle w:val="Normal"/>
        <w:rPr>
          <w:rFonts w:ascii="Times New Roman" w:hAnsi="Times New Roman" w:cs="Times New Roman"/>
        </w:rPr>
      </w:pPr>
      <w:r>
        <w:rPr>
          <w:rFonts w:cs="Times New Roman" w:ascii="Times New Roman" w:hAnsi="Times New Roman"/>
        </w:rPr>
        <w:t>Обычно лестница только отделываются камнем, а ее основа изготавливается из железобетона или стали. Выделяют четыре типа облицовочных ступеней: цельные, накладные, мультифактурные и ступени из облицовочных плит.</w:t>
      </w:r>
    </w:p>
    <w:p>
      <w:pPr>
        <w:pStyle w:val="Normal"/>
        <w:rPr>
          <w:rFonts w:ascii="Times New Roman" w:hAnsi="Times New Roman" w:cs="Times New Roman"/>
        </w:rPr>
      </w:pPr>
      <w:r>
        <w:rPr>
          <w:rFonts w:cs="Times New Roman" w:ascii="Times New Roman" w:hAnsi="Times New Roman"/>
        </w:rPr>
        <w:t>Накладные ступени легко укладывать и подгонять их размеры. Иногда используют разные по цвету материалы, сочетая их для проступи и подступенка. Накладные ступени подходят как для наружного применения (чаще всего это термообработанный или шлифованный камень), так и для декора внутри помещения (предварительно такие камни шлифуют или полируют).</w:t>
      </w:r>
    </w:p>
    <w:p>
      <w:pPr>
        <w:pStyle w:val="Normal"/>
        <w:rPr>
          <w:rFonts w:ascii="Times New Roman" w:hAnsi="Times New Roman" w:cs="Times New Roman"/>
        </w:rPr>
      </w:pPr>
      <w:r>
        <w:rPr>
          <w:rFonts w:cs="Times New Roman" w:ascii="Times New Roman" w:hAnsi="Times New Roman"/>
        </w:rPr>
        <w:t>Мультифактурными называют ступени, которые сочетают в себе камень и полосы антискольжения. Их используют как внутри, так и за пределами помещений.</w:t>
      </w:r>
    </w:p>
    <w:p>
      <w:pPr>
        <w:pStyle w:val="Normal"/>
        <w:rPr>
          <w:rFonts w:ascii="Times New Roman" w:hAnsi="Times New Roman" w:cs="Times New Roman"/>
        </w:rPr>
      </w:pPr>
      <w:r>
        <w:rPr>
          <w:rFonts w:cs="Times New Roman" w:ascii="Times New Roman" w:hAnsi="Times New Roman"/>
        </w:rPr>
        <w:t>Цельные ступени выглядят монументально и стильно. Чаще всего их используют для наружной отделки. Этот тип каменных лестниц самый долговечный, крепкий, устойчивый к перепадам температур и легко поддающийся реставрации. Несомненно, шикарная цельная лестница придает зданию незабываемый колорит.</w:t>
      </w:r>
    </w:p>
    <w:p>
      <w:pPr>
        <w:pStyle w:val="Normal"/>
        <w:rPr>
          <w:rFonts w:ascii="Times New Roman" w:hAnsi="Times New Roman" w:cs="Times New Roman"/>
          <w:lang w:val="en-US"/>
        </w:rPr>
      </w:pPr>
      <w:r>
        <w:rPr>
          <w:rFonts w:cs="Times New Roman" w:ascii="Times New Roman" w:hAnsi="Times New Roman"/>
        </w:rPr>
        <w:t>Самым простым и доступным видом каменных лестниц являются ступени из облицовочных плит. Они универсальны, так как применяются и снаружи, и внутри.</w:t>
      </w:r>
      <w:r>
        <w:br w:type="page"/>
      </w:r>
    </w:p>
    <w:p>
      <w:pPr>
        <w:pStyle w:val="Normal"/>
        <w:rPr/>
      </w:pPr>
      <w:r>
        <w:rPr>
          <w:rFonts w:cs="Times New Roman" w:ascii="Times New Roman" w:hAnsi="Times New Roman"/>
          <w:lang w:val="en-US"/>
        </w:rPr>
        <w:t>TITLE</w:t>
      </w:r>
      <w:r>
        <w:rPr>
          <w:rFonts w:cs="Times New Roman" w:ascii="Times New Roman" w:hAnsi="Times New Roman"/>
        </w:rPr>
        <w:t>: Слэбы – заготовки из мрамора и гранита</w:t>
      </w:r>
    </w:p>
    <w:p>
      <w:pPr>
        <w:pStyle w:val="Normal"/>
        <w:rPr/>
      </w:pPr>
      <w:r>
        <w:rPr>
          <w:rFonts w:cs="Times New Roman" w:ascii="Times New Roman" w:hAnsi="Times New Roman"/>
          <w:lang w:val="en-US"/>
        </w:rPr>
        <w:t>H</w:t>
      </w:r>
      <w:r>
        <w:rPr>
          <w:rFonts w:cs="Times New Roman" w:ascii="Times New Roman" w:hAnsi="Times New Roman"/>
        </w:rPr>
        <w:t>1: Слэбы (слябы) – гранитные или мраморные плиты для облицовки</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лэб – это чрезвычайно популярный облицовочный материал, который часто используют для декора внутри и снаружи помещений. Слэбы изготавливают преимущественно из мрамора и гранита самых разных размеров и фор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и из наиболее часто используемых для строительства и декора каменных элементов – это плоские плиты разного размера и формата, которые называют слэбами. Слэбы (или иначе слябы) – это заготовки из гранита, мрамора или доломита, которые получают распиливанием каменных глыб. Размеры слэбов могут быть самые разнообразные, так как формат плиты зависит только от размеров исходной глыбы и нужд заказчика. Стандартным принято считать следующий размер: плита 1,5 на 2,5м толщиной около 20-30мм. Такой формат позволяет вырезать из плиты необходимые для облицовки детали. При изготовлении слэбов плиты иногда шлифуют и полируют, хотя наряду с обработанными, выпускают также плиты из неотшлифованного камня. Рисунок слэбов, гамма цветов и узоров определяется исходным материалом, а значит, может быть самой разнообразной. Признаком качества слэба считается его монолитность, гладкость, отсутствие трещин, впадинок или других неровностей.</w:t>
      </w:r>
    </w:p>
    <w:p>
      <w:pPr>
        <w:pStyle w:val="Normal"/>
        <w:rPr>
          <w:rFonts w:ascii="Times New Roman" w:hAnsi="Times New Roman" w:cs="Times New Roman"/>
          <w:lang w:val="en-US"/>
        </w:rPr>
      </w:pPr>
      <w:r>
        <w:rPr>
          <w:rFonts w:cs="Times New Roman" w:ascii="Times New Roman" w:hAnsi="Times New Roman"/>
        </w:rPr>
        <w:t>Для того чтобы использовать слэб в декоре, его шлифуют, полируют, точат и фрезеруют. Сфера применения слэбов чрезвычайно обширна. Так, из слэбов изготовляют подоконники и столешницы, ступени и площадки, а также используют для декоративной облицовки. Как облицовочный материал слэб не знает себе равных. Его используют для украшения фасадов, фонтанов, каминов, из него вырезаются всевозможные нестандартные элементы внешнего и внутреннего декора, из слэбов изготовляют колоны, вазы и балясины. Солидная облицовка создает образ завершенности здания, придает ему солидность, монолитность, красоту и формирует неповторимый стиль. Фонтаны и выложенные плитами тротуары выглядят эффектно и богато. А камины, облицованные слэбами из камней теплых оттенков, создают неповторимую атмосферу радости и уюта в доме.</w:t>
      </w:r>
      <w:r>
        <w:br w:type="page"/>
      </w:r>
    </w:p>
    <w:p>
      <w:pPr>
        <w:pStyle w:val="Normal"/>
        <w:rPr/>
      </w:pPr>
      <w:r>
        <w:rPr>
          <w:rFonts w:cs="Times New Roman" w:ascii="Times New Roman" w:hAnsi="Times New Roman"/>
          <w:lang w:val="en-US"/>
        </w:rPr>
        <w:t>TITLE</w:t>
      </w:r>
      <w:r>
        <w:rPr>
          <w:rFonts w:cs="Times New Roman" w:ascii="Times New Roman" w:hAnsi="Times New Roman"/>
        </w:rPr>
        <w:t>: Брусчатка гранитная – дорога по-королевски</w:t>
      </w:r>
    </w:p>
    <w:p>
      <w:pPr>
        <w:pStyle w:val="Normal"/>
        <w:rPr/>
      </w:pPr>
      <w:r>
        <w:rPr>
          <w:rFonts w:cs="Times New Roman" w:ascii="Times New Roman" w:hAnsi="Times New Roman"/>
          <w:lang w:val="en-US"/>
        </w:rPr>
        <w:t>H</w:t>
      </w:r>
      <w:r>
        <w:rPr>
          <w:rFonts w:cs="Times New Roman" w:ascii="Times New Roman" w:hAnsi="Times New Roman"/>
        </w:rPr>
        <w:t>1: Лучший материал для мощения – брусчатка гранитная</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Гранитная брусчатка издавна считалась шикарным и престижным материалом. Помимо всего прочего брусчатка гранитная – удивительно прочный материал, которому нет равных в архитектурной прак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нитная брусчатка издавна считается примером высокого, аристократического стиля. Мощеные улицы, которые не редко можно встретить в старых городах, создают удивительную атмосферу застывшего времени и окаменевшего королевского величия. И дело не только в том, что из брусчатки можно создать удивительные роскошные композиции, выдержанные в старинном, проверенном временем стиле. Брусчатка гранитная обладает рядом других, очень и очень и важных преимуществ. Так, это один из самых прочных строительных материалов, которые только применяются ныне. Несмотря на температурные перепады, изменение влажности, естественные вибрации и сильные нагрузки, брусчатка из гранита остается в прекрасном состоянии многие годы. Так, известняковые плиты эксплуатируют всего несколько лет, бетонные могут простоять до восьми. И только брусчатка гранитная прослужит вам не просто годы, а столетия. Именно поэтому можно смело заявить, что брусчатка из гранита – совсем недорогой материал, так как его стоимость окупается со временем. Ко всему прочему брусчатка выдерживает огромные ударные нагрузки вплоть до давления в 220 МПа.</w:t>
      </w:r>
    </w:p>
    <w:p>
      <w:pPr>
        <w:pStyle w:val="Normal"/>
        <w:rPr/>
      </w:pPr>
      <w:r>
        <w:rPr>
          <w:rFonts w:cs="Times New Roman" w:ascii="Times New Roman" w:hAnsi="Times New Roman"/>
        </w:rPr>
        <w:t>Используют несколько видов гранитной брусчатки: брусчатка, колотая с помощью ручного или машинного кола, полно-пиленая брусчатка и гранитные плиты разных размеров.</w:t>
      </w:r>
    </w:p>
    <w:p>
      <w:pPr>
        <w:pStyle w:val="Normal"/>
        <w:rPr>
          <w:rFonts w:ascii="Times New Roman" w:hAnsi="Times New Roman" w:cs="Times New Roman"/>
        </w:rPr>
      </w:pPr>
      <w:r>
        <w:rPr>
          <w:rFonts w:cs="Times New Roman" w:ascii="Times New Roman" w:hAnsi="Times New Roman"/>
        </w:rPr>
        <w:t>Чаще всего используют колотую брусчатку. Особенно колотая гранитная брусчатка популярна в Европе, где ценят не только ее прочностные характеристики, а и то, что из колотой брусчатки можно получить поистине роскошные, почти королевские дороги. Именно такой вид брусчатки применялся здесь издавна, и новые мощеные улицы идеально вписываются в сложившуюся архитектурную композицию.</w:t>
      </w:r>
    </w:p>
    <w:p>
      <w:pPr>
        <w:pStyle w:val="Normal"/>
        <w:rPr>
          <w:rFonts w:ascii="Times New Roman" w:hAnsi="Times New Roman" w:cs="Times New Roman"/>
        </w:rPr>
      </w:pPr>
      <w:r>
        <w:rPr>
          <w:rFonts w:cs="Times New Roman" w:ascii="Times New Roman" w:hAnsi="Times New Roman"/>
        </w:rPr>
        <w:t>Перед тем, как выкладывать брусчатку формируют так называемое «корыто» около 250мм в глубину, в которое прокладывают водостоки. Заметим, что естественные неровности брусчатки могут задерживать воду, поэтому эта процедура чрезвычайно важна. Под гранитную брусчатку кладут специальный материал для фильтрации воды, слой щебня и сухую смесь песка и бетона. А сами камни укладывают с помощью специфических молотков, изготовленных из резины.</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Лестницы мраморные – красота, проверенная временем</w:t>
      </w:r>
    </w:p>
    <w:p>
      <w:pPr>
        <w:pStyle w:val="Normal"/>
        <w:rPr/>
      </w:pPr>
      <w:r>
        <w:rPr>
          <w:rFonts w:cs="Times New Roman" w:ascii="Times New Roman" w:hAnsi="Times New Roman"/>
          <w:lang w:val="en-US"/>
        </w:rPr>
        <w:t>H</w:t>
      </w:r>
      <w:r>
        <w:rPr>
          <w:rFonts w:cs="Times New Roman" w:ascii="Times New Roman" w:hAnsi="Times New Roman"/>
        </w:rPr>
        <w:t>1: Лестницы мраморные – роскошь, стиль и красота</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Лестницы из мрамора стали еще со времен эпохи Возрождения считаются признаком королевского вкуса, роскоши и процветания. И недаром, ведь мрамор – это уникальный природный материал с огромным количеством достоин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я строительства лестниц насчитывает уже более тысячелетия. Лестницы – это неотъемлемый атрибут любого большого помещения или открытого пространства. Разные исторические эпохи привносили какие-то новые архитектурные решения в постройке лестниц, менялось все – от форм до материалов. Но еще со Средних веков сердца людей завоевали именно мраморные ступени, которые после эпохи Возрождения стали признаком роскоши, красоты и утонченного стиля.</w:t>
      </w:r>
    </w:p>
    <w:p>
      <w:pPr>
        <w:pStyle w:val="Normal"/>
        <w:rPr>
          <w:rFonts w:ascii="Times New Roman" w:hAnsi="Times New Roman" w:cs="Times New Roman"/>
        </w:rPr>
      </w:pPr>
      <w:r>
        <w:rPr>
          <w:rFonts w:cs="Times New Roman" w:ascii="Times New Roman" w:hAnsi="Times New Roman"/>
        </w:rPr>
        <w:t>И дело не только в том, что мрамор чрезвычайно прочный материал и служит многие годы. В первую очередь лестницы мраморные славятся своей уникальной изящной красотой. Причина кроется в исключительной прелести натурального мрамора. Несомненно, удивительные узоры и разнообразные цветовые гаммы создали мрамору репутацию королевского материала. Что же говорить о мраморной лестнице, созданной заботливой рукой профессионала? Ведь мраморные лестницы чаще, чем какие-либо другие, украшают колоннами, вазами и иными декорирующими элементами. Украшение лестницы ограничено только фантазией архитектора. Удачно смотрится сочетание мрамора и метала, хотя и сам мрамор благодаря мелким натуральным цветовым вкраплениям выглядит всегда уместно и дорого. Для создания мраморных лестниц чаще всего используют белые, черные, серые, красные, зеленые и розовые камни.</w:t>
      </w:r>
    </w:p>
    <w:p>
      <w:pPr>
        <w:pStyle w:val="Normal"/>
        <w:rPr/>
      </w:pPr>
      <w:r>
        <w:rPr>
          <w:rFonts w:cs="Times New Roman" w:ascii="Times New Roman" w:hAnsi="Times New Roman"/>
        </w:rPr>
        <w:t>Мрамор уникален не только своей красотой. Так, мрамор пластичен и поэтому легко поддается обработке. Это достаточно прочный и долговечный материал, так как обладает морозоустойчивостью, водонепроницаемостью и термостойкостью. Кроме того, мрамор благодаря своей экологичности может использоваться в любом помещении. Считается, что он создает даже особый, благоприятный микроклимат.</w:t>
      </w:r>
    </w:p>
    <w:p>
      <w:pPr>
        <w:pStyle w:val="Normal"/>
        <w:rPr>
          <w:rFonts w:ascii="Times New Roman" w:hAnsi="Times New Roman" w:cs="Times New Roman"/>
        </w:rPr>
      </w:pPr>
      <w:r>
        <w:rPr>
          <w:rFonts w:cs="Times New Roman" w:ascii="Times New Roman" w:hAnsi="Times New Roman"/>
        </w:rPr>
        <w:t>Мраморные лестницы одинаково хорошо смотрятся как в помещении (например, в офисе крупной компании, в загородном особняке или в государственном учреждении), так и на улице (среди парка, сада, перед входом в здание).</w:t>
      </w:r>
      <w:r>
        <w:br w:type="page"/>
      </w:r>
    </w:p>
    <w:p>
      <w:pPr>
        <w:pStyle w:val="Normal"/>
        <w:rPr>
          <w:rFonts w:ascii="Times New Roman" w:hAnsi="Times New Roman" w:cs="Times New Roman"/>
        </w:rPr>
      </w:pPr>
      <w:r>
        <w:rPr>
          <w:rFonts w:cs="Times New Roman" w:ascii="Times New Roman" w:hAnsi="Times New Roman"/>
        </w:rPr>
        <w:t>TITLE: Продажа брусчатки в России</w:t>
      </w:r>
    </w:p>
    <w:p>
      <w:pPr>
        <w:pStyle w:val="Normal"/>
        <w:rPr/>
      </w:pPr>
      <w:r>
        <w:rPr>
          <w:rFonts w:cs="Times New Roman" w:ascii="Times New Roman" w:hAnsi="Times New Roman"/>
          <w:lang w:val="en-US"/>
        </w:rPr>
        <w:t>H</w:t>
      </w:r>
      <w:r>
        <w:rPr>
          <w:rFonts w:cs="Times New Roman" w:ascii="Times New Roman" w:hAnsi="Times New Roman"/>
        </w:rPr>
        <w:t>1: Продажа брусчатки – купи себе роскошную дорогу</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Гранитная брусчатка популярна уже много лет, поэтому продажей брусчатки занимаются многие компании. Как выбрать самых лучших и недорогих производ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нитная брусчатка всегда была и остается в моде. Удивительные характеристики этого материала, в особенности прочность и устойчивость к изменениям окружающей среды, сделали гранитную брусчатку удивительно популярной. А если учесть, что качественная брусчатка прослужит веками, то можно сказать, что этот материал достаточно быстро себя окупает. Правда, на первый взгляд цена на брусчатку кажется внушительной. Официальные компании предлагают купить один квадратный метр благородного материала за $40-80, и это еще не предел. Продажа брусчатки, кстати, нередкий сервис – только в сети интернет можно найти десятки, а то и сотни компаний, которые занимаются реализацией каменных строительных материалов в России и на территории СНГ. И неудивительно, ведь брусчатку часто покупают как частные лица (для укладки дорожек в саду, в парке, возле дома), руководство частных компаний (для оформления внешней стороны офисов), так и государственные учреждения (для парковых зон, улиц, площадей). Так что продажа брусчатки – довольно выгодное дело, которое неуклонно наращивает свою популярность.</w:t>
      </w:r>
    </w:p>
    <w:p>
      <w:pPr>
        <w:pStyle w:val="Normal"/>
        <w:rPr>
          <w:rFonts w:ascii="Times New Roman" w:hAnsi="Times New Roman" w:cs="Times New Roman"/>
        </w:rPr>
      </w:pPr>
      <w:r>
        <w:rPr>
          <w:rFonts w:cs="Times New Roman" w:ascii="Times New Roman" w:hAnsi="Times New Roman"/>
        </w:rPr>
        <w:t>Как ни странно, но самая дешевая брусчатка изготавливается по новейшим технологиям. Те компании, которые закупили качественное, обновленное оборудование выигрывают в цене, в качестве и в скорости выполнения заказов. Поэтому себестоимость продукции, выполненной по последнему слову науки и техники значительно ниже той брусчатки, которую изготавливают по старинке. Самая новая технология производства брусчатки, которая в России появилась совсем недавно, – это так называемое вибропрессование. Эта процедура включает в себя паровую сушку, которая позволяет сократить число трещин и «пор» в брусчатке, тем самым улучшая ее качество. Эта технология требует пристального внимания на всех этапах производства, однако очень быстро окупает себя.</w:t>
      </w:r>
    </w:p>
    <w:p>
      <w:pPr>
        <w:pStyle w:val="Normal"/>
        <w:rPr>
          <w:rFonts w:ascii="Times New Roman" w:hAnsi="Times New Roman" w:cs="Times New Roman"/>
        </w:rPr>
      </w:pPr>
      <w:r>
        <w:rPr>
          <w:rFonts w:cs="Times New Roman" w:ascii="Times New Roman" w:hAnsi="Times New Roman"/>
        </w:rPr>
        <w:t>В заключение хотелось бы отметить, что, покупая гранитную брусчатку, лучше обращаться к профессиональным компаниям потому, что изготовление и продажа брусчатки требуют серьезного оборудования и квалифицированных кадров.</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Цена брусчатки может быть небольшой!</w:t>
      </w:r>
    </w:p>
    <w:p>
      <w:pPr>
        <w:pStyle w:val="Normal"/>
        <w:rPr/>
      </w:pPr>
      <w:r>
        <w:rPr>
          <w:rFonts w:cs="Times New Roman" w:ascii="Times New Roman" w:hAnsi="Times New Roman"/>
          <w:lang w:val="en-US"/>
        </w:rPr>
        <w:t>H</w:t>
      </w:r>
      <w:r>
        <w:rPr>
          <w:rFonts w:cs="Times New Roman" w:ascii="Times New Roman" w:hAnsi="Times New Roman"/>
        </w:rPr>
        <w:t>1: Цена брусчатки: какова стоимость королевской дороги?</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редняя цена брусчатки колеблется от $40 до $70, причем это еще не предел. Множество фирм предлагают свои услуги по продаже. Как же выбрать гранитную брусчатку, оптимальную по цене и каче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усчатка достаточно популярный ныне товар. И действительно, ее используют для оформления дорог, площадей, площадок и тропинок в садах, парках, на улицах и около зданий. Мощеные улицы обладают таинственной привлекательностью, поэтому спрос на них не мал. Достаточно много компаний предлагают свои услуги по продаже брусчатки. Только в русскоязычном интернете можно отыскать десятки, а то и сотни предложений. Но как выбрать качественную и недорогую брусчатку? Какое оптимальное соотношение цены и качества существует? От чего зависят цены? Надеемся, что наша статья разъяснит эти вопросы.</w:t>
      </w:r>
    </w:p>
    <w:p>
      <w:pPr>
        <w:pStyle w:val="Normal"/>
        <w:rPr/>
      </w:pPr>
      <w:r>
        <w:rPr>
          <w:rFonts w:cs="Times New Roman" w:ascii="Times New Roman" w:hAnsi="Times New Roman"/>
        </w:rPr>
        <w:t>Цены на брусчатку поражают многообразием. Средняя цена одного квадратного метра гранитной брусчатки колеблется от $40 до $70. Однако, эти цены весьма условны. Так, простую серую брусчатку можно купить у официальных дилеров и за $30, а некоторые фирмы берут по $200, а то и по $250 за квадратный метр.</w:t>
      </w:r>
    </w:p>
    <w:p>
      <w:pPr>
        <w:pStyle w:val="Normal"/>
        <w:rPr>
          <w:rFonts w:ascii="Times New Roman" w:hAnsi="Times New Roman" w:cs="Times New Roman"/>
        </w:rPr>
      </w:pPr>
      <w:r>
        <w:rPr>
          <w:rFonts w:cs="Times New Roman" w:ascii="Times New Roman" w:hAnsi="Times New Roman"/>
        </w:rPr>
        <w:t>Из-за чего же цены так сильно отличаются? Как известно, гранитная брусчатка изготавливается из каменной глыбы. Соответственно, чем лучше был исходный материал, тем качественнее и полученная брусчатка. Поэтому на цену в первую очередь влияет месторождение каменных глыб. Также брусчатка может быть разной по размерам, по толщине, по количеству камешков на квадратный метр, по форме каждого камня. От этих параметров цена также зависит. Еще одним параметров, влияющим на цену, является наличие обработки. Брусчатка может продаваться шлифованной, термообработанной и полированной. Соответственно, необработанный камень самый дешевый, шлифовка добавляет в цене несколько долларов каждому квадратному метру. Термообработка или огненная обработка, благодаря которой лучше видно фактуру камня, и его поверхность становится слегка шершавой для удобства при ходьбе, стоит еще дороже, а если вы захотите купить полированный камень, то переплатите еще.</w:t>
      </w:r>
    </w:p>
    <w:p>
      <w:pPr>
        <w:pStyle w:val="Normal"/>
        <w:rPr>
          <w:rFonts w:ascii="Times New Roman" w:hAnsi="Times New Roman" w:cs="Times New Roman"/>
        </w:rPr>
      </w:pPr>
      <w:r>
        <w:rPr>
          <w:rFonts w:cs="Times New Roman" w:ascii="Times New Roman" w:hAnsi="Times New Roman"/>
        </w:rPr>
        <w:t>Также цена может зависеть от используемого оборудования. Так, новейшие технологии позволяют создать более дешевую брусчатку в сравнении с «дедовскими» методами обработки.</w:t>
      </w:r>
    </w:p>
    <w:p>
      <w:pPr>
        <w:pStyle w:val="Normal"/>
        <w:rPr>
          <w:rFonts w:ascii="Times New Roman" w:hAnsi="Times New Roman" w:cs="Times New Roman"/>
        </w:rPr>
      </w:pPr>
      <w:r>
        <w:rPr>
          <w:rFonts w:cs="Times New Roman" w:ascii="Times New Roman" w:hAnsi="Times New Roman"/>
        </w:rPr>
        <w:t>Минимальная цена брусчатки у небольших частных семейных фирм, но стоит ли доверять столь сомнительным организациям – выбор за вами.</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Балясины – натуральный камень для роскоши в вашем доме</w:t>
      </w:r>
    </w:p>
    <w:p>
      <w:pPr>
        <w:pStyle w:val="Normal"/>
        <w:rPr/>
      </w:pPr>
      <w:r>
        <w:rPr>
          <w:rFonts w:cs="Times New Roman" w:ascii="Times New Roman" w:hAnsi="Times New Roman"/>
          <w:lang w:val="en-US"/>
        </w:rPr>
        <w:t>H</w:t>
      </w:r>
      <w:r>
        <w:rPr>
          <w:rFonts w:cs="Times New Roman" w:ascii="Times New Roman" w:hAnsi="Times New Roman"/>
        </w:rPr>
        <w:t>1: Самые красивые балясины – натуральный камень</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Балясины – натуральный камень обладают огромным количеством достоинств: они не просто красивы, шикарны и изящны, они также очень прочны и долговечны и даже оказывают положительное влияние на здоров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может быть красивее тонкой, изящной, резной балясины, украшающей лестницу? Только балясины из натурального камня, которые придают лестнице поистине роскошный вид.</w:t>
      </w:r>
    </w:p>
    <w:p>
      <w:pPr>
        <w:pStyle w:val="Normal"/>
        <w:rPr>
          <w:rFonts w:ascii="Times New Roman" w:hAnsi="Times New Roman" w:cs="Times New Roman"/>
        </w:rPr>
      </w:pPr>
      <w:r>
        <w:rPr>
          <w:rFonts w:cs="Times New Roman" w:ascii="Times New Roman" w:hAnsi="Times New Roman"/>
        </w:rPr>
        <w:t>Балясины – это вертикальные, фигурно вырезанные столбики, которые служат для украшения лестниц и соединяют перила со ступенями. Они не только добавляют удобства при перемещении по лестнице, но и придают изюминку всему архитектурному лестничному комплексу. Размеры, вид, форма и материал балясин может быть каким угодно – эти параметры зависят только от фантазии заказчика и исполнителя. Балясины могут располагаться как на маршах лестниц, так и на площадках. На площадках, а также на террасах, балконах и антресолях часто используют балюстрады – комплексы из балясин.</w:t>
      </w:r>
    </w:p>
    <w:p>
      <w:pPr>
        <w:pStyle w:val="Normal"/>
        <w:rPr>
          <w:rFonts w:ascii="Times New Roman" w:hAnsi="Times New Roman" w:cs="Times New Roman"/>
        </w:rPr>
      </w:pPr>
      <w:r>
        <w:rPr>
          <w:rFonts w:cs="Times New Roman" w:ascii="Times New Roman" w:hAnsi="Times New Roman"/>
        </w:rPr>
        <w:t>Балясины изготовляют из дерева, стекла, метала, бетона, натурального камня либо делают комбинированными. Но самый богатый и роскошный вид имеют балясины - натуральный камень. Их используют как на маршах и площадках лестниц, так и для наружного применения – на балконах, возле входа в здание, на террасах. Несомненно, мрамор – это один из благороднейших строительных материалов, поэтому балясины – натуральный камень выглядят по-королевски. Кроме того мрамор удивительно долговечен. Натуральные камни, используемые в строительстве, слабо реагируют на перемены в окружающей среде, а значит, могут отлично выдерживать температурные перепады, вибрации и давление практически без каких-либо повреждений. Именно поэтому каменные балясины устанавливаются на века. Кроме того, натуральные камни – экологически чистый продукт, который создает позитивный микроклимат в помещении.</w:t>
      </w:r>
    </w:p>
    <w:p>
      <w:pPr>
        <w:pStyle w:val="Normal"/>
        <w:rPr>
          <w:rFonts w:ascii="Times New Roman" w:hAnsi="Times New Roman" w:cs="Times New Roman"/>
        </w:rPr>
      </w:pPr>
      <w:r>
        <w:rPr>
          <w:rFonts w:cs="Times New Roman" w:ascii="Times New Roman" w:hAnsi="Times New Roman"/>
        </w:rPr>
        <w:t>Для создания балясин из натурального камня чаще всего используют белые, черные, серые, красные, зеленые и розовые камни. Преимущественно это мрамор.</w:t>
      </w:r>
      <w:r>
        <w:br w:type="page"/>
      </w:r>
    </w:p>
    <w:p>
      <w:pPr>
        <w:pStyle w:val="Normal"/>
        <w:rPr/>
      </w:pPr>
      <w:r>
        <w:rPr>
          <w:rFonts w:cs="Times New Roman" w:ascii="Times New Roman" w:hAnsi="Times New Roman"/>
          <w:lang w:val="en-US"/>
        </w:rPr>
        <w:t>TITLE</w:t>
      </w:r>
      <w:r>
        <w:rPr>
          <w:rFonts w:cs="Times New Roman" w:ascii="Times New Roman" w:hAnsi="Times New Roman"/>
        </w:rPr>
        <w:t>: Лучшая облицовочная плитка – это слэбы мрамор</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Слэбы мрамор для фасадов, дорожек и декора</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лэбы (или слябы) – это каменные плиты, которые используют для облицовки и декорирования. Слябы изготавливают из мрамора, гранита и доломита, но самые лучшие слэбы – это слэбы мрам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эбы – это плоские плиты разного размера и формата, которые используют для строительства и декорирования наружных архитектурных комплексов и отделки внутренней части помещения. Иначе их называют слябами. Они представляют собой заготовки из гранита, доломита или мрамора, полученные распиливанием каменных глыб. Мраморные слэбы одни из самых ценных и самых красивых, так как мрамор бывает самых разных цветов и узоров, а так же этот материал практичен, долговечен и экологически чист.</w:t>
      </w:r>
    </w:p>
    <w:p>
      <w:pPr>
        <w:pStyle w:val="Normal"/>
        <w:rPr>
          <w:rFonts w:ascii="Times New Roman" w:hAnsi="Times New Roman" w:cs="Times New Roman"/>
        </w:rPr>
      </w:pPr>
      <w:r>
        <w:rPr>
          <w:rFonts w:cs="Times New Roman" w:ascii="Times New Roman" w:hAnsi="Times New Roman"/>
        </w:rPr>
        <w:t>Обычно слэбы делают в формате 1,5 на 2,5м. Толщина колеблется от 20 до 30мм. Но бывают и другие размеры, если того позволяет исходный материал и требуют нужды заказчика. После распиливания мрамор иногда поддают обработке, например, шлифуют, хотя необработанные слэбы также пользуются популярностью.</w:t>
      </w:r>
    </w:p>
    <w:p>
      <w:pPr>
        <w:pStyle w:val="Normal"/>
        <w:rPr/>
      </w:pPr>
      <w:r>
        <w:rPr>
          <w:rFonts w:cs="Times New Roman" w:ascii="Times New Roman" w:hAnsi="Times New Roman"/>
        </w:rPr>
        <w:t>Самым высококачественным считается гладкий, монолитный и сплошной слэб без трещин и ямок. Слэбы мрамор, как уже говорилось выше, поражают богатством расцветок и зачастую бывают очень качественными.</w:t>
      </w:r>
    </w:p>
    <w:p>
      <w:pPr>
        <w:pStyle w:val="Normal"/>
        <w:rPr>
          <w:rFonts w:ascii="Times New Roman" w:hAnsi="Times New Roman" w:cs="Times New Roman"/>
        </w:rPr>
      </w:pPr>
      <w:r>
        <w:rPr>
          <w:rFonts w:cs="Times New Roman" w:ascii="Times New Roman" w:hAnsi="Times New Roman"/>
        </w:rPr>
        <w:t>Слэбы мрамор применяют, прежде всего, для ступеней, площадок, подоконников и столешниц. Также слэбы незаменимы для декорирования помещений и зданий. Фонтаны, украшенные мраморной плиткой, поражают своей благородной привлекательностью. Камины, которые покрывают слэбы мраморные, кажутся теплыми и уютными в любое время года. А эффектность мраморного фасада вообще сложно перехвалить! И это еще далеко не вся сфера применения мраморных слэбов.</w:t>
      </w:r>
    </w:p>
    <w:p>
      <w:pPr>
        <w:pStyle w:val="Normal"/>
        <w:rPr>
          <w:rFonts w:ascii="Times New Roman" w:hAnsi="Times New Roman" w:cs="Times New Roman"/>
        </w:rPr>
      </w:pPr>
      <w:r>
        <w:rPr>
          <w:rFonts w:cs="Times New Roman" w:ascii="Times New Roman" w:hAnsi="Times New Roman"/>
        </w:rPr>
        <w:t>Прежде чем использовать слэб его шлифуют, точат, фрезеруют и полируют. Слэбы мрамор при этом становятся еще красивее, чем натуральный камень. Так, после полировки резче выделяются естественные фрагменты рисунков на камне, четче видны цвета. Для слэбов обычно берут мрамор белого, черного, серого, красного, зеленого или розового цвета.</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Ступени каменные – лестница в небо</w:t>
      </w:r>
    </w:p>
    <w:p>
      <w:pPr>
        <w:pStyle w:val="Normal"/>
        <w:rPr/>
      </w:pPr>
      <w:r>
        <w:rPr>
          <w:rFonts w:cs="Times New Roman" w:ascii="Times New Roman" w:hAnsi="Times New Roman"/>
          <w:lang w:val="en-US"/>
        </w:rPr>
        <w:t>H</w:t>
      </w:r>
      <w:r>
        <w:rPr>
          <w:rFonts w:cs="Times New Roman" w:ascii="Times New Roman" w:hAnsi="Times New Roman"/>
        </w:rPr>
        <w:t>1: Ступени каменные – королевская дорога</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тупени каменные – застывшая роскошь. Ступени каменные – королевская прелесть у ваших ног. Что может быть царственнее каменной лестницы, уходящей в не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к уж сложилось, что лестницы для нас перестали быть простыми подъемниками – они стали роскошным элементом стильного интерьера. Лестницы представляют собой набор ступеней, которые делаю из самых различных материалов. Но ступени каменные, пожалуй, самые красивые, шикарные и эффектные. Дело в том, что у камня есть множество положительных качеств. Так, этот материал шикарно выглядит из-за разнообразия естественных цветов, гладкости и монолитности. Кроме того, это один из самых прочных и долговечных материалов, которые только используют архитекторы. </w:t>
      </w:r>
    </w:p>
    <w:p>
      <w:pPr>
        <w:pStyle w:val="Normal"/>
        <w:rPr>
          <w:rFonts w:ascii="Times New Roman" w:hAnsi="Times New Roman" w:cs="Times New Roman"/>
        </w:rPr>
      </w:pPr>
      <w:r>
        <w:rPr>
          <w:rFonts w:cs="Times New Roman" w:ascii="Times New Roman" w:hAnsi="Times New Roman"/>
        </w:rPr>
        <w:t>Ступени каменные – это идеальный элемент как внутреннего интерьера, так и наружных архитектурных сооружений. Где бы вы ни решили установить лестницу, она будет смотреться великолепно. Так, гранитные ступени в саду или парке создают образ благополучия и богатства, изящные каменные ступени в помещении придадут простому дому вид королевского дворца, а солидная мраморная лестница будет смотреться уместно в офисе большой компании.</w:t>
      </w:r>
    </w:p>
    <w:p>
      <w:pPr>
        <w:pStyle w:val="Normal"/>
        <w:rPr>
          <w:rFonts w:ascii="Times New Roman" w:hAnsi="Times New Roman" w:cs="Times New Roman"/>
        </w:rPr>
      </w:pPr>
      <w:r>
        <w:rPr>
          <w:rFonts w:cs="Times New Roman" w:ascii="Times New Roman" w:hAnsi="Times New Roman"/>
        </w:rPr>
        <w:t>Необходимо отметить, что ступени каменные – это только отделка лестницы, основа ее выполняется из стали или железобетона. Есть несколько видов ступеней. Наиболее часто применяют цельные и накладные ступени. Цельные ступени монолитны и монументальны. Они часто применяются для наружной архитектуры. Камень сам по себе материал долговечный и прочный, но ступени, выполненные из цельного камня, обладают действительно внушительной устойчивостью к перепадам температуры и естественным вибрациям. Накладные ступени удобно укладывать. Их размеры легко корректируются. Также с помощью накладных ступеней можно создать разноцветную лестницу, выбрав, например, два разных оттенка.</w:t>
      </w:r>
    </w:p>
    <w:p>
      <w:pPr>
        <w:pStyle w:val="Normal"/>
        <w:rPr>
          <w:rFonts w:ascii="Times New Roman" w:hAnsi="Times New Roman" w:cs="Times New Roman"/>
        </w:rPr>
      </w:pPr>
      <w:r>
        <w:rPr>
          <w:rFonts w:cs="Times New Roman" w:ascii="Times New Roman" w:hAnsi="Times New Roman"/>
        </w:rPr>
        <w:t>Перед тем, как укладывать ступени каменные их обрабатывают: шлифуют, полируют, поддают термальной обработке. Особенно тщательно шлифуются ступени, которые будут укладываться внутри помещения.</w:t>
      </w:r>
      <w:r>
        <w:br w:type="page"/>
      </w:r>
    </w:p>
    <w:p>
      <w:pPr>
        <w:pStyle w:val="Normal"/>
        <w:rPr/>
      </w:pPr>
      <w:r>
        <w:rPr>
          <w:rFonts w:cs="Times New Roman" w:ascii="Times New Roman" w:hAnsi="Times New Roman"/>
          <w:lang w:val="en-US"/>
        </w:rPr>
        <w:t>TITLE</w:t>
      </w:r>
      <w:r>
        <w:rPr>
          <w:rFonts w:cs="Times New Roman" w:ascii="Times New Roman" w:hAnsi="Times New Roman"/>
        </w:rPr>
        <w:t>: Гранитные слэбы: прочность, красота и стиль</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Гранитные слэбы для дворцов, домов, офисов и парков</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лэбы (или слябы) – это каменные плиты, которые используются в строительстве для создания уникальных облицовочных декорирующих элементов. Слябы изготавливают из мрамора, гранита и доломита, но самые лучшие слэбы – гранитные слэб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ранит – это горная кристаллическая порода, в состав которой входят полевой шпат, слюда и кварц. Именно из-за последних двух элементов гранит покрыт уникальными мелкими пятнышками-зернами. Выделяют крупнозернистый, среднезернистый и мелкозернистый камень. Гранит обладает удивительным многоцветием. Цветовая гамма охватывает сотни тонов и оттенков, начиная от традиционного бордо с черными пятнышками и заканчивая белизной с серыми разводами. </w:t>
      </w:r>
    </w:p>
    <w:p>
      <w:pPr>
        <w:pStyle w:val="Normal"/>
        <w:rPr>
          <w:rFonts w:ascii="Times New Roman" w:hAnsi="Times New Roman" w:cs="Times New Roman"/>
        </w:rPr>
      </w:pPr>
      <w:r>
        <w:rPr>
          <w:rFonts w:cs="Times New Roman" w:ascii="Times New Roman" w:hAnsi="Times New Roman"/>
        </w:rPr>
        <w:t>Гранит один из самых плотных, прочных и твердых пород. Его применяют для облицовки фасадов зданий и для изготовления элементов декора интерьера. Благодаря чрезвычайно высокой устойчивости к морозам, облицовочные плиты из гранита часто используют для наружного применения, например, гранитные слэбы удачно украшают фонтаны, фасады зданий, тротуары. Также ими часто облицовывают набережные, так как гранит практически водонепроницаем. Кроме того, гранит выдерживает высокие давления и почти не вытирается, а значит, незаменим для мощения улиц и выстилки полов. Из-за водонепроницаемости и устойчивости к морозам и грязи, гранитов облицовывают не только наружные фасады зданий, но и отделывают внутренние части стен.</w:t>
      </w:r>
    </w:p>
    <w:p>
      <w:pPr>
        <w:pStyle w:val="Normal"/>
        <w:rPr>
          <w:rFonts w:ascii="Times New Roman" w:hAnsi="Times New Roman" w:cs="Times New Roman"/>
        </w:rPr>
      </w:pPr>
      <w:r>
        <w:rPr>
          <w:rFonts w:cs="Times New Roman" w:ascii="Times New Roman" w:hAnsi="Times New Roman"/>
        </w:rPr>
        <w:t>Гранитные слэбы – это заготовки, выпиленные из отдельной каменной глыбы. Обычно выпиливают стандартные плиты, величиной 1,5 на 2,5м и толщиной от 20 до 30мм. Но в общем случае размеры слэба ограничиваются только форматом исходной глыбы и обычно изготавливаются на заказ.</w:t>
      </w:r>
    </w:p>
    <w:p>
      <w:pPr>
        <w:pStyle w:val="Normal"/>
        <w:rPr>
          <w:rFonts w:ascii="Times New Roman" w:hAnsi="Times New Roman" w:cs="Times New Roman"/>
        </w:rPr>
      </w:pPr>
      <w:r>
        <w:rPr>
          <w:rFonts w:cs="Times New Roman" w:ascii="Times New Roman" w:hAnsi="Times New Roman"/>
        </w:rPr>
        <w:t>Показателем качества для каменного слэба считается его гладкость и монолитность. Так, хорошие гранитные слэбы не должны содержать трещинок, впадин и выпуклостей.</w:t>
      </w:r>
    </w:p>
    <w:p>
      <w:pPr>
        <w:pStyle w:val="Normal"/>
        <w:rPr>
          <w:rFonts w:ascii="Times New Roman" w:hAnsi="Times New Roman" w:cs="Times New Roman"/>
        </w:rPr>
      </w:pPr>
      <w:r>
        <w:rPr>
          <w:rFonts w:cs="Times New Roman" w:ascii="Times New Roman" w:hAnsi="Times New Roman"/>
        </w:rPr>
        <w:t>Гранитные слэбы поддают существенной обработке перед использованием. Чаще всего их шлифуют, точат и полируют. Полировка является самой дорогостоящей процедурой, поэтому обработанные гранитные слэбы, хоть и выглядят лучше, но и стоят дороже.</w:t>
      </w:r>
      <w:r>
        <w:br w:type="page"/>
      </w:r>
    </w:p>
    <w:p>
      <w:pPr>
        <w:pStyle w:val="Normal"/>
        <w:rPr/>
      </w:pPr>
      <w:r>
        <w:rPr>
          <w:rFonts w:cs="Times New Roman" w:ascii="Times New Roman" w:hAnsi="Times New Roman"/>
          <w:lang w:val="en-US"/>
        </w:rPr>
        <w:t>TITLE</w:t>
      </w:r>
      <w:r>
        <w:rPr>
          <w:rFonts w:cs="Times New Roman" w:ascii="Times New Roman" w:hAnsi="Times New Roman"/>
        </w:rPr>
        <w:t>: Брусчатка гранит – роскошь под вашими ногами</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Брусчатка гранит – отделка высшей категории</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Брусчатка из гранита издавна считалась роскошной облицовкой. Помимо природной красоты, которым обладает гранит, такая брусчатка очень прочная и твердая и может выдерживать значительные нагруз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усчатка гранит – это всегда престижный, яркий, практически королевский стиль. Мало кто может равнодушно пройти по старым мощеным улицам, не ощутив дух благородного гранита и застывшего в камне времени. Все дело в том, что гранит обладает потрясающим многообразием цветов, так что брусчатка получается яркой, мозаичной и богатой. Брусчатка гранит также обладает многими другими полезными свойствами. Так, гранит – чрезвычайно мощный, твердый и прочный материал. Он почти не реагирует ни на температурные перепады, ни на изменение влажности, хорошо выдерживает вибрации и высокое давление (например, гранит останется невредимым даже после ударной нагрузки в 220МПа). Брусчатка гранит будет радовать глаз не просто годы, а столетия, в сравнении, например, с бетоном, который держится около восьми лет. Отсюда становится ясно, почему брусчатка из гранита дорогая. Со временем ее цена окупается.</w:t>
      </w:r>
    </w:p>
    <w:p>
      <w:pPr>
        <w:pStyle w:val="Normal"/>
        <w:rPr/>
      </w:pPr>
      <w:r>
        <w:rPr>
          <w:rFonts w:cs="Times New Roman" w:ascii="Times New Roman" w:hAnsi="Times New Roman"/>
        </w:rPr>
        <w:t>Брусчатка гранит бывает нескольких видов. Например, колотая с помощью ручного и машинного кола, гранитные плиты или полно-пиленая брусчатка.</w:t>
      </w:r>
    </w:p>
    <w:p>
      <w:pPr>
        <w:pStyle w:val="Normal"/>
        <w:rPr>
          <w:rFonts w:ascii="Times New Roman" w:hAnsi="Times New Roman" w:cs="Times New Roman"/>
        </w:rPr>
      </w:pPr>
      <w:r>
        <w:rPr>
          <w:rFonts w:cs="Times New Roman" w:ascii="Times New Roman" w:hAnsi="Times New Roman"/>
        </w:rPr>
        <w:t>Брусчатка гранит, а особенно колотая ее разновидность, очень популярна в Европе. И неудивительно. Во-первых, прочность, монолитность и твердость гранитной брусчатки неоспорима. А во-вторых, такой материал создает стилистику, схожую с архитектурою прошлых веков, и, таким образом, гармония городов не рушиться современными постройками.</w:t>
      </w:r>
    </w:p>
    <w:p>
      <w:pPr>
        <w:pStyle w:val="Normal"/>
        <w:rPr>
          <w:rFonts w:ascii="Times New Roman" w:hAnsi="Times New Roman" w:cs="Times New Roman"/>
        </w:rPr>
      </w:pPr>
      <w:r>
        <w:rPr>
          <w:rFonts w:cs="Times New Roman" w:ascii="Times New Roman" w:hAnsi="Times New Roman"/>
        </w:rPr>
        <w:t>Брусчатку укладывают в так называемое корыто, которое роют для водостоков. Дело в том, что брусчатка гранит может задерживать воду и потому строительство оттоков для воды очень важно при укладке камней. Далее в корыто укладывают специальный материал для фильтрации воды, подушку из щебня и песок с бетоном. Брусчатка устанавливается сверху, а затем посыпается сухой смесью из песка и бетона.</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Брусчатка колотая – «европейская» разновидность брусчатки</w:t>
      </w:r>
    </w:p>
    <w:p>
      <w:pPr>
        <w:pStyle w:val="Normal"/>
        <w:rPr/>
      </w:pPr>
      <w:r>
        <w:rPr>
          <w:rFonts w:cs="Times New Roman" w:ascii="Times New Roman" w:hAnsi="Times New Roman"/>
          <w:lang w:val="en-US"/>
        </w:rPr>
        <w:t>H</w:t>
      </w:r>
      <w:r>
        <w:rPr>
          <w:rFonts w:cs="Times New Roman" w:ascii="Times New Roman" w:hAnsi="Times New Roman"/>
        </w:rPr>
        <w:t>1: Брусчатка колотая для улиц, площадок и парков</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Брусчатка представляет собой самое лучшее обрамление для дорог, парков, аллей и проспектов. Особым магнетизмом и естественностью обладает брусчатка колотая, которая уже успела покорить Евро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ицы, вымощенные брусчаткой, имеют какую-то особую силу притяжения, которой сложно сопротивляться. Площади, парковые аллеи, мелкие улочки и широкие мостовые, выложенные многоцветными камнями, - это застывшая со времени аристократичность и благородство. Брусчатку чаще всего изготавливают из гранита – одного из самых прочных строительных материалов в мире. Таким образом, брусчатка выдерживает огромное давление и хорошо переносит перепады температуры, влажности, вибрации и другие отрицательные проявления внешней среды. Наверное, поэтому на протяжении уже многих веков брусчатка не теряет своей актуальности.</w:t>
      </w:r>
    </w:p>
    <w:p>
      <w:pPr>
        <w:pStyle w:val="Normal"/>
        <w:rPr>
          <w:rFonts w:ascii="Times New Roman" w:hAnsi="Times New Roman" w:cs="Times New Roman"/>
        </w:rPr>
      </w:pPr>
      <w:r>
        <w:rPr>
          <w:rFonts w:cs="Times New Roman" w:ascii="Times New Roman" w:hAnsi="Times New Roman"/>
        </w:rPr>
        <w:t>Используют множество различных видов брусчатки. Например, известна такая классификация:</w:t>
      </w:r>
    </w:p>
    <w:p>
      <w:pPr>
        <w:pStyle w:val="Normal"/>
        <w:numPr>
          <w:ilvl w:val="0"/>
          <w:numId w:val="1"/>
        </w:numPr>
        <w:rPr>
          <w:rFonts w:ascii="Times New Roman" w:hAnsi="Times New Roman" w:cs="Times New Roman"/>
        </w:rPr>
      </w:pPr>
      <w:r>
        <w:rPr>
          <w:rFonts w:cs="Times New Roman" w:ascii="Times New Roman" w:hAnsi="Times New Roman"/>
        </w:rPr>
        <w:t>Колотая брусчатка</w:t>
      </w:r>
    </w:p>
    <w:p>
      <w:pPr>
        <w:pStyle w:val="Normal"/>
        <w:numPr>
          <w:ilvl w:val="0"/>
          <w:numId w:val="1"/>
        </w:numPr>
        <w:rPr>
          <w:rFonts w:ascii="Times New Roman" w:hAnsi="Times New Roman" w:cs="Times New Roman"/>
        </w:rPr>
      </w:pPr>
      <w:r>
        <w:rPr>
          <w:rFonts w:cs="Times New Roman" w:ascii="Times New Roman" w:hAnsi="Times New Roman"/>
        </w:rPr>
        <w:t>Пилено-колотая брусчатка</w:t>
      </w:r>
    </w:p>
    <w:p>
      <w:pPr>
        <w:pStyle w:val="Normal"/>
        <w:numPr>
          <w:ilvl w:val="0"/>
          <w:numId w:val="1"/>
        </w:numPr>
        <w:rPr>
          <w:rFonts w:ascii="Times New Roman" w:hAnsi="Times New Roman" w:cs="Times New Roman"/>
        </w:rPr>
      </w:pPr>
      <w:r>
        <w:rPr>
          <w:rFonts w:cs="Times New Roman" w:ascii="Times New Roman" w:hAnsi="Times New Roman"/>
        </w:rPr>
        <w:t>Полно-пиленая брусчатка</w:t>
      </w:r>
    </w:p>
    <w:p>
      <w:pPr>
        <w:pStyle w:val="Normal"/>
        <w:rPr>
          <w:rFonts w:ascii="Times New Roman" w:hAnsi="Times New Roman" w:cs="Times New Roman"/>
        </w:rPr>
      </w:pPr>
      <w:r>
        <w:rPr>
          <w:rFonts w:cs="Times New Roman" w:ascii="Times New Roman" w:hAnsi="Times New Roman"/>
        </w:rPr>
        <w:t>Отличия между этими видами заключаются в методах обработки. Так, колотую брусчатку обтесывают со всех шести граней, получая, таким образом, куб с незначительными неровностями. Пилено-колотая брусчатка слегка шероховата с тыльной и фасадной стороны, а остальные четыре грани – идеально плоские. Полно-пиленая брусчатка – это набор строгих геометрических кубиков или параллелепипедов.</w:t>
      </w:r>
    </w:p>
    <w:p>
      <w:pPr>
        <w:pStyle w:val="Normal"/>
        <w:rPr>
          <w:rFonts w:ascii="Times New Roman" w:hAnsi="Times New Roman" w:cs="Times New Roman"/>
        </w:rPr>
      </w:pPr>
      <w:r>
        <w:rPr>
          <w:rFonts w:cs="Times New Roman" w:ascii="Times New Roman" w:hAnsi="Times New Roman"/>
        </w:rPr>
        <w:t>Как ни странно, чаще всего используют колотую брусчатку. Особенно она популярна в Европе. Дело в том, что старая Европа насчитывает сотни улиц и улочек, вымощенных старинной брусчаткой. И чтобы не нарушать архитектурный комплекс, складывавшийся веками, улицы мостят немного неровной брусчаткой, которая естественно выглядит на фоне старинных зданий.</w:t>
      </w:r>
    </w:p>
    <w:p>
      <w:pPr>
        <w:pStyle w:val="Normal"/>
        <w:rPr>
          <w:rFonts w:ascii="Times New Roman" w:hAnsi="Times New Roman" w:cs="Times New Roman"/>
        </w:rPr>
      </w:pPr>
      <w:r>
        <w:rPr>
          <w:rFonts w:cs="Times New Roman" w:ascii="Times New Roman" w:hAnsi="Times New Roman"/>
        </w:rPr>
        <w:t>Правда, из-за неровностей брусчатка колотая может перекрывать водосток. Поэтому перед тем, как укладывать брусчатку, копают небольшое (около 25см в глубину) корыто, в котором и прокладывается сток для воды. Поверх корыта стелется тканевая фильтрующая поверхность, щебень и смесь сухого песка и сухого бетона. После укладки брусчатки колотой ее засыпают песком и бетоном.</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Брусчатка, бордюр, каменная дорога королев</w:t>
      </w:r>
    </w:p>
    <w:p>
      <w:pPr>
        <w:pStyle w:val="Normal"/>
        <w:rPr/>
      </w:pPr>
      <w:r>
        <w:rPr>
          <w:rFonts w:cs="Times New Roman" w:ascii="Times New Roman" w:hAnsi="Times New Roman"/>
          <w:lang w:val="en-US"/>
        </w:rPr>
        <w:t>H</w:t>
      </w:r>
      <w:r>
        <w:rPr>
          <w:rFonts w:cs="Times New Roman" w:ascii="Times New Roman" w:hAnsi="Times New Roman"/>
        </w:rPr>
        <w:t>1: Брусчатка бордюр – достойное оформление любой дорожки</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Брусчатка – это материал для постройки и облицовки дорог. Брусчатку необходимо использовать вместе с бордюром потому, что именно пара «брусчатка бордюр» обеспечивает самое лучшее качество дорог.</w:t>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Брусчатка – это строительный материал, который активно применяют для строительства и обрамления дорог. Брусчатка представляет собой каменные бруски, обтесанные до формы параллелепипеда (чаще это куб) с некоторыми неровностями либо, напротив, идеальной геометрической формы. Брусчатка ценна своей удивительной прочностью – это поистине один из самых твердых строительных материалов, которые используются ныне. Она способна выдерживать громадное давление и длительные нагрузки десятилетиями, а то и веками. Таким образом, ее используют не просто в качестве декорирующего элемента, а и для укрепления тех участков дорог, на которых предполагается скопление грузовых машин.</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ля оформления, укрепления и отделки брусчатки используют бордюр. Подчеркнем, что сочетание «брусчатка бордюр» имеет ключевое значение, так как брусчатка, не укрепленная бордюром, прослужит намного меньше. Практика показывает, что брусчатка, не укрепленная бордюрным камнем, может начать расползаться после таяния снега весной. Но если бордюр имеется, что брусчатка останется такой же крепкой, как в момент укладк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Итак, бордюр представляет собой набор узких удлиненных камней, которые отделяют проезжую часть от обочин, тротуаров и аллей, обрамляет дорожки по контуру, отделяет газоны и клумбы от других элементов городского ландшафта. Для создания разграничительного барьера, коим и является бордюр, используют специальный бордюрный камень. Его выполняют из природного камня, обтесывая глыбу соответствующих размеров. Естественно, что каменный бордюр выглядит намного роскошнее и внушительнее бетонных блоков. И не только выглядит – срок службы бордюрного камня в несколько раз выше, чем время эксплуатации бетонных блоков. Кроме того его не нужно покрывать краской, полировкой и защитными составами потому, что бордюрный камень выглядит богато и изящно даже в своем естественном виде.</w:t>
      </w:r>
      <w:r>
        <w:br w:type="page"/>
      </w:r>
    </w:p>
    <w:p>
      <w:pPr>
        <w:pStyle w:val="Normal"/>
        <w:rPr/>
      </w:pPr>
      <w:r>
        <w:rPr>
          <w:rFonts w:cs="Times New Roman" w:ascii="Times New Roman" w:hAnsi="Times New Roman"/>
          <w:lang w:val="en-US"/>
        </w:rPr>
        <w:t>TITLE</w:t>
      </w:r>
      <w:r>
        <w:rPr>
          <w:rFonts w:cs="Times New Roman" w:ascii="Times New Roman" w:hAnsi="Times New Roman"/>
        </w:rPr>
        <w:t>: Лучшая облицовка – это мрамор, слябы из мрамора – лучший декорирующий материал</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Мрамор слябы для вашего дома, сада, парка и офиса</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лябы (или слэбы) – это каменные плиты, используемые для облицовки и декорирования. Слябы изготавливают из мрамора, гранита и доломита. Одни из, безусловно, самых лучших слябов – это мрамор сля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ябами называют плоские плиты различного размера, которые нужны для облицовки фасадов архитектурных комплексов и отделки зданий изнутри. Также их называют слэбами. Слябы – это заготовки, высеченные из каменных глыб. Чаще всего для создания сляба используют гранит, мрамор или доломит. Мрамор слябы одни из самых ценных и самых привлекательных внешне, так как мрамор обладает целым спектром цветов и оттенков. Также причиной их популярности являются положительные характеристики мрамора. Считается, что этот материал практичен, эксплуатируется долго и не наносит вреда окружающей среде.</w:t>
      </w:r>
    </w:p>
    <w:p>
      <w:pPr>
        <w:pStyle w:val="Normal"/>
        <w:rPr>
          <w:rFonts w:ascii="Times New Roman" w:hAnsi="Times New Roman" w:cs="Times New Roman"/>
        </w:rPr>
      </w:pPr>
      <w:r>
        <w:rPr>
          <w:rFonts w:cs="Times New Roman" w:ascii="Times New Roman" w:hAnsi="Times New Roman"/>
        </w:rPr>
        <w:t>Размеры стандартного сляба – полтора на два с половиной метра. Толщина от двух до трех сантиметров. Но этим форматом слябы не ограничиваются. Обычно размеры подстраиваются под заказчика либо варьируются в зависимости от исходной формы глыбы, из которой их вырезают.</w:t>
      </w:r>
    </w:p>
    <w:p>
      <w:pPr>
        <w:pStyle w:val="Normal"/>
        <w:rPr>
          <w:rFonts w:ascii="Times New Roman" w:hAnsi="Times New Roman" w:cs="Times New Roman"/>
        </w:rPr>
      </w:pPr>
      <w:r>
        <w:rPr>
          <w:rFonts w:cs="Times New Roman" w:ascii="Times New Roman" w:hAnsi="Times New Roman"/>
        </w:rPr>
        <w:t>Перед использованием слябы шлифуют, точат, полируют или поддают термообработке. Правда, наряду с вышеперечисленными камнями использую также необработанные камни.</w:t>
      </w:r>
    </w:p>
    <w:p>
      <w:pPr>
        <w:pStyle w:val="Normal"/>
        <w:rPr>
          <w:rFonts w:ascii="Times New Roman" w:hAnsi="Times New Roman" w:cs="Times New Roman"/>
        </w:rPr>
      </w:pPr>
      <w:r>
        <w:rPr>
          <w:rFonts w:cs="Times New Roman" w:ascii="Times New Roman" w:hAnsi="Times New Roman"/>
        </w:rPr>
        <w:t>Критерием качества сляба считается его гладкость, монолитность, отсутствие трещин, выемок или впадинок.</w:t>
      </w:r>
    </w:p>
    <w:p>
      <w:pPr>
        <w:pStyle w:val="Normal"/>
        <w:rPr>
          <w:rFonts w:ascii="Times New Roman" w:hAnsi="Times New Roman" w:cs="Times New Roman"/>
        </w:rPr>
      </w:pPr>
      <w:r>
        <w:rPr>
          <w:rFonts w:cs="Times New Roman" w:ascii="Times New Roman" w:hAnsi="Times New Roman"/>
        </w:rPr>
        <w:t>Мрамор слябы радуют глаз различными расцветками. Так, для изготовления слябов используют белый, красный, черный, серый, зеленый, розовый и другие цвета мрамора.</w:t>
      </w:r>
    </w:p>
    <w:p>
      <w:pPr>
        <w:pStyle w:val="Normal"/>
        <w:rPr>
          <w:rFonts w:ascii="Times New Roman" w:hAnsi="Times New Roman" w:cs="Times New Roman"/>
        </w:rPr>
      </w:pPr>
      <w:r>
        <w:rPr>
          <w:rFonts w:cs="Times New Roman" w:ascii="Times New Roman" w:hAnsi="Times New Roman"/>
        </w:rPr>
        <w:t>Основная сфера применения слябов – это создание площадок, столешниц, подоконников и ступеней. Но их также часто используют в качестве отделочного материала. Облицовывание слябами может быть как наружное, так и внутри зданий. Чаще всего обшивают фонтаны, придавая им истинно королевскую важность. Популярны также фасады из мраморных слябов. Они придают зданию законченный и монументальный вид. Внутри помещений также нашлось место для сляба: почти все камины обрабатывают именно такой мраморной плиткой.</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Слэбы, гранит и магия каменных облицовок</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Слэбы гранит – лучшие слэбы из самого прочного материала</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Гранитные слэбы – это заготовки, вырезанные из гранитных глыб и часто используемые в строительстве. Благодаря своим уникальным характеристикам, гранит широко используется для облицовки и декорир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ынке отделочных материалов нынче огромный выбор. Какие только материалы не используют для облицовки и декорирования! Но в последнее время наметилась следующая тенденция: изделия из натурального камня (и особенно из гранита) стали удивительно популярны. Очевидно, что гранит оправдывает свой спрос: это очень долговечный, прочный, влагоустойчивый материал, экологически чистый и очень привлекательный внешне.</w:t>
      </w:r>
    </w:p>
    <w:p>
      <w:pPr>
        <w:pStyle w:val="Normal"/>
        <w:rPr>
          <w:rFonts w:ascii="Times New Roman" w:hAnsi="Times New Roman" w:cs="Times New Roman"/>
        </w:rPr>
      </w:pPr>
      <w:r>
        <w:rPr>
          <w:rFonts w:cs="Times New Roman" w:ascii="Times New Roman" w:hAnsi="Times New Roman"/>
        </w:rPr>
        <w:t>Слэбы (гранит) – это заготовки, вырезанные из каменных глыб. Чаще всего это небольшие плитки, из которых изготавливают столешницы, плитки, площадки, подоконники, а также используют для мелких отделочных работ. Чтобы разобраться, почему слэбы гранит так манят покупателей, давайте остановимся на характеристиках гранита.</w:t>
      </w:r>
    </w:p>
    <w:p>
      <w:pPr>
        <w:pStyle w:val="Normal"/>
        <w:rPr>
          <w:rFonts w:ascii="Times New Roman" w:hAnsi="Times New Roman" w:cs="Times New Roman"/>
        </w:rPr>
      </w:pPr>
      <w:r>
        <w:rPr>
          <w:rFonts w:cs="Times New Roman" w:ascii="Times New Roman" w:hAnsi="Times New Roman"/>
        </w:rPr>
        <w:t>Еще из школьного курса известно, что гранит – это одна из самых твердых и прочных горных пород, которую используют как строительный и декорирующий материал. Гранит чрезвычайно практичен, так как не поддается внешним природным разрушителям. Так, гранитные плиты не рушатся от воды, не бояться морозов, практически не реагируют на загрязнения. Таким образом, свойства гранита сделали из него идеальный строительный материал для общественных зданий (будь-то офис или государственное учреждение) и жилых частей помещений. Так, гранитные полы и ступени совсем не истончаются со временем и выдерживают большое давление. Помимо слябов гранит используют для изготовления скульптур, колон и ваз, так как он отлично держит форму.</w:t>
      </w:r>
    </w:p>
    <w:p>
      <w:pPr>
        <w:pStyle w:val="Normal"/>
        <w:rPr>
          <w:rFonts w:ascii="Times New Roman" w:hAnsi="Times New Roman" w:cs="Times New Roman"/>
        </w:rPr>
      </w:pPr>
      <w:r>
        <w:rPr>
          <w:rFonts w:cs="Times New Roman" w:ascii="Times New Roman" w:hAnsi="Times New Roman"/>
        </w:rPr>
        <w:t>Гранит является магматической горной породой и соединяет в себе кварц и слюду, которые придают ему «зернистый» рисунок. На окраску, структуру и узор гранитного камня влияет его химический состав, который для разных месторождений различный. Если компания, которая изготавливает и реализует слябы из гранита, сотрудничает с несколькими месторождениями, то ее продукция отличается разнообразием.</w:t>
      </w:r>
    </w:p>
    <w:p>
      <w:pPr>
        <w:pStyle w:val="Normal"/>
        <w:rPr>
          <w:rFonts w:ascii="Times New Roman" w:hAnsi="Times New Roman" w:cs="Times New Roman"/>
        </w:rPr>
      </w:pPr>
      <w:r>
        <w:rPr>
          <w:rFonts w:cs="Times New Roman" w:ascii="Times New Roman" w:hAnsi="Times New Roman"/>
        </w:rPr>
        <w:t>Гранит можно долго и успешно обрабатывать. Так, если хорошо отшлифовать гранитный сляб, то он может стать почти зеркальным, а на срезе будет виден тонкий и изящный рисунок из слюды, рассыпанной таинственными узорами, которая светится на солнце и придает торжественности этому благородному камню. Очень ярко выглядит и не полированный камень, особенно, если производитель оставил сколотую фактуру.</w:t>
      </w:r>
      <w:r>
        <w:br w:type="page"/>
      </w:r>
    </w:p>
    <w:p>
      <w:pPr>
        <w:pStyle w:val="Normal"/>
        <w:rPr/>
      </w:pPr>
      <w:r>
        <w:rPr>
          <w:rFonts w:cs="Times New Roman" w:ascii="Times New Roman" w:hAnsi="Times New Roman"/>
          <w:lang w:val="en-US"/>
        </w:rPr>
        <w:t>TITLE</w:t>
      </w:r>
      <w:r>
        <w:rPr>
          <w:rFonts w:cs="Times New Roman" w:ascii="Times New Roman" w:hAnsi="Times New Roman"/>
        </w:rPr>
        <w:t>: Мраморные слэбы – декор фасадов, парков, садов и помещений</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Неповторимые и прекрасные мраморные слэбы</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лэбы (или слябы) – это каменные заготовки, которые обтесывают из каменной глыбы. Слэбы изготавливают из мрамора, гранита и доломита. Мраморные слэбы славятся своей практичностью, красотой и богатством расцве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лоские плиты различных форматов называют слэбами или слябами. Их используют, преимущественно для отделки зданий, как снаружи, так и внутри. Если быть точнее, то слэбы – это заготовки, отсеченные от каменных глыб. Наиболее популярными материалами для изготовления слэбов являются гранит, доломит и мрамор. В этой статье хотелось бы остановиться на мраморных слэбах. Мраморные слэбы ценятся в первую очередь за внешнюю привлекательность, так как мрамор, помимо своей узорчатой структуры, обладает множеством различных оттенков и полутонов. Самые распространенные «мраморные» цвета – это розовый, белый, серый, черный, красный, зеленый и другие. Но помимо красоты, мрамор известен своей практичностью (он эластичен и прекрасно держит форму), долговечностью (это очень и очень крепкая порода, способная выдерживать неблагоприятные температурные колебания и высокое давление) и экологической чистотой (считается, что мрамор может создавать «здоровую» и полезную атмосферу в помещении). </w:t>
      </w:r>
    </w:p>
    <w:p>
      <w:pPr>
        <w:pStyle w:val="Normal"/>
        <w:rPr>
          <w:rFonts w:ascii="Times New Roman" w:hAnsi="Times New Roman" w:cs="Times New Roman"/>
        </w:rPr>
      </w:pPr>
      <w:r>
        <w:rPr>
          <w:rFonts w:cs="Times New Roman" w:ascii="Times New Roman" w:hAnsi="Times New Roman"/>
        </w:rPr>
        <w:t>Мраморные слэбы могут быть самых разных размеров. Обычно формат плит регламентируется нуждами заказчика и наличием исходных материалов – каменных глыб.</w:t>
      </w:r>
    </w:p>
    <w:p>
      <w:pPr>
        <w:pStyle w:val="Normal"/>
        <w:rPr>
          <w:rFonts w:ascii="Times New Roman" w:hAnsi="Times New Roman" w:cs="Times New Roman"/>
        </w:rPr>
      </w:pPr>
      <w:r>
        <w:rPr>
          <w:rFonts w:cs="Times New Roman" w:ascii="Times New Roman" w:hAnsi="Times New Roman"/>
        </w:rPr>
        <w:t>Мраморные слэбы поддаются обработке перед эксплуатацией. Так, их могут полировать или шлифовать. Правда, и необработанные слэбы используют для отделки. В грубом естественном срезе есть особая простота и прелесть, которую ценят многие заказчики.</w:t>
      </w:r>
    </w:p>
    <w:p>
      <w:pPr>
        <w:pStyle w:val="Normal"/>
        <w:rPr>
          <w:rFonts w:ascii="Times New Roman" w:hAnsi="Times New Roman" w:cs="Times New Roman"/>
        </w:rPr>
      </w:pPr>
      <w:r>
        <w:rPr>
          <w:rFonts w:cs="Times New Roman" w:ascii="Times New Roman" w:hAnsi="Times New Roman"/>
        </w:rPr>
        <w:t>Главное, чтобы мраморные слябы были гладкими, ровными и сплошными потому, что наличие трещин считается признаком некачественной продукции.</w:t>
      </w:r>
    </w:p>
    <w:p>
      <w:pPr>
        <w:pStyle w:val="Normal"/>
        <w:rPr>
          <w:rFonts w:ascii="Times New Roman" w:hAnsi="Times New Roman" w:cs="Times New Roman"/>
        </w:rPr>
      </w:pPr>
      <w:r>
        <w:rPr>
          <w:rFonts w:cs="Times New Roman" w:ascii="Times New Roman" w:hAnsi="Times New Roman"/>
        </w:rPr>
        <w:t>Мраморные слэбы используют для площадок, подоконников, ступеней, для облицовки фасадов зданий, фонтанов, каминов, для пола и дорожек. Мрамор очень морозоустойчив и почти не загрязняется, из-за чего его удобно использовать на улице. А благодаря водонепроницаемости он также подходит для облицовки внутри помещений.</w:t>
      </w:r>
      <w:r>
        <w:br w:type="page"/>
      </w:r>
    </w:p>
    <w:p>
      <w:pPr>
        <w:pStyle w:val="Normal"/>
        <w:rPr/>
      </w:pPr>
      <w:r>
        <w:rPr>
          <w:rFonts w:cs="Times New Roman" w:ascii="Times New Roman" w:hAnsi="Times New Roman"/>
          <w:lang w:val="en-US"/>
        </w:rPr>
        <w:t>TITLE</w:t>
      </w:r>
      <w:r>
        <w:rPr>
          <w:rFonts w:cs="Times New Roman" w:ascii="Times New Roman" w:hAnsi="Times New Roman"/>
        </w:rPr>
        <w:t>: Гранит, слябы и прелесть аристократической отделки</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Гранит слябы – лучший декорирующий материал</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Гранит слябы – это вырезанные из гранитных глыб заготовки, которые активно используют строители и архитекторы. Благодаря потрясающим характеристикам гранита, гранит слябы чрезвычайно популярны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ссортимент рынков строительных материалов нынче поражает богатством. А для облицовки можно подобрать и вовсе десятки различных материалов. Правда, последние несколько лет архитекторы тяготеют к натуральным материалам, таким, как, например, гранит. И неудивительно, что гранит завоевал любовь профессионалов: это очень твердый, крепкий, материал, который устойчив в влаге и смене температур, и также экологически полезен и просто привлекателен внешне.</w:t>
      </w:r>
    </w:p>
    <w:p>
      <w:pPr>
        <w:pStyle w:val="Normal"/>
        <w:rPr>
          <w:rFonts w:ascii="Times New Roman" w:hAnsi="Times New Roman" w:cs="Times New Roman"/>
        </w:rPr>
      </w:pPr>
      <w:r>
        <w:rPr>
          <w:rFonts w:cs="Times New Roman" w:ascii="Times New Roman" w:hAnsi="Times New Roman"/>
        </w:rPr>
        <w:t xml:space="preserve">Итак, гранит слябы – это заготовка, полученная из гранитной глыбы путем обтесывания ее с разных сторон. Чаще всего делают небольшие плитки, из которых удобно выкладывать необходимый рисунок, либо, наоборот, вырезают большие плиты, которые архитектор сам обрабатывает на свое усмотрение. </w:t>
      </w:r>
    </w:p>
    <w:p>
      <w:pPr>
        <w:pStyle w:val="Normal"/>
        <w:rPr>
          <w:rFonts w:ascii="Times New Roman" w:hAnsi="Times New Roman" w:cs="Times New Roman"/>
        </w:rPr>
      </w:pPr>
      <w:r>
        <w:rPr>
          <w:rFonts w:cs="Times New Roman" w:ascii="Times New Roman" w:hAnsi="Times New Roman"/>
        </w:rPr>
        <w:t>Отметим, что гранит не зря стал таким популярным. Это одна из самых твердых горных пород в мире, поэтому использование ее в строительстве весьма обосновано. Гранит – это очень практичный материал, который идеально держит форму, несмотря на перепады температур, давление, влагу и естественные вибрации. Кроме того гранит очень устойчив от загрязнений, поэтому ему нет цены в качестве облицовочного материала. Но и внутри помещений гранит используют нередко – благо он хранит тепло и не пропускает влагу, а, постеленный на пол, практически не стирается со временем. Из-за того, что гранит не реагирует на внешние разрушители, его часто используют для изготовления колон, скульптур и ваз.</w:t>
      </w:r>
    </w:p>
    <w:p>
      <w:pPr>
        <w:pStyle w:val="Normal"/>
        <w:rPr>
          <w:rFonts w:ascii="Times New Roman" w:hAnsi="Times New Roman" w:cs="Times New Roman"/>
        </w:rPr>
      </w:pPr>
      <w:r>
        <w:rPr>
          <w:rFonts w:cs="Times New Roman" w:ascii="Times New Roman" w:hAnsi="Times New Roman"/>
        </w:rPr>
        <w:t>Гранит обрабатывают разными методами. Например, его можно шлифовать до зеркального блеска. Тогда плитки становятся сияющими, а на срезе просвечивается тонкий зернистый рисунок естественного происхождения, который играет на свету. Но и необработанный гранит не уступает по красоте. Его фактура сама по себе настолько драгоценна, что не требует никакой оправы.</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Мраморная крошка – цветная мозаика на ваших стенах</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Мраморная крошка цветная подарит вашим стенам роскошь и красоту</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Мраморная крошка цветная – это материал, которым покрывают стены как снаружи зданий, так и внутри. Благодаря положительным свойствам мрамора, она обладает рядом достоинств и поэтому пользуется значительной популярность на рынке строительных материа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аморная крошка (цветная) – это материал, используемый для покрытий. Она представляет собой мелкие камешки в клеящем составе.</w:t>
      </w:r>
    </w:p>
    <w:p>
      <w:pPr>
        <w:pStyle w:val="Normal"/>
        <w:rPr>
          <w:rFonts w:ascii="Times New Roman" w:hAnsi="Times New Roman" w:cs="Times New Roman"/>
        </w:rPr>
      </w:pPr>
      <w:r>
        <w:rPr>
          <w:rFonts w:cs="Times New Roman" w:ascii="Times New Roman" w:hAnsi="Times New Roman"/>
        </w:rPr>
        <w:t>Мраморная крошка выпускается в небольших металлических или пластмассовых тарах в виде густой массы. Обычно в одной упаковке от 14 до 20 кг. Крошку наносят на поверхности шпателем и аккуратно размазывают до получения гладкого ровного слоя. Мраморная крошка цветная насчитывает множество вариантов цветов, что связано с яркостью и богатством цветовой гаммы мрамора как такового. Чаще всего в упаковке мраморной крошки содержится несколько разных оттенков одного и того же цвета.</w:t>
      </w:r>
    </w:p>
    <w:p>
      <w:pPr>
        <w:pStyle w:val="Normal"/>
        <w:rPr>
          <w:rFonts w:ascii="Times New Roman" w:hAnsi="Times New Roman" w:cs="Times New Roman"/>
        </w:rPr>
      </w:pPr>
      <w:r>
        <w:rPr>
          <w:rFonts w:cs="Times New Roman" w:ascii="Times New Roman" w:hAnsi="Times New Roman"/>
        </w:rPr>
        <w:t>Мраморной цветной крошкой отделывают как наружные фасады зданий, так и стены внутри помещений. Для первых нужд обычно применяют крупнозернистую крошку, а мелкая идеального подходит для вторых. Мраморная крошка цветная имеет несколько существенных достоинств. Во-первых, она хорошо противостоит непогоде, во-вторых, выглядит богато и стильно. Кроме того, крошка крепко присоединяется к стене, пропускает воздух за счет пористой структуры, скрывает недостатки поверхностей и легко моется. Это очень долговечное и крепкое покрытие, которое отлично противостоит механическим воздействиям. Однако есть и недостатки: мраморная крошка достаточно тяжелый материал и очень быстро расходуется, так что дешевым мраморное покрытие не назовешь.</w:t>
      </w:r>
    </w:p>
    <w:p>
      <w:pPr>
        <w:pStyle w:val="Normal"/>
        <w:rPr>
          <w:rFonts w:ascii="Times New Roman" w:hAnsi="Times New Roman" w:cs="Times New Roman"/>
        </w:rPr>
      </w:pPr>
      <w:r>
        <w:rPr>
          <w:rFonts w:cs="Times New Roman" w:ascii="Times New Roman" w:hAnsi="Times New Roman"/>
        </w:rPr>
        <w:t>Нужно отметить, что нанесенная на поверхность мраморная крошка держится так крепко, что снять ее будет невозможно. Поэтому если возникнет необходимость заменить крошку на какой-либо другой материал, то придется шпаклевать поверхность и наносить обновления сверху.</w:t>
      </w:r>
    </w:p>
    <w:p>
      <w:pPr>
        <w:pStyle w:val="Normal"/>
        <w:rPr>
          <w:rFonts w:ascii="Times New Roman" w:hAnsi="Times New Roman" w:cs="Times New Roman"/>
        </w:rPr>
      </w:pPr>
      <w:r>
        <w:rPr>
          <w:rFonts w:cs="Times New Roman" w:ascii="Times New Roman" w:hAnsi="Times New Roman"/>
        </w:rPr>
        <w:t>Чтобы наложить мраморную крошку нужно выполнить следующие этапы:</w:t>
      </w:r>
    </w:p>
    <w:p>
      <w:pPr>
        <w:pStyle w:val="Normal"/>
        <w:numPr>
          <w:ilvl w:val="0"/>
          <w:numId w:val="2"/>
        </w:numPr>
        <w:rPr>
          <w:rFonts w:ascii="Times New Roman" w:hAnsi="Times New Roman" w:cs="Times New Roman"/>
        </w:rPr>
      </w:pPr>
      <w:r>
        <w:rPr>
          <w:rFonts w:cs="Times New Roman" w:ascii="Times New Roman" w:hAnsi="Times New Roman"/>
        </w:rPr>
        <w:t>Подготовить поверхность (сделать поверхность чистой, сухой и максимально ровной)</w:t>
      </w:r>
    </w:p>
    <w:p>
      <w:pPr>
        <w:pStyle w:val="Normal"/>
        <w:numPr>
          <w:ilvl w:val="0"/>
          <w:numId w:val="2"/>
        </w:numPr>
        <w:rPr>
          <w:rFonts w:ascii="Times New Roman" w:hAnsi="Times New Roman" w:cs="Times New Roman"/>
        </w:rPr>
      </w:pPr>
      <w:r>
        <w:rPr>
          <w:rFonts w:cs="Times New Roman" w:ascii="Times New Roman" w:hAnsi="Times New Roman"/>
        </w:rPr>
        <w:t>Грунтовать поверхность (для этого можно использовать любую краску)</w:t>
      </w:r>
    </w:p>
    <w:p>
      <w:pPr>
        <w:pStyle w:val="Normal"/>
        <w:numPr>
          <w:ilvl w:val="0"/>
          <w:numId w:val="2"/>
        </w:numPr>
        <w:rPr>
          <w:rFonts w:ascii="Times New Roman" w:hAnsi="Times New Roman" w:cs="Times New Roman"/>
        </w:rPr>
      </w:pPr>
      <w:r>
        <w:rPr>
          <w:rFonts w:cs="Times New Roman" w:ascii="Times New Roman" w:hAnsi="Times New Roman"/>
        </w:rPr>
        <w:t>Нанести на поверхность мраморную крошку (иногда ее предварительно разводят водой перед нанесением)</w:t>
      </w:r>
    </w:p>
    <w:p>
      <w:pPr>
        <w:pStyle w:val="Normal"/>
        <w:numPr>
          <w:ilvl w:val="0"/>
          <w:numId w:val="2"/>
        </w:numPr>
        <w:rPr>
          <w:rFonts w:ascii="Times New Roman" w:hAnsi="Times New Roman" w:cs="Times New Roman"/>
        </w:rPr>
      </w:pPr>
      <w:r>
        <w:rPr>
          <w:rFonts w:cs="Times New Roman" w:ascii="Times New Roman" w:hAnsi="Times New Roman"/>
        </w:rPr>
        <w:t>Покрыть крошку лаком (лак подчеркивает естественную красоту мраморной поверхности)</w:t>
      </w:r>
      <w:r>
        <w:br w:type="page"/>
      </w:r>
    </w:p>
    <w:p>
      <w:pPr>
        <w:pStyle w:val="Normal"/>
        <w:rPr/>
      </w:pPr>
      <w:r>
        <w:rPr>
          <w:rFonts w:cs="Times New Roman" w:ascii="Times New Roman" w:hAnsi="Times New Roman"/>
          <w:lang w:val="en-US"/>
        </w:rPr>
        <w:t>TITLE</w:t>
      </w:r>
      <w:r>
        <w:rPr>
          <w:rFonts w:cs="Times New Roman" w:ascii="Times New Roman" w:hAnsi="Times New Roman"/>
        </w:rPr>
        <w:t>: Бордюр – гранит у ваших ног</w:t>
      </w:r>
    </w:p>
    <w:p>
      <w:pPr>
        <w:pStyle w:val="Normal"/>
        <w:rPr/>
      </w:pPr>
      <w:r>
        <w:rPr>
          <w:rFonts w:cs="Times New Roman" w:ascii="Times New Roman" w:hAnsi="Times New Roman"/>
          <w:lang w:val="en-US"/>
        </w:rPr>
        <w:t>H</w:t>
      </w:r>
      <w:r>
        <w:rPr>
          <w:rFonts w:cs="Times New Roman" w:ascii="Times New Roman" w:hAnsi="Times New Roman"/>
        </w:rPr>
        <w:t>1: Бордюр гранит – достойное оформление роскошной дороги</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Брусчатка – это материал для постройки и облицовки дорог. Брусчатку необходимо использовать вместе с бордюром потому, что именно пара «брусчатка бордюр» обеспечивает самое лучшее качество дорог.</w:t>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Несомненно, самым красивым обрамлением для дороги является брусчатка. Особенно эффектно смотрится брусчатка гранитная. Это не только красивый, но и удивительно прочный и мощный материал, который легко противостоит непогоде и может выдерживать огромные давления. Правда, известны случаи, когда даже самая качественная брусчатка расползалась после таяния снегов. Чтобы избежать столь опасную перспективу, необходимо укреплять брусчатку, создавая для нее достойное обрамление – бордюр гранит. Если сравнить мощеную дорогу с драгоценным камнем, то бордюр гранит – это настоящая золотая оправа для него.</w:t>
      </w:r>
    </w:p>
    <w:p>
      <w:pPr>
        <w:pStyle w:val="Sprshort"/>
        <w:ind w:left="0" w:right="32" w:hanging="0"/>
        <w:rPr>
          <w:rFonts w:ascii="Times New Roman" w:hAnsi="Times New Roman" w:cs="Times New Roman"/>
          <w:color w:val="000000"/>
          <w:sz w:val="22"/>
          <w:szCs w:val="22"/>
        </w:rPr>
      </w:pPr>
      <w:r>
        <w:rPr>
          <w:rFonts w:cs="Times New Roman" w:ascii="Times New Roman" w:hAnsi="Times New Roman"/>
          <w:color w:val="000000"/>
          <w:sz w:val="22"/>
          <w:szCs w:val="22"/>
        </w:rPr>
        <w:t>Гранитный бордюр позволяет сберечь красоту и качество мощеного тротуара или аллеи на долгие годы. Бордюр помимо всего прочего придает законченность и монументальность дороге из брусчатки, а из-за обилия цветов и фактуры может быть каким угодно. К положительным качествам бордюров из гранита также можно отнести тот факт, что за ними очень легко следить. В общем, бордюр гранит радует глаз и выполняет множество полезных функц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Бордюр гранит представляет собой совокупность длинный камней, которые используют для отделки проезжей части, тротуаров, аллей, клумб, газонов и других частей городского дизайна. Для изготовления бордюров используют специальный бордюрный камень, который предварительно высекают из каменной глыбы. Заметим, что именно гранитные бордюры самые прочные и самые популярные. Так, срок службы гранитный бордюров достигает нескольких десятилетий, а, например, бетонные блоки устанавливает на пару-тройку лет. Да и по внешнему виду бордюр гранит дает фору всем остальным материалам. В отличие от многих других материалов, бордюр гранит не нуждается в дополнительной обработке. Так, его не нужно красить, полировать или покрывать составами для защиты от внешнего влияния. Гранит и без всего этого выглядит роскошно и отличается удивительной прочностью.</w:t>
      </w:r>
      <w:r>
        <w:br w:type="page"/>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1847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
    <w:name w:val="ar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prshort">
    <w:name w:val="sprshort"/>
    <w:basedOn w:val="Normal"/>
    <w:qFormat/>
    <w:pPr>
      <w:spacing w:lineRule="auto" w:line="240" w:before="32" w:after="32"/>
      <w:ind w:left="32" w:right="32" w:firstLine="161"/>
    </w:pPr>
    <w:rPr>
      <w:rFonts w:ascii="Verdana" w:hAnsi="Verdana" w:eastAsia="Times New Roman" w:cs="Verdana"/>
      <w:color w:val="292929"/>
      <w:sz w:val="12"/>
      <w:szCs w:val="12"/>
    </w:rPr>
  </w:style>
  <w:style w:type="paragraph" w:styleId="Header">
    <w:name w:val="header"/>
    <w:basedOn w:val="Normal"/>
    <w:qFormat/>
    <w:pPr>
      <w:spacing w:lineRule="auto" w:line="240" w:before="32" w:after="32"/>
      <w:ind w:left="32" w:right="32" w:hanging="0"/>
    </w:pPr>
    <w:rPr>
      <w:rFonts w:ascii="Verdana" w:hAnsi="Verdana" w:eastAsia="Times New Roman" w:cs="Verdana"/>
      <w:color w:val="EEA000"/>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48:00Z</dcterms:created>
  <dc:creator>SamLab.ws</dc:creator>
  <dc:description/>
  <cp:keywords/>
  <dc:language>en-US</dc:language>
  <cp:lastModifiedBy>SamLab.ws</cp:lastModifiedBy>
  <dcterms:modified xsi:type="dcterms:W3CDTF">2008-10-15T05:31:00Z</dcterms:modified>
  <cp:revision>96</cp:revision>
  <dc:subject/>
  <dc:title/>
</cp:coreProperties>
</file>