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</w:rPr>
        <w:t xml:space="preserve">: Вакуумная машина </w:t>
      </w:r>
      <w:r>
        <w:rPr>
          <w:rFonts w:cs="Times New Roman" w:ascii="Times New Roman" w:hAnsi="Times New Roman"/>
          <w:lang w:val="en-US"/>
        </w:rPr>
        <w:t>KO</w:t>
      </w:r>
      <w:r>
        <w:rPr>
          <w:rFonts w:cs="Times New Roman" w:ascii="Times New Roman" w:hAnsi="Times New Roman"/>
        </w:rPr>
        <w:t>-503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1: Вакуумная машина КО-503В для очистки, транспортировки и утилизации отх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escription</w:t>
      </w:r>
      <w:r>
        <w:rPr>
          <w:rFonts w:cs="Times New Roman" w:ascii="Times New Roman" w:hAnsi="Times New Roman"/>
        </w:rPr>
        <w:t>: Вакуумная машина КО-503В предназначена для очистки канализаций и выгребных ям. Ее характеристики напрямую зависят от цистерн и скорости всасывания вакуумных насо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ашины </w:t>
      </w:r>
      <w:r>
        <w:rPr>
          <w:rFonts w:cs="Times New Roman" w:ascii="Times New Roman" w:hAnsi="Times New Roman"/>
          <w:lang w:val="en-US"/>
        </w:rPr>
        <w:t>KO</w:t>
      </w:r>
      <w:r>
        <w:rPr>
          <w:rFonts w:cs="Times New Roman" w:ascii="Times New Roman" w:hAnsi="Times New Roman"/>
        </w:rPr>
        <w:t>-503В – это вакуумный грузовой автомобиль, приспособленный для очистки выгребных ям и канализаций, а также для дальнейшей транспортировки и утилизации отходов. Основа Ко-503В – это вакуумные цистерны и характеристики работ машины напрямую зависят от объемов цистерн и скорости всасывания. КО-503В спроектирован так, чтобы скорость его работы была максимальной, поэтому это одна из наиболее эксплуатируемых высасываемых машин в мире. Объем цистерн для перевозки отходов 3,75 кубический метра. Основой КО-503В является вакуумный насос, который быстро всасывает мусор и отходы. Также в КО-503В есть система быстрой чистки и сушки цистерн. Заполнение цистерны также происходит очень быстро – примерно в течение трех-шести минут. Это позволяет КО-503В сделать множество рейдов за день и очистить огромное количество объектов. Глубина всасывания машины достигает трех с половиной метров, то есть КО-503В может обслуживать все стандартные отстойн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-503В чаще всего используется в коммунальных и бытовых службах. Также Ко-503В обладает прекрасной маневренности и достигает значительных скоростей, поэтому работает быстро и качествен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-503В предусмотрен специальный сигнал, который показывает, что емкость наполнена, поэтому проблем с перенасыщением не бывает. Контроль за работой КО-503В осуществляет панель управления, пульт которой имеет достаточно тривиальную конструкцию, так что выполнять основные операции, для которых предназначен КО-503В, не составит особого тру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-503В оснащен мощным бензиновым двигателем. В нем присутствует два вида шасси, так что он может применяться в самых разных регионах России и за рубеж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а КО-503В цельная и вмещает до двух человек. Она снабжена окном панорамы и устройствами заднего вида, так что водитель при должном внимании сможет хорошо маневрировать на любых участках дороги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</w:rPr>
        <w:t xml:space="preserve">: Вакуумная машина </w:t>
      </w:r>
      <w:r>
        <w:rPr>
          <w:rFonts w:cs="Times New Roman" w:ascii="Times New Roman" w:hAnsi="Times New Roman"/>
          <w:lang w:val="en-US"/>
        </w:rPr>
        <w:t>KO</w:t>
      </w:r>
      <w:r>
        <w:rPr>
          <w:rFonts w:cs="Times New Roman" w:ascii="Times New Roman" w:hAnsi="Times New Roman"/>
        </w:rPr>
        <w:t>-505А – лучшая техника для вывоза и уничтожения мус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1: Вакуумная машина КО-505А для очистки, транспортировки и утилизации отходов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escription</w:t>
      </w:r>
      <w:r>
        <w:rPr>
          <w:rFonts w:cs="Times New Roman" w:ascii="Times New Roman" w:hAnsi="Times New Roman"/>
        </w:rPr>
        <w:t xml:space="preserve">: Вакуумная машина КО-505А предназначена для очистки канализаций и выгребных ям. Она очень часто применяется в коммунальном хозяйстве, так как сложно представить себе город без очистителей мусо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ммунальное хозяйство – это неотъемлемая часть повседневной жизни как крупных городов, так  небольших поселков. Мусороуборочная техника и канализации применяются повсеместно. Чтобы сделать утилизацию отходов быстрой и максимально простой разработана специальная техника. Например, одним из ярких примеров качественных мусороуборочных машин является </w:t>
      </w:r>
      <w:r>
        <w:rPr>
          <w:rFonts w:cs="Times New Roman" w:ascii="Times New Roman" w:hAnsi="Times New Roman"/>
          <w:lang w:val="en-US"/>
        </w:rPr>
        <w:t>KO</w:t>
      </w:r>
      <w:r>
        <w:rPr>
          <w:rFonts w:cs="Times New Roman" w:ascii="Times New Roman" w:hAnsi="Times New Roman"/>
        </w:rPr>
        <w:t xml:space="preserve">-505А. Это вакуумная машина, которая обладает высокими скоростными характеристиками и поэтому </w:t>
      </w:r>
      <w:r>
        <w:rPr>
          <w:rFonts w:cs="Times New Roman" w:ascii="Times New Roman" w:hAnsi="Times New Roman"/>
          <w:lang w:val="uk-UA"/>
        </w:rPr>
        <w:t xml:space="preserve">в </w:t>
      </w:r>
      <w:r>
        <w:rPr>
          <w:rFonts w:cs="Times New Roman" w:ascii="Times New Roman" w:hAnsi="Times New Roman"/>
        </w:rPr>
        <w:t>последнее время активно завоевывает рынки, вытесняя традиционную мусороуборочную техни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KO-505А известна не только в России, но и з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убежом. Так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экспортируется в более чем тридцать стран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KO</w:t>
      </w:r>
      <w:r>
        <w:rPr>
          <w:rFonts w:cs="Times New Roman" w:ascii="Times New Roman" w:hAnsi="Times New Roman"/>
        </w:rPr>
        <w:t>-505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зготавливается на основе шасси КАМАЗ-53215. КО-505А используют не только для очистки выгребных ям, колодцев и канализаций, а также для транспортировки отходов и их утилизации. Заметим, что </w:t>
      </w:r>
      <w:r>
        <w:rPr>
          <w:rFonts w:cs="Times New Roman" w:ascii="Times New Roman" w:hAnsi="Times New Roman"/>
          <w:lang w:val="en-US"/>
        </w:rPr>
        <w:t>KO</w:t>
      </w:r>
      <w:r>
        <w:rPr>
          <w:rFonts w:cs="Times New Roman" w:ascii="Times New Roman" w:hAnsi="Times New Roman"/>
        </w:rPr>
        <w:t>-505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не применяется, если колодцы, которые нуждаются в очистке, содержат взрывоопасные и горючие веще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ыгружать мусор из цистерн КО-505А можно принудительно или самотеком. Заполняются цистерны с помощью вакуумного насоса, который является основой всей конструкции. Принцип работы этого насоса достаточно тривиален: создается разреженный вакуум в цистерне, а затем по специальному шлангу в цистерну попадают отходы, пока она не заполнится полностью. Всего в машине предусмотрено две цистерны, а также КО-505А оснащен вакуумно-нагнетательной системой и механизмами выдачи и укладки шланга. В </w:t>
      </w:r>
      <w:r>
        <w:rPr>
          <w:rFonts w:cs="Times New Roman" w:ascii="Times New Roman" w:hAnsi="Times New Roman"/>
          <w:lang w:val="en-US"/>
        </w:rPr>
        <w:t>KO</w:t>
      </w:r>
      <w:r>
        <w:rPr>
          <w:rFonts w:cs="Times New Roman" w:ascii="Times New Roman" w:hAnsi="Times New Roman"/>
        </w:rPr>
        <w:t>-505А есть система подачи сигнала, если цистерна переполнена. Помимо подачи оповещения, закрывается всасывающий трубопровод потому, что переполнение цистерны может привести к поломке всей маш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всасываемым шлангом производится с помощью пульта дистанционного контроля. Управление достаточно простое, достаточно внимательно прочесть небольшую инструкцию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</w:rPr>
        <w:t xml:space="preserve">: Машина </w:t>
      </w:r>
      <w:r>
        <w:rPr>
          <w:rFonts w:cs="Times New Roman" w:ascii="Times New Roman" w:hAnsi="Times New Roman"/>
          <w:lang w:val="en-US"/>
        </w:rPr>
        <w:t>KO</w:t>
      </w:r>
      <w:r>
        <w:rPr>
          <w:rFonts w:cs="Times New Roman" w:ascii="Times New Roman" w:hAnsi="Times New Roman"/>
        </w:rPr>
        <w:t>-440А – отличный выход для решения проблемы с мусор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1: КО-440А – разработка для быстрого и эффективного вывоза мус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escription</w:t>
      </w:r>
      <w:r>
        <w:rPr>
          <w:rFonts w:cs="Times New Roman" w:ascii="Times New Roman" w:hAnsi="Times New Roman"/>
        </w:rPr>
        <w:t>:  КО-440А – это идеальна машина для вывоза мусора. Простая, но продуманная до мелочей, конструкция обеспечивает удобство, долговечность и невысокую стоимость КО-440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-440А – это новая разработка технологов, предназначенная для вывоза и утилизации мусора. Проблема с очистительными сооружениями чрезвычайно важна, особенно для больших городов. Огромные скопления людей производят невероятное количество сложно уничтожаемого мусора. Даже банальные жестяные банки, пакеты и бутылки представляют собой реальную опасность для окружающей среды. Если не убирать мусор ежедневно, то он начнет заполнять все вокруг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KO</w:t>
      </w:r>
      <w:r>
        <w:rPr>
          <w:rFonts w:cs="Times New Roman" w:ascii="Times New Roman" w:hAnsi="Times New Roman"/>
        </w:rPr>
        <w:t>-440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приспособлен для решения проблемы с мусором. </w:t>
      </w:r>
      <w:r>
        <w:rPr>
          <w:rFonts w:cs="Times New Roman" w:ascii="Times New Roman" w:hAnsi="Times New Roman"/>
          <w:lang w:val="en-US"/>
        </w:rPr>
        <w:t>KO</w:t>
      </w:r>
      <w:r>
        <w:rPr>
          <w:rFonts w:cs="Times New Roman" w:ascii="Times New Roman" w:hAnsi="Times New Roman"/>
        </w:rPr>
        <w:t>-440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реализует уборку мусора самых разных размеров и габаритов, чем выгодно отличается от других подобных машин. Грузить мусор на КО-440А можно самыми разными способами (даже вручную), так что любые погрузочные средства подойдут. Открытые мусорные баки, которые сейчас распространены повсеместно, идеально подходят для того, чтобы утилизировать мусор с помощью КО-440А. Поэтому эта удобная машина остается нужной и полезной в любое время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-440А может быстро и маневренно двигаться, так что он без промедлений доставляет отходы на место их захоронения или утилизации. Выгружается мусор, как из самосвала. Качественные комплектующие обеспечивают долговечность </w:t>
      </w:r>
      <w:r>
        <w:rPr>
          <w:rFonts w:cs="Times New Roman" w:ascii="Times New Roman" w:hAnsi="Times New Roman"/>
          <w:lang w:val="en-US"/>
        </w:rPr>
        <w:t>KO</w:t>
      </w:r>
      <w:r>
        <w:rPr>
          <w:rFonts w:cs="Times New Roman" w:ascii="Times New Roman" w:hAnsi="Times New Roman"/>
        </w:rPr>
        <w:t>-440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Кроме того, эта машина стоит сравнительно недор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игатель </w:t>
      </w:r>
      <w:r>
        <w:rPr>
          <w:rFonts w:cs="Times New Roman" w:ascii="Times New Roman" w:hAnsi="Times New Roman"/>
          <w:lang w:val="en-US"/>
        </w:rPr>
        <w:t>KO</w:t>
      </w:r>
      <w:r>
        <w:rPr>
          <w:rFonts w:cs="Times New Roman" w:ascii="Times New Roman" w:hAnsi="Times New Roman"/>
        </w:rPr>
        <w:t>-440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карбюраторного типа. Зажигание оборудовано так называемым датчиком Холла, благодаря чему двигатель высокопроизводителен и долго не изнашивается. Перед тем, как подать топливо в цистерны двигателя, оно перемешивается с воздухов в специально рассчитанной пропорции, что позволяет увеличивать мощность при незначительном расходе топлива. Охлаждается двигатель </w:t>
      </w:r>
      <w:r>
        <w:rPr>
          <w:rFonts w:cs="Times New Roman" w:ascii="Times New Roman" w:hAnsi="Times New Roman"/>
          <w:lang w:val="en-US"/>
        </w:rPr>
        <w:t>KO</w:t>
      </w:r>
      <w:r>
        <w:rPr>
          <w:rFonts w:cs="Times New Roman" w:ascii="Times New Roman" w:hAnsi="Times New Roman"/>
        </w:rPr>
        <w:t>-440А жидкостью, что обеспечивает гораздо более высокие показатели, чем, например, воздух. Такая система позволяет избавиться от многих проблем с двигателем и обеспечивает высокую работоспособность машины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</w:rPr>
        <w:t xml:space="preserve">: Машина </w:t>
      </w:r>
      <w:r>
        <w:rPr>
          <w:rFonts w:cs="Times New Roman" w:ascii="Times New Roman" w:hAnsi="Times New Roman"/>
          <w:lang w:val="en-US"/>
        </w:rPr>
        <w:t>KO</w:t>
      </w:r>
      <w:r>
        <w:rPr>
          <w:rFonts w:cs="Times New Roman" w:ascii="Times New Roman" w:hAnsi="Times New Roman"/>
        </w:rPr>
        <w:t>-829А – идеальное приспособления для ухода за дородными покрытия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1: КО-829А – удачная разработка для очистки дорог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escription</w:t>
      </w:r>
      <w:r>
        <w:rPr>
          <w:rFonts w:cs="Times New Roman" w:ascii="Times New Roman" w:hAnsi="Times New Roman"/>
        </w:rPr>
        <w:t>: Невозможно представить себе современный город без множества дорог, аллей и тротуаров. Использование техники типа КО-829А обеспечивает уход за дорожным покрытием любого ви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-829А используется для ухода за городскими дорогами, оснащенными твердым покрытием. Такие машины используют повсеместно и круглогодично для полива и мытья дорожных покрытий, полива клумб, очистки дорог и тротуаров от снега и льда, посыпки их песком и другими веществами, которые предотвращают гололед на проезжей части. Кроме того, машина оснащена рядом щеток, приспособленных для простой и быстрой очистки дорог от загряз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м КО-829А применяются для мытья и поливки дорожных покрытий. Чаще всего их используют в комплексе с поливомоечным оборудованием. Кроме дорожных покрытий, с помощью КО-829А поливают придорожные насаждения - будь-то небольшой сквер или клумб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ой КО-829А также не пылится в гараже. Эта машина идеальна для разбрасывания песка по оледеневшим дорогам и тротуарам, а также для присыпки их инертными материалами. Иногда с помощью КО-829А выполняют полив аллеи и тротуаров жидкостями, предотвращающими гололед, или чистят дорожное покрытие от снега и ль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плект КО-829А входят следующие элемент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стерн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ов, содержащий транспортер и диск для разбрасыва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ос с коробкой отбора мощност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уг с системой навеск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тка и гидравлическим приводо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гидросооружени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оборуд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ое шасси, которое используется в машине - ЗиЛ-433362 или ЗиЛ-494560. Вместительность цистерны от 6 до 6,4 кубических метра. Кузов может вместить до 3,1 кубических метра. Ширина рабочей зоны при поливе может достигать двадцати метров, посыпка разбрасывается на 4-9 метров, а радиус снегоочистки и подметания – 2,5м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уществует множество разных комплектаций машины КО-440А, оснащенные разными комплектующими. Некоторые обеспечивают только поливомоечное или пескоразбрасывающее оборудование, другие включают плужное и щеточное. Только вариант машины КО-440АД содержит сразу все комплектующие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</w:rPr>
        <w:t xml:space="preserve">: Машина </w:t>
      </w:r>
      <w:r>
        <w:rPr>
          <w:rFonts w:cs="Times New Roman" w:ascii="Times New Roman" w:hAnsi="Times New Roman"/>
          <w:lang w:val="en-US"/>
        </w:rPr>
        <w:t>KO</w:t>
      </w:r>
      <w:r>
        <w:rPr>
          <w:rFonts w:cs="Times New Roman" w:ascii="Times New Roman" w:hAnsi="Times New Roman"/>
        </w:rPr>
        <w:t>-829Б – профессиональный уход за дорожным покрыт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1: КО-829Б для очистки дорог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escription</w:t>
      </w:r>
      <w:r>
        <w:rPr>
          <w:rFonts w:cs="Times New Roman" w:ascii="Times New Roman" w:hAnsi="Times New Roman"/>
        </w:rPr>
        <w:t>: Дороги – это кровеносная система мегаполисов. Ни один город не может существовать без сети дорог, тротуаров и аллей. Поэтому машина КО-829Б, которая занимается уходом за дорожными покрытиями, нынче очень востребов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себе город без дорожных покрытий почти невозможно. В каждом маленьком поселке существует система дорог, аллей и тротуаров. Задумывались ли вы, кто следит за этими «сосудами» городов? Времена, когда уборкой занимались дворники с метлами, постепенно уходят в небытие, так как технический прогресс не стоит на месте, а представляет мощную инновационную машину, такую, как КО-829Б. Сейчас эта модель одна из самых популярных в России и СНГ, а также известна по всему ми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-829Б основан на автомобильном шасси КАМАЗ-53229. Эта комбинированная машина для коммунального хозяйства многофункциональна и предназначена для работы в разных климатических зонах и на разных дорогах. Основными функциями КО-829Б являются уборка дорожных покрытий, полив, а также очистка их от снега. Помимо прочего, КО-829Б оснащен оборудованием для посыпки дорог песком, что очень важно для зимнего ис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-829Б очень легкая, быстрая и отлично маневрирует на любых участках дороги. Она эффективна круглый год: летом занимается очисткой, зимой предохраняет дорожное покрытие от оледе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авнении с малогабаритной техникой КО-829Б имеет преимущества. Так, она более экономична и может работать намного больше без заправки горючим и песчаной смесью из-за больших объемов цистерн (вместимость цистерны КО-829Б 13,5 тонн). КО-829Б может конкурировать с другими ведущими разработками в этой области, так как она качественна и достаточно недоро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машины КО-829Б входят цистерна, кузов, центробежный насос, специализированные плуги и щетки, гидронасос и электрооборудование. КО-829Б может не только мыть и убирать дороги, а так осуществляет полив придорожных насаждений. В зимний период в комплектацию КО-829Б включают специальное оборудование для разбрасывания песка или другого инертного материала, обеспечивающего безопасность на оледеневшей дорог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-829Б используется двигатель модели 740.31-240, который имеет очень хорошие экологические параметры.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</w:rPr>
        <w:t xml:space="preserve">: Машина </w:t>
      </w:r>
      <w:r>
        <w:rPr>
          <w:rFonts w:cs="Times New Roman" w:ascii="Times New Roman" w:hAnsi="Times New Roman"/>
          <w:lang w:val="en-US"/>
        </w:rPr>
        <w:t>KO</w:t>
      </w:r>
      <w:r>
        <w:rPr>
          <w:rFonts w:cs="Times New Roman" w:ascii="Times New Roman" w:hAnsi="Times New Roman"/>
        </w:rPr>
        <w:t>-510 – надежный очиститель дождевых колодцев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1: КО-510 – машина, предназначенная для очистки дождевых канализационных с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escription</w:t>
      </w:r>
      <w:r>
        <w:rPr>
          <w:rFonts w:cs="Times New Roman" w:ascii="Times New Roman" w:hAnsi="Times New Roman"/>
        </w:rPr>
        <w:t>: Как бы далеко не ушел прогресс, а полную власть над природой человек пока не имеет. Так, мы не в силах остановить ливневые дожди, которые не редкость в наших широтах. Но можно попробовать свести возможные проблемы к нулю. В этом поможет машина КО-5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евые ливни не редкость в наших широтах. Для того чтобы сохранять города в чистоте и порядке, строятся специальные канализационные сети и приемники. Но время от времени они нуждаются в очистке, иначе сами могут стать загрязнителями города. На помощь в этом нелегкой деле приходит уникальная разработка российских специалистов – машина модели КО-5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-510 предназначена для очистки дождеприемников (специализированных колодцев) и ливневых канализационных сетей от ила. Она оснащена передовым вакуумным насосом, который механически вытягивает ил и транспортирует его для последующей утил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а КО-510 оснащена удобной панелью дистанционного управления, с помощью которой легко контролировать процесс уборки. В состав оборудования КО-510 также входят цистерна, пневматическая система, всасывающая стрела, вакуумный насос с приводом электрическая система. Помимо стандартной комплектации, КО-510 может снабжаться специализированным оборудованием для других, узких ц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тим, что в отличие от другой подобной техники, КО-510 имеет существенную особенность. В состав оборудования входит специализированная техника, которая позволяет немедленно фильтровать воду от ила, чтобы иловая вода сливалась обратно в колодец. Выгрузка илового осадка осуществляется механически, переворачиванием цистерн. КО-510 продумана до мелочей. Она может использоваться в любых погодных условиях, даже если температура воздуха опускается до минус двадцати граду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боты машины КО-510 заключается в вакуумном насосе, который без труда вытягивает иловую воду и осадок с достаточно большой глубины. Ввиду специфики модели, цистерна для КО-510 поделена на два отсека: для воды и и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ось бы подчеркнуть, что стоимость КО-510 достаточно мала, и поэтому множество таких машин уже используются в разных уголках России и на просторах СНГ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</w:rPr>
        <w:t>: Седельный тягач Урал-442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1: Урал-44202 – машина с прицепом для перевозки груз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escription</w:t>
      </w:r>
      <w:r>
        <w:rPr>
          <w:rFonts w:cs="Times New Roman" w:ascii="Times New Roman" w:hAnsi="Times New Roman"/>
        </w:rPr>
        <w:t>: Урал-44202 – это один из видов грузоподъемных машин, которые эксплуатируются с прицепом по всем видам дорог. Урал-44202 обладает высокими техническими показателями, из-за чего он достаточно популярен в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л-44202-0321-41 применяют для механизированной погрузки, перевозки и разгрузки различных видов тяжестей. Урал-44202 – это седельный тягач, который эксплуатируется вместе с прицепом. Благодаря высоким техническим характеристикам Урал-44202 достаточно быстрая и маневренная машина, которая может применяться на разных видах доро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ные характеристики Урал-442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бину машины помещаются три человека. Сама кабина 2-дверная. Емкость топливного бака – 300л. Колесная формула – 6х6. Максимальная скорость, которую развивает Урал-44202 – 75-85 километров в час. Снаряженная масса – до 8795кг, полная масса – 28100кг. Максимальная нагрузка – 8100кг, а полная масса буксируемого прицепа может превышать 19 тонн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виг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двигателя, используемого в машине Урал-44202, – это ЯМЗ-235НЕ2. Это дизельный двигатель с турбонадувом. Коробка передач пятиступенчатая, механическая, треходовая. Номинальная мощность двигателя составляет 169кВт, а максимальный крутящий момент – 883 Н*м. Рабочий объем двигателя – до 11,15л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истема пит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же говорилось выше, емкость топливного бака седельного тягача Урал-44202 составляет 300л. Расход топлива на 100 километров при скорости 60 км/ч – 47л. Таким образом, запас хода при скорости в 60 км/ч составляет около 638км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шине Урал-44202 используется рулевое управление с гидравлическим усилителем двухстороннего действия. Сцепление машины двухдисковое с пневматическим усилителем. Раздаточная коробка, как и коробка передач, механическая. Карданная передача открытого тип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ве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няя подвеска зависима на двух продолговатых рессорах полуэллиптической формы. Рессоры работают вместе с гидравлическими амортизаторами. Задняя подвеска устроена так же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руг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ое напряжение – 24В. Емкость батареи – 190А/ч. Колеса с регулируемым давлением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</w:rPr>
        <w:t>: ДТ-75 (ДЗ-42) – бульдозер на базе трактора ДТ-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1: ДТ-75 (ДЗ-42) – бульдозер «на все рук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escription</w:t>
      </w:r>
      <w:r>
        <w:rPr>
          <w:rFonts w:cs="Times New Roman" w:ascii="Times New Roman" w:hAnsi="Times New Roman"/>
        </w:rPr>
        <w:t>: ДТ-75 – это популярная в России модель тракторов. Оборудование ДЗ-42 делает из него великолепный бульдозер ДТ-75 (ДЗ-42), который используют на стройке, для уборки снега, для плановых работ на грун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ктор ДТ-75 применяют в сельскохозяйственной отрасли. Это гусеничный, сельскохозяйственный трактор класса 3. С применением различны комплектующих эта модель используется в дорожно-строительных работах, для мелиорации, в качестве грузоподъемника и транспортировщика, для уборки снега. ДТ-75 универсален и очень популярен в России и на территории СНГ. Существует несколько модификаций ДТ-75: ДТ-75Н, ДТ-75Д и другие. ДТ-75 отличается невысокой ценой, медленно расходует топливо, не требует дорогого технического обслуживания и при этом эксплуатируется достаточно долго. Таким образом, его можно считать очень экономной для своих габаритов машиной. К положительным качествам ДТ-75 можно отнести низкое давление гусениц на почву, что предотвращает буксирование и значительно ускоряет полевые работы, поэтому равных ему в сельском хозяйстве найти непрос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ьдозер ДЗ-42 обычно базируется на тракторе ДТ-75. В комплексе получается мощная и очень необходимая машина – ДТ-75 (ДЗ-42). ДТ-75 (ДЗ-42) используется для разработки и транспортирования грунтов первой и второй категории, для рытья траншей и котлованов, для возведений насыпей и перемещения сыпучих веществ и различный строительных материалов, расчистки снега и для выполнения планировочных работ на грунте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ные технические характеристики ДТ-75 (ДЗ-4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тягловое усилие, которое выполняет ДТ-75 (ДЗ-42) составляет 36,5кН. Мощность машины до 90кВт. Тип отвала может быть как неповоротным, так и поворотным в зависимости от модификации модели. Размеры отвала: 2,5м на 800-950. Подъем отвала до 0,5м, а заглубление – 0,41м. Масса ДТ-75 (ДЗ-42) составляет 7,39т, а масса одного трактора ДТ-75 – 6,8-6,9т. Габаритные размеры: 4,98м на 2,52м на 2,65м. Управление рабочим органом гидравлическое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</w:rPr>
        <w:t>: Экскаватор ЭО-2621: общие данные и технические особ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1: Технические характеристики ЭО-26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escription</w:t>
      </w:r>
      <w:r>
        <w:rPr>
          <w:rFonts w:cs="Times New Roman" w:ascii="Times New Roman" w:hAnsi="Times New Roman"/>
        </w:rPr>
        <w:t>: Экскаватор ЭО-2621 создан для автоматизации работы на грунтах разной категории, а также для вывоза переработанного грунта. ЭО-2621 выполняет планировочные, зачистные, погрузочные и многие другие оп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аваторы используют, если нужно выполнить монтажно-демонтажные и погрузочно-разгрузочные работы. Работа одноковшового экскаватора заключается в четырех этапах: копание (загрузка ковша), перемещение ковша к месту выгрузки, сама выгрузка грунта из ковша, возврат на исходную позицию. В зависимости от моделей экскаваторов и условий работы эти четыре этапа выполняются от десяти до восьмидесяти секун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аватор ЭО-2621 используются для механизации работ на грунтах четырех категорий, а также для автоматизации погрузочных работ. ЭО-2621 оснащен не только ковшом обратной лопаты, но и отвалом. Обратная лопата может также использоваться, как прям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аватор ЭО-2621 работает в мереном климате и выдерживает температуры от минус сорока до сорока градусов Цельсия. Правда, мерзлые грунты плохо поддаются обработке, поэтому такие грунты можно копать только после разрыхления. Так же обстоит дело с грунтами выше четвертой катег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аватор ЭО-2621 разработан так, что его можно использовать вместе с различными комплектующи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истории экскаватора ЭО-2621 известно, что его изобрели во время Второй Мировой войны. Во время успешного наступления немцев единственным спасением были траншеи, но вручную копать их приходилось очень долго. Экскаватор ЭО-2621 был изобретен и запущен в производство как раз для того, чтобы автоматизировать и ускорить этот процесс. Так, эта мощная машина способна рыть траншеи быстрее, чем сотня человек. Кроме скоростных характеристик ЭО-2621 обладает маневренностью и выдерживает лютые морозы. Передний ковш помимо прочего позволяет убирать снег с проезжей части. Его эксплуатируют и для того, чтобы возводить насыпи и выполнять погрузочно-разгрузочные работы, для чего он оснащен обратной лопатой, которая выполняет функции и обратной, и прямой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</w:rPr>
        <w:t>: Экскаватор ЭО-2626: общие сведения и характерис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1: Экскаватор ЭО-2626 – техника, проверенная времен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escription</w:t>
      </w:r>
      <w:r>
        <w:rPr>
          <w:rFonts w:cs="Times New Roman" w:ascii="Times New Roman" w:hAnsi="Times New Roman"/>
        </w:rPr>
        <w:t>: Экскаватор ЭО-2626 создан для механизации работ на грунтах разной категории, а также для вывоза переработанного грунта. ЭО-2626 – это электрическая землеройная машина, созданная на базе трактора «Беларусь» МТЗ-82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аваторы – это машины, которые используют для выполнения монтажно-демонтажных и погрузочно-разгрузочных работ. Рабочий цикл одноковшового экскаватора включает в себя четыре этапа: загрузка грунта в ковш, перемещение ковша, выгрузка грунта, возвращение ковша к месту копания. Эти четыре этапа занимают несколько десятков секун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аваторы выполняют следующие типы рабо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тье траншеи и котлованов с помощью обратной лопаты с последующей погрузкой грунта в транспор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лких забоев, возведение насыпей, погрузка. Эти работы выполняются прямой лопато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ал – то есть несложные работы по зачистк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оподъемные оп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стно, что идея создания экскаваторов принадлежит еще Леонардо да Винчи. Первый паровой экскаватор создали в начал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, а спустя десять лет появился первый неполноповоротный экскаватор на рельсовом ходу. В связи со строительством железных дорог в конц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 спрос на землеройные машины чрезвычайно возрос. Уже в 1910 году появился первый электрический экскаватор – прообраз нынешнего ЭО-262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аватор ЭО-2626 создан на базе трактора «Беларусь» МТЗ-82.1. Он используется для землеройных, а также погрузочно-разгрузочных работ. ЭО-2626 работает в умеренных климатических зонах и может выдерживать большой диапазон температур: от минус сорока до плюс сорока градусов Цельс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игатель, который использует ЭО-2626 модели Д-243. Это двигатель четвертого типа – цилиндровый, дизельный, четырехтактный с непосредственной подачей топлива. Мощность двигателя – 60кВт. Система охлаждения – водная, жидкость подается принудительно. В двигателе используется комбинированная система смазки. Воздухоочиститель также комбинированный с сухой центробежной и масляной очисткой воздуха. Ходовая система ЭО-2626 заключается в пневматических шинах. Передние колеса – ведущие и направляющие, задние – только ведущие. Колесная формула 4х4. Расход топлива в час в летнее время – 5,5 литров при работе и до 10 литров при движении.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</w:rPr>
        <w:t>: Автокран КС-5579 для погрузочно-разгрузочных работ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1: Автокран КС-5579: общие сведения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escription</w:t>
      </w:r>
      <w:r>
        <w:rPr>
          <w:rFonts w:cs="Times New Roman" w:ascii="Times New Roman" w:hAnsi="Times New Roman"/>
        </w:rPr>
        <w:t>: Автокран КС-5579 относится к средним по грузоподъемности кранам (его грузоподъемность составляет около 25 тонн). Автокран КС-5579 оснащен удобной системой управления, для того, чтобы максимально автоматизировать погрузочно-разгрузочные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краны КС-5579 – это краны средней грузоподъемности. Так, в среднем такая машина может поднять около 25 тонн. Автокраны КС-5579 используют для погрузочно-разгрузочных работ, которые часто необходимы в строительно-монтажной отрасли. Также краны незаменимы при выполнении аварийных работ на различных объектов всех отраслей промышл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автокраны КС-5579 уже успели зарекомендовать себя самым лучшим образом, так что они постепенно вытесняют гусеничные модели. В первую очередь автокраны КС-5579 ценятся своей мобильность и маневренностью. Так, такой кран может спокойно добраться до места проведения работ своих ходом, в отличие от старых гусеничных кранов, которые перевозят част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краны КС-5579 имеет еще одно существенное преимущество: он может спокойно работать, поворачиваясь на 360 градусов, и обладает значительной зоной действия. Таким образом, в некоторых ситуациях этот автокран просто незаменим. Зона действия КС-5579 – 1950 квадратных метров. Все эти характеристики позволяют КС-5579 лидировать на современном рын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работу КС-5579 можно с помощью можно при помощи рукояток-джойстиков. Такая система управления чрезвычайно удобна, так что уже после небольшого опыта работы с КМ-5579 крановщик может стать настоящим «виртуозом грузоподъемного дел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С-5579 есть множество дополнительных комплектующих, которые делают работу еще комфортнее и безопаснее. Так, существует система оповещения, которая сигнализирует о высоком напряжении, о превышении допустимой нагрузки, а массе взятого груза и текущей длины и наклоне стрелы. Некоторые модели также изготавливаются с подогреваемой кабиной или централизованной системой регулирования давления в шин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словно, автокраны КС-5579 – это оптимальный компромисс между ценой и качеством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</w:rPr>
        <w:t>: Экскаватор ЕК-14: общие сведения и сфера применения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1: Экскаватор ЕК-14 – универсальная машина для решения множества зада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escription</w:t>
      </w:r>
      <w:r>
        <w:rPr>
          <w:rFonts w:cs="Times New Roman" w:ascii="Times New Roman" w:hAnsi="Times New Roman"/>
        </w:rPr>
        <w:t>: ЕК-14 – это прекрасный экскаватор, основной задачей которого является снос зданий и других конструкций. Помимо этого он выполняет погрузочно-разгрузочные операции. Это действительно универсальная машина, которая с помощью демонтируемых комплектующих может выполнять множество специфических опер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множества землеройных, грузоподъемных и монтажно-демонтажных задач используют экскаваторы. Эти машины автоматизируют процесс копания, погрузки и сноса. Экскаватор ЕК-14 – один из лучших представителей этих благородных машин. ЕК-14 решает достаточно широкий спектр проблем. Так, с помощью ЕК-14 можно сносить металлические конструкции, кирпичные и железобетонные структуры со средним запасом прочности, резать арматуры. Помимо основной цели, ЕК-14 отлично справляется с погрузочно-разгрузочными работами, особенно при совместной работе с иными транспортными средствами и специфическим оборудованием. Так, ЕК-14 применяют для погрузки и разгрузки железнодорожных вагон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аватор оснащен пневматическими колесами и содержит гидравлическое оборудование. По многим параметрам он не уступает зарубежным аналогам, а даже имеет некоторые преимущества. Например, ЕК-14 оснащен мотором достаточно высокой мощности, благодаря которому он может развивать большую скорость движения, а значит, экономить время. Да и вообще, характеристики мотора и экскаватора находятся на очень высоком уровне. Так, ковш содержит коронки, которые можно быстро отсоединять. Его объем равен 0,8 кубического метра и является оптимальным для погрузочных работ, обеспечивая высокую скорость выполнения запланированных операций. Дополнительно конструкция усиливается ходовой рамой, также достаточно мощной. Грузоподъемность экскаватора ЕК-14 дополнительно увеличивается, если в его комплект входит аппарат с гидравлическими цилиндр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инструментом ЕК-14 является обратная лопата, с помощью которой выполняется большинство работ. Однако экскаватор ЕК-14 недаром считается универсальным: конструкция его такова, что позволяет менять оборудование для специфических нужд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</w:rPr>
        <w:t>: Экскаватор ЕК-18 – универсальная машина для рытья и сноса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1: Экскаватор ЕК-18: общие сведения и характерис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escription</w:t>
      </w:r>
      <w:r>
        <w:rPr>
          <w:rFonts w:cs="Times New Roman" w:ascii="Times New Roman" w:hAnsi="Times New Roman"/>
        </w:rPr>
        <w:t>: ЕК-18 – это современный многофункциональный экскаватор, основной целью которого является снос зданий и разрушение конструкций разной прочности. Помимо этого он выполняет погрузочно-разгрузочные оп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аваторы используют для самых разных целей: от копания траншей до сноса зданий, от погрузки и разгрузки вагонов до разрыхления жестких грунтов. Экскаваторы применяются повсеместно. Естественно, что наибольшую ценность имеют экскаваторы, которые могут выполнять много разных функций. Экскаваторы бывают гусеничными и колесными. Одной из лучших многоцелевых колесных машин является одноковшовый экскаватор ЕК-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-18 – это пневмоколесный гидравлический экскаватор, который применяется во многих сферах промышленности. В первую очередь его используют как землеройную машину, которая копает траншеи, котлованы, карьеры в грунтах первых четырех категорий. Также ЕК-18 применяется для погрузки и разгрузки материалов (например, сыпучих), разрыхления грунтов выше четвертой категории (к таким относятся скальные породы или мерзлые грунты), если куски пород не больше, чем 20 см. ЕК-18 также эксплуатируют для строительных работ (как промышленных и сельскохозяйственных, так и городских и транспортны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ая производительность ЕК-18 обеспечивается большим объемом ковша – один кубический метр. Усиленная металлоконструкция оборудования и ходовая рама увеличивает его характеристики еще больш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ковшовый пневмоколесный гидравлический экскаватор ЕК-18 оправдывает свое название – «универсальный». Так, с ЕК-18 используют сменное оборудование, которое необходимо для выполнения специфических задач. Например, можно сменить ковши, копающий грейфер, грейфер для транспорта материалов (сыпучих или нет), приспособления для разрыхления и захвата бревен. Также ковш можно сменить на гидравлический молот, гидравлические ножницы для нарезки бетона, которые благодаря ротатору могут поворачиваться на большой уго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аватор ЕК-18 довольно быстрая, маневренная и удобная машина, которая отлично функционирует даже в стесненных городских пространствах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</w:rPr>
        <w:t>: Погрузчик В-138 – машина для работы сыпучими, кусковыми и грунтовыми материал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1: Погрузчик В-138: общие сведения и технические характерис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escription</w:t>
      </w:r>
      <w:r>
        <w:rPr>
          <w:rFonts w:cs="Times New Roman" w:ascii="Times New Roman" w:hAnsi="Times New Roman"/>
        </w:rPr>
        <w:t>: Погрузчики появились более века назад, и тех пор без них трудно представить работу в складах или на стройке. Погрузчик В-138 – новейшая модель фронтального одноковшового погрузчика, одного из наиболее востребованных на современном рын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узчик – это вид напольного транспорта, предназначенный для погрузки, разгрузки, перемещения и складирования груза любого формата. Первые погрузчики появились еще в начале двадцатого века, а во время Второй Мировой войны их производство стало все более массовым. Всего выделяют восемь классов погрузчиков – от небольших аккумуляторных погрузчиков и тележек до огромных «внедорожников». Некоторые используют только в складских помещениях, другие приспособлены для узких проходов, третья группа оборудована специализированными шин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Хорошо зарекомендовали себя фронтальные погрузчики, к которым, кстати, относится великолепная машина – погрузчик В-13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й одноковшовый погрузчик В-138 используется для транспортировки, погрузки и разгрузки сыпучих или кусковых материалов, для земляных работ на грунтах первой и второй категории (это песок, глина, гравий и их сочетания). Погрузчик В-138 занимается отвалом грунта или переносом его в транспортные машины, планированием площадок и перемещением щебня, песка, глины и гравия на небольшие расстояния. В функционал погрузчика В-138 входят также строительные работы, работы по обслуживанию дорог, монтажно-демонтажные операции и такелажные функции. Погрузчик В-138 снабжен защищенной кабиной. То есть работа с машиной максимально безопасна, так как даже если машина опрокинется, или выпадет груз, оператор, который работает с В-138, не пострадает. Также кабина оснащена системой двухрежимного отопления. Помимо прочего, погрузчик В-138 универсален, так как благодаря сменному оборудованию его можно использовать для самых разных работ. Так, к числу демонтируемого оборудования относятся скальной ковш, челюстной захват, двухчелюстной ковш, вилы и друг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узчик В-138 может поднимать грузы весом до 3.8 тонн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</w:rPr>
        <w:t>: В-138 – современный погрузчик, обладающий внушительной функциональность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1: Погрузчик В-138: технические данные моде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escription</w:t>
      </w:r>
      <w:r>
        <w:rPr>
          <w:rFonts w:cs="Times New Roman" w:ascii="Times New Roman" w:hAnsi="Times New Roman"/>
        </w:rPr>
        <w:t>: Погрузчик В-138 – новейшая модель фронтального одноковшового погрузчика, который чрезвычайно популярен и востребован нынче. И неудивительно, технические характеристики В-138 выше всяких похв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грузчики предназначены для погрузки, разгрузки, перемещения и складирования груза любого формата. Выделяют несколько различных классов погрузчиков. Хотелось бы обратить ваше внимание на погрузчик В-138 – это фронтальный одноковшовой погрузчик, который соответствует современным запрос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138 используют для перемещения, погрузки разгрузки различны материалов, чаще всего сыпучих. В-138 работает преимущественно на земле. Его используют на грунтах до второй категории, к которым относятся песок, глина, гравий, щебень. В-138 загружает материал, а затем высыпает его либо передает другому транспортному средству, хотя перенос груза на небольшие расстояния также входит функционал этой маш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узчик В-138 максимально безопасен. Так, кабина оператора снабжена системой защиты от случайного просыпания груза. Кроме того, в кабине имеется отопление. Таким образом, В-138 заработал репутацию комфортного погрузч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В-138 входит множество дополнительных инструментов, которые можно менять, если в этом возникает необходимость. Например, можно использовать скальной или двухчелюстной ковш, вилы или челюстной захв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узчик В-138 обладает рядом преимуществ по сравнению с другими подобными машинам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138 использует широкопрофильные шины, которые обеспечивают устройчивость погрузчика на любом грунте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Двигатель ЯМЗ-236М24 обеспечивает прекрасные показатели мощности и тяги машины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Кабина оборудована системой защиты от опрокидывания и от падающих грузов (так называемые системы </w:t>
      </w:r>
      <w:r>
        <w:rPr>
          <w:rFonts w:cs="Times New Roman" w:ascii="Times New Roman" w:hAnsi="Times New Roman"/>
          <w:lang w:val="en-US"/>
        </w:rPr>
        <w:t>ROPS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FOPS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В-138 хорошо маневрирует благодаря переднему и заднему ведущему мосту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кспорта в зоны с мягкими и тропическими климатическими условиями кабины оборудуют системой кондиционирования и мягкими креслами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DO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ENG</w:t>
      </w:r>
      <w:r>
        <w:rPr>
          <w:rFonts w:cs="Times New Roman" w:ascii="Times New Roman" w:hAnsi="Times New Roman"/>
        </w:rPr>
        <w:t xml:space="preserve"> – всемирно известная автомобильная комп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1: Китайские грузовые автомобили </w:t>
      </w:r>
      <w:r>
        <w:rPr>
          <w:rFonts w:cs="Times New Roman" w:ascii="Times New Roman" w:hAnsi="Times New Roman"/>
          <w:lang w:val="en-US"/>
        </w:rPr>
        <w:t>Do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e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escrip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Do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eng</w:t>
      </w:r>
      <w:r>
        <w:rPr>
          <w:rFonts w:cs="Times New Roman" w:ascii="Times New Roman" w:hAnsi="Times New Roman"/>
        </w:rPr>
        <w:t xml:space="preserve"> – это известная китайска компания, которая занимается изготовлением грузовых автомобилей разных типов. Одной из основных особенностей </w:t>
      </w:r>
      <w:r>
        <w:rPr>
          <w:rFonts w:cs="Times New Roman" w:ascii="Times New Roman" w:hAnsi="Times New Roman"/>
          <w:lang w:val="en-US"/>
        </w:rPr>
        <w:t>Do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eng</w:t>
      </w:r>
      <w:r>
        <w:rPr>
          <w:rFonts w:cs="Times New Roman" w:ascii="Times New Roman" w:hAnsi="Times New Roman"/>
        </w:rPr>
        <w:t xml:space="preserve"> является полная автономность: корпорация изготавливает не только машины, но и всю технику, которая необходима для их обслужи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тайская корпорация </w:t>
      </w:r>
      <w:r>
        <w:rPr>
          <w:rFonts w:cs="Times New Roman" w:ascii="Times New Roman" w:hAnsi="Times New Roman"/>
          <w:lang w:val="en-US"/>
        </w:rPr>
        <w:t>Do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eng</w:t>
      </w:r>
      <w:r>
        <w:rPr>
          <w:rFonts w:cs="Times New Roman" w:ascii="Times New Roman" w:hAnsi="Times New Roman"/>
        </w:rPr>
        <w:t xml:space="preserve"> чрезвычайно популярна на рынке больших автомобилей. </w:t>
      </w:r>
      <w:r>
        <w:rPr>
          <w:rFonts w:cs="Times New Roman" w:ascii="Times New Roman" w:hAnsi="Times New Roman"/>
          <w:lang w:val="en-US"/>
        </w:rPr>
        <w:t>Do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eng</w:t>
      </w:r>
      <w:r>
        <w:rPr>
          <w:rFonts w:cs="Times New Roman" w:ascii="Times New Roman" w:hAnsi="Times New Roman"/>
        </w:rPr>
        <w:t xml:space="preserve"> работает с 1969 года. Поначалу сфера ее клиентов заканчивала армией КНР, но сегодня недорогие и качественные грузовые автомобили китайского производства пользуются небывалой популярностью по всему миру, используя лучшее, что было придумано для военного комплекса страны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  <w:lang w:val="en-US"/>
        </w:rPr>
        <w:t>Do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eng</w:t>
      </w:r>
      <w:r>
        <w:rPr>
          <w:sz w:val="22"/>
          <w:szCs w:val="22"/>
        </w:rPr>
        <w:t xml:space="preserve"> – это корпорация, которая в год изготавливает более миллиона различных видов автомобилей, занимая таким образом четвертое в мире место по объемам продукции такого р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з основных особенностей </w:t>
      </w:r>
      <w:r>
        <w:rPr>
          <w:rFonts w:cs="Times New Roman" w:ascii="Times New Roman" w:hAnsi="Times New Roman"/>
          <w:lang w:val="en-US"/>
        </w:rPr>
        <w:t>Do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eng</w:t>
      </w:r>
      <w:r>
        <w:rPr>
          <w:rFonts w:cs="Times New Roman" w:ascii="Times New Roman" w:hAnsi="Times New Roman"/>
        </w:rPr>
        <w:t xml:space="preserve"> является полная автономность: корпорация изготавливает не только машины, но и всю технику, которая необходима для их обслуживания, от фильтров для масел до двигателей и всевозможных агрегатов. Машины, которые выпускает </w:t>
      </w:r>
      <w:r>
        <w:rPr>
          <w:rFonts w:cs="Times New Roman" w:ascii="Times New Roman" w:hAnsi="Times New Roman"/>
          <w:lang w:val="en-US"/>
        </w:rPr>
        <w:t>Do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eng</w:t>
      </w:r>
      <w:r>
        <w:rPr>
          <w:rFonts w:cs="Times New Roman" w:ascii="Times New Roman" w:hAnsi="Times New Roman"/>
        </w:rPr>
        <w:t xml:space="preserve"> – это грузовики от 500 кг до 200 тонн самых разных моделей и видов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 xml:space="preserve">В корпорацию </w:t>
      </w:r>
      <w:r>
        <w:rPr>
          <w:sz w:val="22"/>
          <w:szCs w:val="22"/>
          <w:lang w:val="en-US"/>
        </w:rPr>
        <w:t>Do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eng</w:t>
      </w:r>
      <w:r>
        <w:rPr>
          <w:sz w:val="22"/>
          <w:szCs w:val="22"/>
        </w:rPr>
        <w:t xml:space="preserve"> входит 42 завода. Эта компания даже попала в Книгу рекордов Гиннеса, так как она имеет самую большую производственную линию в мире. В одном только конструкторском бюро компании трудятся более трех тысяч человек.</w:t>
      </w:r>
    </w:p>
    <w:p>
      <w:pPr>
        <w:pStyle w:val="Style11"/>
        <w:rPr/>
      </w:pPr>
      <w:r>
        <w:rPr>
          <w:sz w:val="22"/>
          <w:szCs w:val="22"/>
        </w:rPr>
        <w:t xml:space="preserve">Компания активно сотрудничает с западными фирмами. Например, с американской компанией </w:t>
      </w:r>
      <w:r>
        <w:rPr>
          <w:sz w:val="22"/>
          <w:szCs w:val="22"/>
          <w:lang w:val="en-US"/>
        </w:rPr>
        <w:t>Cummins</w:t>
      </w:r>
      <w:r>
        <w:rPr>
          <w:sz w:val="22"/>
          <w:szCs w:val="22"/>
        </w:rPr>
        <w:t>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 xml:space="preserve">Китайские грузовики фирмы </w:t>
      </w:r>
      <w:r>
        <w:rPr>
          <w:sz w:val="22"/>
          <w:szCs w:val="22"/>
          <w:lang w:val="en-US"/>
        </w:rPr>
        <w:t>Do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eng</w:t>
      </w:r>
      <w:r>
        <w:rPr>
          <w:sz w:val="22"/>
          <w:szCs w:val="22"/>
        </w:rPr>
        <w:t xml:space="preserve"> популярны из-за своей надежности, высокого качества и приемлемой цены. Автомобили </w:t>
      </w:r>
      <w:r>
        <w:rPr>
          <w:sz w:val="22"/>
          <w:szCs w:val="22"/>
          <w:lang w:val="en-US"/>
        </w:rPr>
        <w:t>Do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eng</w:t>
      </w:r>
      <w:r>
        <w:rPr>
          <w:sz w:val="22"/>
          <w:szCs w:val="22"/>
        </w:rPr>
        <w:t xml:space="preserve"> экономичны и безопасны, а двигатели большинства моделей соответствуют европейским экологическим стандартам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 xml:space="preserve">В России очень популярны китайские самосвалы, которые, опять-таки, славятся оптимальным соотношением цены и качества. Седельные тягачи </w:t>
      </w:r>
      <w:r>
        <w:rPr>
          <w:sz w:val="22"/>
          <w:szCs w:val="22"/>
          <w:lang w:val="en-US"/>
        </w:rPr>
        <w:t>D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eng</w:t>
      </w:r>
      <w:r>
        <w:rPr>
          <w:sz w:val="22"/>
          <w:szCs w:val="22"/>
        </w:rPr>
        <w:t xml:space="preserve"> можно также найти во всех уголках России. Дело в том, что эта техника прекрасно приспосабливается к российским условиям и обладает комфортными кабинами для водителя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</w:rPr>
        <w:t>: Погрузчик В-125: общие технические параметры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1: Погрузчик В-125 – удобная и функциональная техн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escription</w:t>
      </w:r>
      <w:r>
        <w:rPr>
          <w:rFonts w:cs="Times New Roman" w:ascii="Times New Roman" w:hAnsi="Times New Roman"/>
        </w:rPr>
        <w:t>: Погрузчики используются в России с начала двадцатого века. Без этого транспортного средства трудно представить себе современные склады или стройку. Погрузчик В-125 – прекрасный представитель семейства фронтальных погрузч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грузчики используют для погрузки, разгрузки, перемещения и складирования груза. Чаще всего их применяют для сыпучих материалов и грунтов первой-второй категории. То есть, погрузчики работают с песком, глиной, гравием, щебнем и так далее. Первые погрузчики появились в России в начале двадцатого века, а нужды Второй Мировой войны подтолкнули технологов к усовершенствованию этого вида транспорт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земельных работах часто используют фронтальные погрузчики, к которым, кстати, относится великолепная машина – погрузчик В-1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125 эксплуатируется для погрузочно-разгрузочных работ, которые проводятся на земле. Чаще всего В-125 работает с грунтами до второй категории (это глина, песок, гравий и щебень). Выгрузка ковша производится либо в отвал, либо в транспортное средство, которое перевезет груз на место назначения. Хотя и сам В-125 используют для перевозки, правда, только на маленькие расстояния. Объем ковша погрузчика составляет полтора кубических метра, а грузоподъемность до двух с половиной тонн. Машина очень устойчива из-за того, что в В-125 используются широкопрофильные шины. С помощью В-125 выполняют монтажные, строительные и такелажные операции. Отметим, что погрузчик В-125 – это очень многофункциональная маши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В-125 используется дизельный двигатель Д-245С, мощность которого составляет 79кВт. Несомненно, для таких габаритов это достаточно высокий показат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-125 оснащен системами </w:t>
      </w:r>
      <w:r>
        <w:rPr>
          <w:rFonts w:cs="Times New Roman" w:ascii="Times New Roman" w:hAnsi="Times New Roman"/>
          <w:lang w:val="en-US"/>
        </w:rPr>
        <w:t>ROPS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FOPS</w:t>
      </w:r>
      <w:r>
        <w:rPr>
          <w:rFonts w:cs="Times New Roman" w:ascii="Times New Roman" w:hAnsi="Times New Roman"/>
        </w:rPr>
        <w:t>. Ни предназначены для того, чтобы обеспечить безопасность оператора погрузчика, если машина перевернется или груз опрокинется на кабину.</w:t>
      </w:r>
    </w:p>
    <w:p>
      <w:pPr>
        <w:pStyle w:val="Style11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Колесная формула В-125 – 4х4. Минимальный радиус поворота не более 5,3м. Ширина В-125 по ковшу 2,5м, а высота без маяка – 3,35м. Высота с максимально поднятым ковшом – 4,7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EA9E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47:00Z</dcterms:created>
  <dc:creator>SamLab.ws</dc:creator>
  <dc:description/>
  <cp:keywords/>
  <dc:language>en-US</dc:language>
  <cp:lastModifiedBy>SamLab.ws</cp:lastModifiedBy>
  <dcterms:modified xsi:type="dcterms:W3CDTF">2008-10-15T22:07:00Z</dcterms:modified>
  <cp:revision>164</cp:revision>
  <dc:subject/>
  <dc:title/>
</cp:coreProperties>
</file>