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казка для детей «Кот в сапогах»</w:t>
      </w:r>
    </w:p>
    <w:p>
      <w:pPr>
        <w:pStyle w:val="Normal"/>
        <w:jc w:val="center"/>
        <w:rPr>
          <w:b/>
          <w:b/>
          <w:sz w:val="32"/>
          <w:szCs w:val="32"/>
        </w:rPr>
      </w:pPr>
      <w:r>
        <w:rPr>
          <w:b/>
          <w:sz w:val="32"/>
          <w:szCs w:val="32"/>
        </w:rPr>
      </w:r>
    </w:p>
    <w:p>
      <w:pPr>
        <w:pStyle w:val="Normal"/>
        <w:rPr/>
      </w:pPr>
      <w:r>
        <w:rPr>
          <w:b/>
        </w:rPr>
        <w:t>Раздел 1. Об авторе и его сказках.</w:t>
      </w:r>
    </w:p>
    <w:p>
      <w:pPr>
        <w:pStyle w:val="Normal"/>
        <w:rPr/>
      </w:pPr>
      <w:r>
        <w:rPr/>
        <w:t>Статья 1.Информация об авторе.</w:t>
      </w:r>
    </w:p>
    <w:p>
      <w:pPr>
        <w:pStyle w:val="Normal"/>
        <w:rPr/>
      </w:pPr>
      <w:r>
        <w:rPr/>
        <w:t>Статья 2. Роль сказок Шарля Перро в обществе.</w:t>
      </w:r>
    </w:p>
    <w:p>
      <w:pPr>
        <w:pStyle w:val="Normal"/>
        <w:rPr/>
      </w:pPr>
      <w:r>
        <w:rPr/>
        <w:t>Статья 3. Сюжет сказки «Кот в сапогах».</w:t>
      </w:r>
    </w:p>
    <w:p>
      <w:pPr>
        <w:pStyle w:val="Normal"/>
        <w:rPr/>
      </w:pPr>
      <w:r>
        <w:rPr/>
        <w:t>Статья 4. История титула «маркиз» в сказке «Кот в сапогах».</w:t>
      </w:r>
    </w:p>
    <w:p>
      <w:pPr>
        <w:pStyle w:val="Normal"/>
        <w:rPr/>
      </w:pPr>
      <w:r>
        <w:rPr/>
        <w:t xml:space="preserve">Статья 5. Стихотворение «Маркиз де Карабас» Николая Гумилева. </w:t>
      </w:r>
    </w:p>
    <w:p>
      <w:pPr>
        <w:pStyle w:val="Normal"/>
        <w:rPr/>
      </w:pPr>
      <w:r>
        <w:rPr/>
        <w:t>Статья 6. Поэтический вариант сказки «Кот в сапогах» Александра Шнайдера.</w:t>
      </w:r>
    </w:p>
    <w:p>
      <w:pPr>
        <w:pStyle w:val="Normal"/>
        <w:rPr/>
      </w:pPr>
      <w:r>
        <w:rPr/>
        <w:t>Статья 7. Сказка «Кот в сапогах» В.А.Жуковский.</w:t>
      </w:r>
    </w:p>
    <w:p>
      <w:pPr>
        <w:pStyle w:val="Normal"/>
        <w:rPr/>
      </w:pPr>
      <w:r>
        <w:rPr/>
      </w:r>
    </w:p>
    <w:p>
      <w:pPr>
        <w:pStyle w:val="Normal"/>
        <w:rPr/>
      </w:pPr>
      <w:r>
        <w:rPr>
          <w:b/>
        </w:rPr>
        <w:t>Раздел 2. Главные и второстепенные герои сказки «Кот в сапогах». Их характеры.</w:t>
      </w:r>
    </w:p>
    <w:p>
      <w:pPr>
        <w:pStyle w:val="Normal"/>
        <w:rPr/>
      </w:pPr>
      <w:r>
        <w:rPr/>
        <w:t>Статья 1. Главный герой – Кот. Его характер.</w:t>
      </w:r>
    </w:p>
    <w:p>
      <w:pPr>
        <w:pStyle w:val="Normal"/>
        <w:rPr/>
      </w:pPr>
      <w:r>
        <w:rPr/>
        <w:t>Статья 2. Младший сын мельника – хозяин кота.</w:t>
      </w:r>
    </w:p>
    <w:p>
      <w:pPr>
        <w:pStyle w:val="Normal"/>
        <w:rPr/>
      </w:pPr>
      <w:r>
        <w:rPr/>
        <w:t>Статья 3. Другие сыновья мельника.</w:t>
      </w:r>
    </w:p>
    <w:p>
      <w:pPr>
        <w:pStyle w:val="Normal"/>
        <w:rPr/>
      </w:pPr>
      <w:r>
        <w:rPr/>
        <w:t>Статья 4. Король.</w:t>
      </w:r>
    </w:p>
    <w:p>
      <w:pPr>
        <w:pStyle w:val="Normal"/>
        <w:rPr/>
      </w:pPr>
      <w:r>
        <w:rPr/>
        <w:t>Статья 5. Сцена на озере.</w:t>
      </w:r>
    </w:p>
    <w:p>
      <w:pPr>
        <w:pStyle w:val="Normal"/>
        <w:rPr/>
      </w:pPr>
      <w:r>
        <w:rPr/>
        <w:t>Статья 6. Людоед.</w:t>
      </w:r>
    </w:p>
    <w:p>
      <w:pPr>
        <w:pStyle w:val="Normal"/>
        <w:rPr/>
      </w:pPr>
      <w:r>
        <w:rPr/>
        <w:t>Статья 7. Сцена в замке.</w:t>
      </w:r>
    </w:p>
    <w:p>
      <w:pPr>
        <w:pStyle w:val="Normal"/>
        <w:rPr/>
      </w:pPr>
      <w:r>
        <w:rPr/>
        <w:t>Статья 8. Принцесса.</w:t>
      </w:r>
    </w:p>
    <w:p>
      <w:pPr>
        <w:pStyle w:val="Normal"/>
        <w:rPr/>
      </w:pPr>
      <w:r>
        <w:rPr/>
        <w:t>Статья 9. Крестьяне – косари, жнецы, пахари и другие слуги.</w:t>
      </w:r>
    </w:p>
    <w:p>
      <w:pPr>
        <w:pStyle w:val="Normal"/>
        <w:rPr/>
      </w:pPr>
      <w:r>
        <w:rPr/>
        <w:t>Статья 10. Финал сказки. Мораль.</w:t>
      </w:r>
    </w:p>
    <w:p>
      <w:pPr>
        <w:pStyle w:val="Normal"/>
        <w:rPr/>
      </w:pPr>
      <w:r>
        <w:rPr/>
      </w:r>
    </w:p>
    <w:p>
      <w:pPr>
        <w:pStyle w:val="Normal"/>
        <w:rPr/>
      </w:pPr>
      <w:r>
        <w:rPr>
          <w:b/>
        </w:rPr>
        <w:t>Раздел 3. Постановка сказки «Кот в сапогах».</w:t>
      </w:r>
    </w:p>
    <w:p>
      <w:pPr>
        <w:pStyle w:val="Normal"/>
        <w:rPr/>
      </w:pPr>
      <w:r>
        <w:rPr/>
        <w:t>Статья 1. Мультфильм «Кот в сапогах» (СССР. 1968 год выпуска. Союзмультфильм).</w:t>
      </w:r>
    </w:p>
    <w:p>
      <w:pPr>
        <w:pStyle w:val="Normal"/>
        <w:rPr/>
      </w:pPr>
      <w:r>
        <w:rPr/>
        <w:t>Статья 2. Мультфильм «Кот в сапогах» (Россия, 1995 год выпуска)</w:t>
      </w:r>
    </w:p>
    <w:p>
      <w:pPr>
        <w:pStyle w:val="Normal"/>
        <w:rPr/>
      </w:pPr>
      <w:r>
        <w:rPr/>
        <w:t>Статья 3. Сказка «Кот в сапогах» на пластинке. (СССР. 1971 год).</w:t>
      </w:r>
    </w:p>
    <w:p>
      <w:pPr>
        <w:pStyle w:val="Normal"/>
        <w:rPr/>
      </w:pPr>
      <w:r>
        <w:rPr/>
        <w:t>Статья 4. Мультфильм «Кот в сапогах» (Япония. 1969 год).</w:t>
      </w:r>
    </w:p>
    <w:p>
      <w:pPr>
        <w:pStyle w:val="Normal"/>
        <w:rPr/>
      </w:pPr>
      <w:r>
        <w:rPr/>
        <w:t>Статья 5. Мультфильм «Кот в сапогах на диком Западе» (Япония. 1969 год).</w:t>
      </w:r>
    </w:p>
    <w:p>
      <w:pPr>
        <w:pStyle w:val="Normal"/>
        <w:rPr/>
      </w:pPr>
      <w:r>
        <w:rPr/>
        <w:t>Статья 6. Мультфильм «Кругосветное путешествие Кота в сапогах» (Япония. 1976).</w:t>
      </w:r>
    </w:p>
    <w:p>
      <w:pPr>
        <w:pStyle w:val="Normal"/>
        <w:rPr/>
      </w:pPr>
      <w:r>
        <w:rPr/>
        <w:t>Статья 7. Фильм «Новые похождения Кота в Сапогах» (СССР, 1958 год).</w:t>
      </w:r>
    </w:p>
    <w:p>
      <w:pPr>
        <w:pStyle w:val="Normal"/>
        <w:rPr/>
      </w:pPr>
      <w:r>
        <w:rPr/>
        <w:t>Статья 8. Мультфильм «Кот в сапогах» (США, 1988 год).</w:t>
      </w:r>
    </w:p>
    <w:p>
      <w:pPr>
        <w:pStyle w:val="Normal"/>
        <w:rPr/>
      </w:pPr>
      <w:r>
        <w:rPr/>
        <w:t>Статья 9. Постановка сказки «Кот в сапогах» в ТЮЗе им. Ю.П.Киселева.</w:t>
      </w:r>
    </w:p>
    <w:p>
      <w:pPr>
        <w:pStyle w:val="Normal"/>
        <w:rPr/>
      </w:pPr>
      <w:r>
        <w:rPr/>
        <w:t>Статья 10. Кот в сапогах и герои мультфильма «Шрек» (Америка).</w:t>
      </w:r>
    </w:p>
    <w:p>
      <w:pPr>
        <w:pStyle w:val="Normal"/>
        <w:rPr/>
      </w:pPr>
      <w:r>
        <w:rPr/>
      </w:r>
    </w:p>
    <w:p>
      <w:pPr>
        <w:pStyle w:val="Normal"/>
        <w:rPr/>
      </w:pPr>
      <w:r>
        <w:rPr/>
      </w:r>
    </w:p>
    <w:p>
      <w:pPr>
        <w:pStyle w:val="Normal"/>
        <w:rPr/>
      </w:pPr>
      <w:r>
        <w:rPr/>
      </w:r>
    </w:p>
    <w:p>
      <w:pPr>
        <w:pStyle w:val="Normal"/>
        <w:ind w:left="360" w:hanging="0"/>
        <w:rPr/>
      </w:pPr>
      <w:r>
        <w:rPr/>
        <w:t>Статья 1. Информация об авторе.</w:t>
      </w:r>
    </w:p>
    <w:p>
      <w:pPr>
        <w:pStyle w:val="Normal"/>
        <w:rPr/>
      </w:pPr>
      <w:r>
        <w:rPr/>
        <w:t xml:space="preserve">Король сказок – так восторженно отзываются о гениальном французском авторе интереснейших сказок Шарле Перро. Родился Шарль Перро в Париже 12 января 1628 года в буржуазно-чиновничьей семье. Родители хотели дать своему сыну самое лучшее образование, поэтому, когда Шарлю исполнилось 8 лет, его отправили учиться в парижский колледж, где на протяжении всего времени обучения он прослыл старательным и прилежным учеником. После окончания учебы в колледже мальчик берет уроки права, чтобы начать карьеру юриста. Начав свою трудовую деятельность адвокатом, Шарль увлекается чтением сказок, на которые в Париже появляется мода. Вскоре и сам он начинает писать сказки, и первыми благодарными слушателями стали члены его семьи. Вскоре его посетила мысль издать книгу со сказками, однако выпустить книгу под своим настоящим именем он не решается. Имя автора на книге было – Пьер де Арманкур (имя его сына).  По прежнему работая адвокатом, Шарль Перро побаивался, что его любовь к написанию сказок будет воспринято обществом негативно, что естественным образом плохо отразится на его карьере адвоката. Однако, сказать, что Шарль Перро был только сказочником будет не верно. Он так же был известным поэтом, и публицистом, а так же первым приказчиком министра финансов Франции Кольбера. Кроме того, Шарль Перро был академиком во Французской Академии, где он трудился над «Всеобщим словарем французского языка». Кроме того, в этих же стенах, происходила известная в те времена полемика Шарля Перро с Никола Буало-Депрео, на тему  литературы. </w:t>
      </w:r>
    </w:p>
    <w:p>
      <w:pPr>
        <w:pStyle w:val="Normal"/>
        <w:rPr/>
      </w:pPr>
      <w:r>
        <w:rPr/>
        <w:t>Сюжеты для своих сказок Шарль Перро брыл из народных сказок, придавая им должный смысл и колорит. Однако, кроме сказок, Шарль Перро пишет такие поэмы, как «Век Людовика Великого», «Великие люди Франции», «Мемуары», а так же стихотворения, первый сборник которых вышел в 1695 году. Его сын так же начинает писать сказки. Вообще в биографии Шарля Перро есть несколько не выясненных моментов, о которых историки спорят до сих пор. Например, кто действительно является автором знаменитых сказок. Сборник "Сказки матушки Гусыни, или Истории и сказки былых времен с поучениями" вышел в свет в первоначальном варианте под именем сына Шарля - Пьера де Арманкура, хотя спустя несколько десятилетий, авторство приписали одному лишь Шарлю Перро. Скончался известный французский писатель-сказочник в возрасте 75-ти лет.</w:t>
      </w:r>
    </w:p>
    <w:p>
      <w:pPr>
        <w:pStyle w:val="Normal"/>
        <w:rPr/>
      </w:pPr>
      <w:r>
        <w:rPr/>
      </w:r>
    </w:p>
    <w:p>
      <w:pPr>
        <w:pStyle w:val="Normal"/>
        <w:rPr/>
      </w:pPr>
      <w:r>
        <w:rPr/>
      </w:r>
    </w:p>
    <w:p>
      <w:pPr>
        <w:pStyle w:val="Normal"/>
        <w:ind w:left="360" w:hanging="0"/>
        <w:rPr/>
      </w:pPr>
      <w:r>
        <w:rPr/>
        <w:t>Статья 2. Роль сказок Шарля Перро в обществе.</w:t>
      </w:r>
    </w:p>
    <w:p>
      <w:pPr>
        <w:pStyle w:val="Normal"/>
        <w:rPr/>
      </w:pPr>
      <w:r>
        <w:rPr/>
        <w:t>Волшебный мир сказок! Как же герои там появляются? Откуда они берутся? Великая заслуга Шарля Перро состоит в том, что он смог выбрать из народных сказок, полузабытых и перекрученных, те сюжеты, которые стали интересны для людей. Однако, посмотрите, какие персонажи присутствуют в его сказках – это и Кот, и Людоед, и Гусыня, и Спящая красавица, и Мальчик-мизинчик, и многие другие удивительные существа. Именно он открыл их для нас, и неважно, какие они были – добрые или злые, отважные или трусливые! Главное, что все сказки до сих пор обожает малышня и готовы слушать бесконечное количество раз снова и снова. Его историями увлекалось не одно поколение. На сказках Шарля Перро выросло немало отважных мальчишек и прелестных девчонок. Кто ж из них не знает про хитрого Кота в сапогах, который победил Людоеда и сумел добыть для своего хозяина огромный замок, да еще и женить его! По мотивам его сказок ставили балеты, многочисленные спектакли, были сняты фильмы и мультфильмы. И хотя, сам автор очень переживал, что над его творчеством будут смеяться, очень скоро эти опасения прошли, когда сказки начнут публиковаться и парижский свет заговорит о нем.</w:t>
      </w:r>
    </w:p>
    <w:p>
      <w:pPr>
        <w:pStyle w:val="Normal"/>
        <w:rPr/>
      </w:pPr>
      <w:r>
        <w:rPr/>
        <w:t>Все сказки Шарля Перро несут в себе непередаваемый колорит Франции. Буквально все этим пропитано: и имена героев, и блюда, о которых упоминается в историях. А чего только стоят сказочные наряды? Ведь одно Золушкино платье чего только стоит? Наверняка, его фасон воплотила в реальность не одна французская модница того времени! Его сказки несут в себе и нравы того времени. Так, по сказке Кот в сапогах, очень хорошо просматривается отношение высшего света Франции к простолюдинам. Это же отношение хорошо отражено в сказке Золушка. А вот в сказке мальчик-с-пальчик видно, как многим семьям в те далекие времена приходилось избавляться от лишних ртов. В свои произведения автор так же вкладывал определенную долю юмора. Это видно в сказке «Золушка», в которой Шарль высмеивает связи и присущую тому времени светскую пошлость.</w:t>
      </w:r>
    </w:p>
    <w:p>
      <w:pPr>
        <w:pStyle w:val="Normal"/>
        <w:rPr/>
      </w:pPr>
      <w:r>
        <w:rPr/>
        <w:t>Сказки Шарля Перро и сегодня учат быть добрыми, отзывчивыми, благородными и смелыми. То, что его произведения смогли пережить не одно десятилетие, говорит о том, что сказки его учат многому и будут еще востребованы не одним поколением детишек!</w:t>
      </w:r>
    </w:p>
    <w:p>
      <w:pPr>
        <w:pStyle w:val="Normal"/>
        <w:rPr/>
      </w:pPr>
      <w:r>
        <w:rPr/>
      </w:r>
    </w:p>
    <w:p>
      <w:pPr>
        <w:pStyle w:val="Normal"/>
        <w:rPr/>
      </w:pPr>
      <w:r>
        <w:rPr/>
      </w:r>
    </w:p>
    <w:p>
      <w:pPr>
        <w:pStyle w:val="Normal"/>
        <w:ind w:left="360" w:hanging="0"/>
        <w:rPr>
          <w:lang w:val="en-US"/>
        </w:rPr>
      </w:pPr>
      <w:r>
        <w:rPr/>
        <w:t>Статья 3. Сюжет сказки «Кот в сапогах».</w:t>
      </w:r>
    </w:p>
    <w:p>
      <w:pPr>
        <w:pStyle w:val="Normal"/>
        <w:rPr/>
      </w:pPr>
      <w:r>
        <w:rPr/>
        <w:t>Неповторимость сказки Шарля Перро «Кот в сапогах» состоит в том, что главный герой – хитрый  Кот, довольно-таки проворно проворачивает кошачьи делишки, устраивая  не только свою судьбу, но и судьбу своего хозяина. Ловкий плутишка Кот, решив, что его благополучие напрямую зависит от карьеры и благополучия своего не совсем удачливого хозяина, начинает плести интриги. Так, все начинается с того, что этот плут ловким маневром отбирает сапоги у парня, якобы для придания своему облику солидности, и отправляется, так сказать, на разведку местности! И тут, о, удача, впереди огромные с пшеницей, где трудятся крестьяне. Запугав их расправой, кот –проныра отправляется дальше, и вот он встречает короля с его свитой. Заставив своего хозяина раздеться и окунуться в воду, инсценировав утопление, кот на ходу придумывает душещипательную историю о том, что якобы его хозяина, знаменитейшего маркиза Карабаса, ограбила шайка разбойников. И не просто ограбила, а забрала всю одежду и обувь! Таким образом, кот добывает для незадачливого хозяина прекрасную дворцовую одежду и сапоги! Запугав слуг и оставив короля с «маркизом Карабасом», мохнатый плутишка бежит дальше по дороге и тут на пути ему попадается огромный замок, в котором живет злой Людоед! Тут, фантазия и изобретательность Кота раскрывается во всей его красе. Разве можно придумать сразу такой вот ловкий ход, чтобы заставить Людоеда превратиться в мышь! Ведь разве мог он подумать о том, что мыши – самая лакомая добыча для ловких котов! Но людоед из-за своей оплошности поплатился самым дорогим для него – жизнью. На всем пути следования, король с принцессой не перестают удивляться и восхищаться тем богатствам сельскохозяйственных угодий, которые встречаются им по всему пути следования и якобы принадлежат маркизу Карабасу!  Встретив вскоре подъехавшую королевскую карету со своим хозяином, который уже успел влюбиться в принцессу, и королем, кот ловко организует свадебный пир, и сам становиться важной персоной при дворе. Конечно, разве можно отвести скромную роль такому удачливому проходимцу, как он?! Вот таким образом кот-слуга, благодаря своей смекалке и изобретательности, за короткое время, смог «провернуть» ловкий маневр и добиться чего-то в жизни! Вот так, получив в наследство простого кота, можно очень круто изменить свою дальнейшую судьбу! Сюжет довольно поучителен и в реальной жизни!</w:t>
      </w:r>
    </w:p>
    <w:p>
      <w:pPr>
        <w:pStyle w:val="Normal"/>
        <w:rPr/>
      </w:pPr>
      <w:r>
        <w:rPr/>
      </w:r>
    </w:p>
    <w:p>
      <w:pPr>
        <w:pStyle w:val="Normal"/>
        <w:rPr/>
      </w:pPr>
      <w:r>
        <w:rPr/>
      </w:r>
    </w:p>
    <w:p>
      <w:pPr>
        <w:pStyle w:val="Normal"/>
        <w:ind w:left="360" w:hanging="0"/>
        <w:rPr/>
      </w:pPr>
      <w:r>
        <w:rPr/>
        <w:t>Статья 4. История титула «маркиз» и имени «Карабас» в мировой литературе.</w:t>
      </w:r>
    </w:p>
    <w:p>
      <w:pPr>
        <w:pStyle w:val="Normal"/>
        <w:rPr/>
      </w:pPr>
      <w:r>
        <w:rPr/>
        <w:t xml:space="preserve">По сюжету сказки известно, что самый младший сын мельника, благодаря ловкому коту, становиться важным дворцовым вельможей - маркизом. И даже принимает новое имя – де Карабас. А вернее, де Караба. Тут скрыт некий тайный смысл, который вложил Шарль Перро, получения подобных титулов при королевском дворе! Просматривается ирония получения подобных назначений. И в самой Франции были времена когда за практически полное отсутствие каких-либо военных или других заслуг. Можно было стать знаменитым титулованным вельможей. И этот факт отразил в своем произведении великий сказочник Шарль Перро. </w:t>
      </w:r>
    </w:p>
    <w:p>
      <w:pPr>
        <w:pStyle w:val="Normal"/>
        <w:rPr/>
      </w:pPr>
      <w:r>
        <w:rPr/>
        <w:t>Титул и имя «маркиза де Карабаса» был подхвачен многими сказочниками мира. Так, например, в 1816 году другой французский поэт Пьер Жан Беранже так же использует этот титул в своем произведении, хоть и несколько измененный. Если у Шарля Перро скромный сын мельника по ловкой задумке кота становиться маркизом, то у Беранже маркиз – такой вот французский повеса, любящий погулять и покутить. Однако, социальное происхождение своего маркиза этот французский поэт не меняет, и его де Карабас так же является сыном мельника. В данном произведении тоже просматривается некоторая ирония  этого автора на получение титулов при дворе короля Людовика. Он считал низко и неблагородно щеголять незаслуженно полученными званиями перед другими. Однако, сам король Людовик оказывал всяческую поддержку вновь получившим почетный титул.</w:t>
      </w:r>
    </w:p>
    <w:p>
      <w:pPr>
        <w:pStyle w:val="Normal"/>
        <w:rPr/>
      </w:pPr>
      <w:r>
        <w:rPr/>
        <w:t>Кроме того, имя Карабас упоминается и в сказках знаменитого русского писателя Корнея Ивановича Чуковского, таких как «Мойдодыр» (1923 год). Помните: «Он ударил в медный таз и вскричал «Кара-барас!». А так же в знаменитом «Бармалее» (1925 год) упоминается имя «Карабас» в том месте, где  злой и страшный разбойник Бармалей пугает своими страшными зубами и глазами маленьких детей, а так же разводит огромный костер для устрашения. Именно в том моменте, где Бармалей в очередной раз собирается пообедать.</w:t>
      </w:r>
    </w:p>
    <w:p>
      <w:pPr>
        <w:pStyle w:val="Normal"/>
        <w:rPr/>
      </w:pPr>
      <w:r>
        <w:rPr/>
        <w:t>Так же, имя «Карабас» встречается и в одном из самых известных произведениях писателя А. Н. Толстого «Золотой ключик, или Приключения Буратино», этим именем писатель называет директора кукольного театра – Карабас Барабас. Однако, в отличие от французского писателя, А.Н.Толстой наделяет своего Карабаса скверным и злым характером, который жаждал получить Золотой ключик и стать полным хозяином всех кукол в королевстве.</w:t>
      </w:r>
    </w:p>
    <w:p>
      <w:pPr>
        <w:pStyle w:val="Normal"/>
        <w:rPr/>
      </w:pPr>
      <w:r>
        <w:rPr/>
      </w:r>
    </w:p>
    <w:p>
      <w:pPr>
        <w:pStyle w:val="Normal"/>
        <w:ind w:left="360" w:hanging="0"/>
        <w:rPr/>
      </w:pPr>
      <w:r>
        <w:rPr/>
        <w:t xml:space="preserve">Статья 5. Стихотворение «Маркиз де Карабас» Николая Гумилева. </w:t>
      </w:r>
    </w:p>
    <w:p>
      <w:pPr>
        <w:pStyle w:val="Normal"/>
        <w:rPr/>
      </w:pPr>
      <w:r>
        <w:rPr/>
        <w:t xml:space="preserve">Не мог обойти эту известную сказку русский писатель Николай Гумилев. Очевидно, вдохновленный французским сказочником, он в 1910 году написал стихотворение, которое некоторые писатели того времени назвали «идиллическим». </w:t>
      </w:r>
    </w:p>
    <w:p>
      <w:pPr>
        <w:pStyle w:val="Normal"/>
        <w:rPr/>
      </w:pPr>
      <w:r>
        <w:rPr/>
        <w:t>Стихотворение начинается с красивого и поэтического описания природы, которая так прекрасна в весеннее время года. Николай Гумилев восторженно описывает красивые поля, над которыми пролетают журавли.</w:t>
      </w:r>
    </w:p>
    <w:p>
      <w:pPr>
        <w:pStyle w:val="Normal"/>
        <w:rPr/>
      </w:pPr>
      <w:r>
        <w:rPr/>
        <w:t xml:space="preserve">Поэт настолько реалистично описывает поля и леса, что читателю кажется, будто он сам попал во Францию и издалека наблюдает за сыном мельника и его котом. Так и стоит перед глазами картина, когда печальный юноша горюет над своей незавидной судьбой и размышляет о своем незавидном наследстве в виде кота. Однако, он еще и не догадывается насколько его кот окажется ловким и изворотливым животным, который не только сделает его богатым, но и женит на самой завидной невесте королевства! А пока, эта парочка просто наслаждается теплым летним днем.  </w:t>
      </w:r>
    </w:p>
    <w:p>
      <w:pPr>
        <w:pStyle w:val="Normal"/>
        <w:rPr/>
      </w:pPr>
      <w:r>
        <w:rPr/>
        <w:t>И вот, проходит время, и кот принимается за свои сладкие песни. Сначала он одурманивает лестными речами своего незадачливого хозяина, обещая служить ему верой и правдой. Обещания его настолько сладки, что хозяин просто одурманивается ими. Кроме того, Кот делает ловкий ход и называет простого сына мельника «потомком самых древних рас», что само по себе становится смешным моментов в этом стихотворении. Очевидно, поэт решил добавить немного иронии. Ловкий мошенник придумывает имя для своего хозяина – Карабас и рассказывает ему, какие несметные богатства, богатые поля и луга и озера принадлежат ему на всех правах. Таким речам поверит кто угодно! Однако, само стихотворение, в отличие от сказки Шарля Перро, заканчивается не так уж и весело и в последних строчках у Гумилева проскальзывает некая грусть не реализованных фантазий.</w:t>
      </w:r>
    </w:p>
    <w:p>
      <w:pPr>
        <w:pStyle w:val="Normal"/>
        <w:rPr/>
      </w:pPr>
      <w:r>
        <w:rPr/>
      </w:r>
    </w:p>
    <w:p>
      <w:pPr>
        <w:pStyle w:val="Normal"/>
        <w:ind w:left="360" w:hanging="0"/>
        <w:rPr/>
      </w:pPr>
      <w:r>
        <w:rPr/>
        <w:t>Статья 6. Поэтический вариант сказки «Кот в сапогах» Александра Шнайдера.</w:t>
      </w:r>
    </w:p>
    <w:p>
      <w:pPr>
        <w:pStyle w:val="Normal"/>
        <w:rPr/>
      </w:pPr>
      <w:r>
        <w:rPr/>
        <w:t xml:space="preserve">А вот еще один писатель, который не мог спокойно «пройти» мимо французской сказки «Кот в сапогах», это – Александр Шнайдер. Вот его вариант этой сказочной истории. Начинается стихотворение с того же, что и сама, собственно, сказка: описания наследства, которое досталось трем сыновьям мельника: старшему сыну досталась мельница, средний сын получил осла. А младший сын и вовсе остался не у дел. Ему достался от отца на память только кот. Итакой вот несправедливый выбор судьбы. </w:t>
      </w:r>
    </w:p>
    <w:p>
      <w:pPr>
        <w:pStyle w:val="Normal"/>
        <w:rPr/>
      </w:pPr>
      <w:r>
        <w:rPr/>
        <w:t>Погоревав недолго, братья разошлись по своим делам. Самый младший из них долго горестно раздумывает о том, что же ему делать с котом, чтобы хоть как-то выкрутиться из бедственного положения. Однако кот успокаивает своего хозяина, и обещает ему достойное существование. Однако, чтобы в будущем безбедно и счастливо жить сейчас пройдохе Коту нужно немного денег на сапоги и шляпу.</w:t>
      </w:r>
    </w:p>
    <w:p>
      <w:pPr>
        <w:pStyle w:val="Normal"/>
        <w:rPr/>
      </w:pPr>
      <w:r>
        <w:rPr/>
        <w:t>Для начала, пронырливый кот, поймав кролика, спешит преподнести его в качестве первого подарка королю. Потом, в ход пошли другие подношения, которые не оставили равнодушным короля к такой таинственной персоне, как маркиз Карабас. И вот, наступает, наконец, благоприятный момент, когда плутишка-кот сможет продемонстрировать не только проворство в ловле дичи, но и свое мастерство и талант актера! Он весьма ловко разыгрывает перед королем и его свитой сцену утопления маркиза, рассказывая во всех красках, как подлые бандиты напали на его хозяина, обокрали и обобрали и кинули в воду. А бедный маркиз Карабас в настоящий момент тонет. Король приказывает карете остановиться и его слуги, выловив несчастного парня, обогревают его и дают сухую одежду. Оставив короля вместе со своим хозяином, Кот отправился вперед, чтобы, запугав косарей, вынудить их объявить проезжающему королю, что данные луга и поля принадлежат маркизу Карабасу! Ловко провернув этот маневр, кот решает, во что бы то ни стало, обдурить Людоеда, который живет в прекрасном замке по пути следования короля. И тут у него получается его ловкий замысел. Ведь Коту только того и надо было, чтобы глупый и злой Людоед превратился в маленькую серую мышку. Вот так, через минуту и не стало великана.</w:t>
      </w:r>
    </w:p>
    <w:p>
      <w:pPr>
        <w:pStyle w:val="Normal"/>
        <w:rPr/>
      </w:pPr>
      <w:r>
        <w:rPr/>
        <w:t>Это, пожалуй, была самая главная удача Кота. Ловкий плутишка весьма ловко обдуривший и короля, и людоеда, прекрасно устроил свою судьбу: «А кот стал важною особой» - ни это ли так добивался Кот на протяжении всей этой замечательной истории?</w:t>
      </w:r>
    </w:p>
    <w:p>
      <w:pPr>
        <w:pStyle w:val="Normal"/>
        <w:rPr/>
      </w:pPr>
      <w:r>
        <w:rPr/>
      </w:r>
    </w:p>
    <w:p>
      <w:pPr>
        <w:pStyle w:val="Normal"/>
        <w:rPr/>
      </w:pPr>
      <w:r>
        <w:rPr/>
        <w:t>Статья 7. Сказка «Кот в сапогах» В.А.Жуковский.</w:t>
      </w:r>
    </w:p>
    <w:p>
      <w:pPr>
        <w:pStyle w:val="Normal"/>
        <w:rPr/>
      </w:pPr>
      <w:r>
        <w:rPr/>
        <w:t>А вот еще один вариант известнейшей французской сказки, который предложил Василий Андреевич Жуковский. В 1845 году он впервые переводит сказку Шарля Перро «Кот в сапогах» на русский язык. В этом же году, 22-23 марта, он пишет собственный стихотворный вариант сказки, немного переделав ее на свой лад. И только спустя год это стихотворное произведение было опубликовано в прессе, в журнале «Современник».</w:t>
      </w:r>
    </w:p>
    <w:p>
      <w:pPr>
        <w:pStyle w:val="Normal"/>
        <w:rPr/>
      </w:pPr>
      <w:r>
        <w:rPr/>
        <w:t>Писатель практически не изменил сюжет произведения, который представлен в самой сказке Шарля Перро. Он только добавил больше коту лукавства и смекалки. Его вариант сказки стал более раскрытым и интересным, но и по своему оригинальным, в отличие от оригинала. Его герои более раскованы. Так, например, младший сын мельника не такой уж и тихоня, как представлен тот у Перро. Вот он справедливо рассуждает, что судьба к нему не справедлива и что доставшийся ему кот не принесет ему никакого счастья и дохода. В отличие от сказки Шарля Перро в этом варианте у Жуковского хозяин кота не столь пассивен при получении наследства и пытается поразмыслить над своей дальнейшей судьбой. Писатель уделяет больше внимания и самому главному герою сказки – Коту, красочно и подробно описывая сцены охоты за мышами, кроликами и перепелками, тем самым сказка становится более реалистичней и насыщенней. Сам Кот становится более обаятельным и лукавым. Буквально все хотят заполучить его в свои друзья. Вот, как это показано в сказке у Жуковского: многие важные чины, а так же прислуга старалась пожать ему лапу, а сам король обсуждал с этим пройдохой свои государственные и политические дела. Ловкий Кот использовал все свое мастерство, чтобы быть обаятельным и завоевать доверие у короля.</w:t>
      </w:r>
    </w:p>
    <w:p>
      <w:pPr>
        <w:pStyle w:val="Normal"/>
        <w:rPr/>
      </w:pPr>
      <w:r>
        <w:rPr/>
        <w:t xml:space="preserve">Так же подробно и красочно описаны В.А.Жуковским сцена утопления маркиза де Карабаса, а так же сцена визита Кота во дворец Людоеда. Кот, проявляя все свое мастерство и умение, а так же прекрасные навыки актерского мастерства, смог не только обаять короля и его свиту, но так же и запугать жнецов и косарей. Да не просто запугать, а добиться того, чтобы они, забыв про своего хозяина Людоеда, отвечали королю, что все луга и поля принадлежат абсолютно незнакомому им человеку – маркизу Карабасу. </w:t>
      </w:r>
    </w:p>
    <w:p>
      <w:pPr>
        <w:pStyle w:val="Normal"/>
        <w:rPr/>
      </w:pPr>
      <w:r>
        <w:rPr/>
        <w:t>Прекрасно провернув свои хитрые кошачьи уловки, Кот, таким образом, добыл своему хозяину невесту, замок и счастливое будущее. Впрочем, он от всего этого только сам и выиграл.</w:t>
      </w:r>
    </w:p>
    <w:p>
      <w:pPr>
        <w:pStyle w:val="Normal"/>
        <w:rPr/>
      </w:pPr>
      <w:r>
        <w:rPr/>
      </w:r>
    </w:p>
    <w:p>
      <w:pPr>
        <w:pStyle w:val="Normal"/>
        <w:rPr>
          <w:b/>
          <w:b/>
        </w:rPr>
      </w:pPr>
      <w:r>
        <w:rPr>
          <w:b/>
        </w:rPr>
        <w:t>Раздел 2. Главные и второстепенные герои сказки «Кот в сапогах». -20 тыс.</w:t>
      </w:r>
    </w:p>
    <w:p>
      <w:pPr>
        <w:pStyle w:val="Normal"/>
        <w:rPr/>
      </w:pPr>
      <w:r>
        <w:rPr/>
        <w:t>Статья 1. Главный герой – Кот. Его характер.</w:t>
      </w:r>
    </w:p>
    <w:p>
      <w:pPr>
        <w:pStyle w:val="Normal"/>
        <w:rPr/>
      </w:pPr>
      <w:r>
        <w:rPr/>
        <w:t>Главный герой сказки – Кот, обладает всеми характерными качествами, которые присущи котам: хитростью, изворотливостью, ловкостью. Эпитетов, которыми бы можно наградить этого главного героя – очень много. Однако, есть в нем что-то не только от самих грациозных животных. Вы только посмотрите, с какой предприимчивостью берется он за дело! Не каждый человек способен на такое. Он не стал, как его хозяин сетовать на жизнь, а с энергией, мало присущей котам, берется за дело! Буквально на ходу он начинает придумывать любые действия, лишь бы не умереть с голоду. В отличие от его унылого хозяина, Кот сразу начинает действовать – отбирает у парня сапоги и отправляется в путь. Это свидетельствует о решительности характера и твердом убеждении в правоте своих действий. Заполучив сапоги и мешок, Кот сразу решает, где он с пользой может их применить:</w:t>
      </w:r>
    </w:p>
    <w:p>
      <w:pPr>
        <w:pStyle w:val="Normal"/>
        <w:rPr/>
      </w:pPr>
      <w:r>
        <w:rPr/>
        <w:t>«Едва только кот получил всё, что ему было надобно, он живо обулся, молодецки притопнул, перекинул через плечо мешок и, придерживая его за шнурки передними лапами, зашагал в заповедный лес, где водилось множество кроликов.»(Ш.Перро).</w:t>
      </w:r>
    </w:p>
    <w:p>
      <w:pPr>
        <w:pStyle w:val="Normal"/>
        <w:rPr/>
      </w:pPr>
      <w:r>
        <w:rPr/>
        <w:t>Понимая то, что подарки и подношения очень ценятся и приветствуются местным королем, он не приносит пойманную дичь своему хозяину, а отправляется во дворец и преподносит все это королю. Такая предприимчивость свидетельствует только о ловкости и дальновидности. Кто знает, а может план устройства своей собственной жизни уже давно созрел в его голове, а хозяин был только инструментом?</w:t>
      </w:r>
    </w:p>
    <w:p>
      <w:pPr>
        <w:pStyle w:val="Normal"/>
        <w:rPr/>
      </w:pPr>
      <w:r>
        <w:rPr/>
        <w:t>Другой бы на этом и остановился, но только не Кот. Очевидно, ему было бы мало подачек с королевского стола, да и, наверняка, он беспокоился и о своем хозяине. Зная, что парень не особо отличается предприимчивостью и смелостью, Кот решает устроить не только свою судьбу, но и судьбу парня. Наверняка зная о том, кто живет поблизости от королевского дворца, он решается, на первый взгляд, на безумную аферу: победить Людоеда, заполучить его замок и поля, и, вдобавок, женить парня. И, только с присущей Коту, везучестью, все его задумки воплощаются в жизнь! Ловко придуманный ход с подношениями настолько затуманил голову короля, что тот, совершенно не зная парня, не только дает ему одежду, но еще и приглашает в карету. Очевидно, он настолько был ослеплен магнетизмом Кота, что с первых слов поверил ему. Качествам, которыми обладает главный герой, могут позавидовать многие.</w:t>
      </w:r>
    </w:p>
    <w:p>
      <w:pPr>
        <w:pStyle w:val="Normal"/>
        <w:rPr/>
      </w:pPr>
      <w:r>
        <w:rPr/>
      </w:r>
    </w:p>
    <w:p>
      <w:pPr>
        <w:pStyle w:val="Normal"/>
        <w:rPr/>
      </w:pPr>
      <w:r>
        <w:rPr/>
        <w:t>Статья 2. Младший сын мельника – хозяин кота.</w:t>
      </w:r>
    </w:p>
    <w:p>
      <w:pPr>
        <w:pStyle w:val="Normal"/>
        <w:rPr/>
      </w:pPr>
      <w:r>
        <w:rPr/>
        <w:t xml:space="preserve">Хозяин кота представлен в сказке, как не решительный и абсолютно не приспособленный к жизни, парень. Получив свою долю наследства, он не радуется даже такому, малому, как Кот. Многие бы на его месте, не стали сетовать на судьбу, а сели и просто задумались о том, как можно жить дальше и что нужно предпринять, чтобы не умереть с голоду. А этот парень, наоборот: «Бедняга долго не мог утешиться, получив такую жалкую долю наследства.». И даже обращается к своим братьям с просьбой о помощи и сетованием на жизнь. А ведь он из них самый молодой. Но, очевидно, это не становится поводом для того, чтобы отбросить все свои сомнения и начать действовать. </w:t>
      </w:r>
    </w:p>
    <w:p>
      <w:pPr>
        <w:pStyle w:val="Normal"/>
        <w:rPr/>
      </w:pPr>
      <w:r>
        <w:rPr/>
        <w:t>Тут надо заметить, что если бы вместо Кота ему досталось другое животное, например, осел, то и жил бы он в конечном итоге совсем по-другому. Но, собственно говоря, тогда бы не было б и этой сказки, весь сюжет которой построен на том, какой прекрасное наследство досталось молодому человеку. Наверняка, когда Кот проворачивал свои хитрые дела по добыче кроликов и куропаток, этот парень ничего не делал для того, чтобы хоть как-то улучшить свое существование. Однако, сам автор произведения об этом умалчивает, словно давая понять читателю, что описывать такое унылее времяпровождение и существование не нужно, дабы ни у кого не возникло желания так действовать. Поэтому, самого хозяина Кота, Шарль Перро описывает мало. Однако из самих его немногочисленных фраз и поступков, можно сложить словесный портрет этого героя и сделать выводы о его характере. Видимо не отличаясь особым умом и смекалкой, он просто решил доверить свою судьбу ловкому пройдохе Коту: «Маркиз де Карабас послушно исполнил все, что посоветовал ему кот, хоть он вовсе и не догадывался, для чего это нужно.» (Ш.Перро). Не мало найдется таких людей. Однако, хоть парень и не обладал особой смекалкой, он был довольно предприимчив в сердечных делах. Он прекрасно понял, что королевская дочка очень подойдет ему в качестве жены и начал действовать: «Наряд оказался и в пору, и к лицу, а так как маркиз и без того был малый хоть куда – красивый и статный, то, приодевшись, он, конечно, стал ещё лучше, и королевская дочка, поглядев на него, нашла, что он как раз в её вкусе.» (Ш.Перро). Тут у него фантазия сработала правильно! Несколько раз, пристально поглядев на принцессу и пару раз ей подмигнув, парень добился того, что принцесса без памяти в него влюбилась. Вот собственно и все практические действия, которые совершает в сказке хозяин кота.</w:t>
      </w:r>
    </w:p>
    <w:p>
      <w:pPr>
        <w:pStyle w:val="Normal"/>
        <w:rPr/>
      </w:pPr>
      <w:r>
        <w:rPr/>
      </w:r>
    </w:p>
    <w:p>
      <w:pPr>
        <w:pStyle w:val="Normal"/>
        <w:rPr>
          <w:b/>
          <w:b/>
        </w:rPr>
      </w:pPr>
      <w:r>
        <w:rPr>
          <w:b/>
        </w:rPr>
      </w:r>
    </w:p>
    <w:p>
      <w:pPr>
        <w:pStyle w:val="Normal"/>
        <w:rPr/>
      </w:pPr>
      <w:r>
        <w:rPr/>
        <w:t>Статья 3. Другие сыновья мельника.</w:t>
      </w:r>
    </w:p>
    <w:p>
      <w:pPr>
        <w:pStyle w:val="Normal"/>
        <w:rPr/>
      </w:pPr>
      <w:r>
        <w:rPr/>
        <w:t xml:space="preserve">По сюжету сказки, у мельника было три сына, которые после его смерти получили наследство в разных долях. Старшему сыну, естественно, достался самый большой кусок наследства – мельница. Понятное дело, что с мельницей не умрешь с голоду. Даже, наоборот – можно весьма безбедно существовать. Среднему сыну мельник оставил осла. Не самый лучший подарок. Но и не самый худший вариант для того, чтобы что-то предпринять в этой жизни. В конце концов, можно этого осла продать, а вырученные деньги вложить в какое-то другое предприятие. </w:t>
      </w:r>
    </w:p>
    <w:p>
      <w:pPr>
        <w:pStyle w:val="Normal"/>
        <w:rPr/>
      </w:pPr>
      <w:r>
        <w:rPr/>
        <w:t>Автор произведения только в самом начале упоминает о семье хозяина Кота. В принципе, по сюжету сказки они и не нужны в дальнейших сценах. Однако, они все равно оставили отпечаток на самом парне. Все три брата участвовали в разделе имущества без нотариуса, и, очевидно, всем управлял самый старший брат, так как наследство было поделено не самым честным образом. Согласитесь, только руководя разделом имущества, можно только себе оставить самый лакомый кусочек – мельницу. Значит, его не сильно беспокоила судьба братьев, особенно самого младшего, которому достался в наследство просто кот. Средний брат, очевидно, не стал перечить старшему и более сильному брату и согласился со своей долей. Его так же мало волнует дальнейшая судьба младшего брата, и он не предлагает ему присоединиться и вместе жить. Ведь, после получения наследства, младший брат обращается к старшим и сетует на свою незавидную судьбу: «Братья, говорил он, – могут честно зарабатывать себе на хлеб, если только будут держаться вместе. А что станется со мною после того, как я съем своего кота и сделаю из его шкурки муфту? Прямо хоть с голоду помирай!». Однако, судя по тому, что братья никоим образом не отреагировали впоследствии на его мольбы, они были черствыми людьми, их мало беспокоила дальнейшая судьба младшего брата. Наверное, эта черствость сильно задела автора, и он больше никак в своем произведении не упоминает о семье хозяина Кота. Стоит предположить, что таким образом, Шарль Перро высмеивает те нравы, которые имели место быть во многих семьях того времени.</w:t>
      </w:r>
    </w:p>
    <w:p>
      <w:pPr>
        <w:pStyle w:val="Normal"/>
        <w:rPr/>
      </w:pPr>
      <w:r>
        <w:rPr/>
      </w:r>
    </w:p>
    <w:p>
      <w:pPr>
        <w:pStyle w:val="Normal"/>
        <w:rPr/>
      </w:pPr>
      <w:r>
        <w:rPr/>
        <w:t>Статья 4. Король.</w:t>
      </w:r>
    </w:p>
    <w:p>
      <w:pPr>
        <w:pStyle w:val="Normal"/>
        <w:rPr/>
      </w:pPr>
      <w:r>
        <w:rPr/>
        <w:t>В сказке присутствует и такой персонаж – как Король. Очевидно, непревзойденный Шарль Перро вложил в свою сказку некий скрытый смысл и иронию получения титулов при королевском дворе. Ведь не зря же он так иронично описывает сцены получения подарков от простого Кота. Возникает вопрос: или король был так беден, что стал принимать не такие уж и дорогие подарки в виде кроликов и куропаток, или просто он был настолько жаден, что позарился и на такое подношение. По сюжету сказки, Кот целых три месяца обхаживает короля и преподносит ему разнообразную дичь. И с каждым новым разом король все более и более становится благосклонным к мохнатому пройдохе Коту. Он радостно его встречает и долго с ним разговаривает. В.А.Жуковский в своем варианте этой сказки даже упоминает о том, что Кот ведет с королем разговоры на государственные темы. Становится непонятно, неужели, Кот стал настолько близок королю, что тот, перестав слушать своих многочисленных советников и министров, начинает настолько доверять простому Коту с улицы, что обсуждает с ним политические вопросы и устройство королевства? Наверняка, Шарль Перро таким образом скрыто дает понять о том, насколько низко пало королевское правление во Франции, что сам король опускается до того, чтобы выслушивать кого попало и мало того, доверять государственные секреты. Но, очевидно, самого короля это никак не трогает. На протяжении всей сказки, он настолько одурманен Котом, что верит его каждому слову. Чего стоит только сцена у озера! Король, видно большой любитель прогулок, проезжая мимо озера видит, как тонет незнакомый ему парень. Наверное, если бы тут не было кота, он просто проехал бы мимо. Но, увидев этого пройдоху, и поверив его словам, он не только приказывает своему министру отдать свою одежду, но и приглашает незнакомого парня в карету, где сидит его дочь! Такая степень доверия свидетельствует о том, что Король уже находится в некой зависимости у кота! Мало того, когда парень надевает красивую одежду, уже никто не может отличить простолюдина от царевича! Не скрыт ли здесь некий смысл? Скорее всего, Шарль Перро дает понять читателю, что получение титулов и званий при дворе стало обыденным делом и уже ни кого не удивляет тот факт. Что человек еще вчера мог быть практически ни кем, а сегодня он уже важный чиновник! Таким образом, автор сказки, скрыто высмеивает нравы, которые присущи были тому времени во Франции.</w:t>
      </w:r>
    </w:p>
    <w:p>
      <w:pPr>
        <w:pStyle w:val="Normal"/>
        <w:rPr/>
      </w:pPr>
      <w:r>
        <w:rPr/>
      </w:r>
    </w:p>
    <w:p>
      <w:pPr>
        <w:pStyle w:val="Normal"/>
        <w:rPr/>
      </w:pPr>
      <w:r>
        <w:rPr/>
      </w:r>
    </w:p>
    <w:p>
      <w:pPr>
        <w:pStyle w:val="Normal"/>
        <w:rPr/>
      </w:pPr>
      <w:r>
        <w:rPr/>
        <w:t>Статья 5. Сцена на озере.</w:t>
      </w:r>
    </w:p>
    <w:p>
      <w:pPr>
        <w:pStyle w:val="Normal"/>
        <w:rPr/>
      </w:pPr>
      <w:r>
        <w:rPr/>
        <w:t xml:space="preserve">Одна из самых ярких и показательных сцен в сказке «Кот в сапогах» является сцена утопления хозяина Кота на озере. Ловко продумав все наперед, Кот прекрасно все организовал. Зная, что король вместе с дочерью и свитой будут проезжать на карете мимо озера, тот заставляет парня раздеться, зайти в воду и разыграть сцену. Видимо, не обладая особым умом, хозяин Кота безоговорочно делает все, что хитрый котяра ему говорит. У Шарля Перро парень безропотно лезет в холодную воду и покорно сидит, дожидаясь. Когда же подъедет королевская карета. Странно, что он не только не догадывается о конечно цели своего пребывания в воде, но даже не спрашивает у хитрого животного, зачем все это нужно! </w:t>
      </w:r>
    </w:p>
    <w:p>
      <w:pPr>
        <w:pStyle w:val="Normal"/>
        <w:rPr/>
      </w:pPr>
      <w:r>
        <w:rPr/>
        <w:t>В.А. Жуковский несколько по-другому описывает этот момент. Сначала Кот все объясняет своему хозяину, что нужно сделать и для чего. Именно тут Кот раскрывает все свои карты перед парнем: добыть богатство, стать счастливым и знаменитым! Кому же это не захочется! Вот и парень, соблазненный словами своего друга-кота, и даже радуясь перспективе приятно провести время в жаркий день, с удовольствием лезет в воду. Как пишет Жуковский, парень выслушал кота и сделал все так, как он велел, а именно, разделся до гола и сел в воду по самую шею. Собственно говоря, это все, что было нужно ловкому Коту от его хозяина в данный момент.</w:t>
      </w:r>
    </w:p>
    <w:p>
      <w:pPr>
        <w:pStyle w:val="Normal"/>
        <w:rPr/>
      </w:pPr>
      <w:r>
        <w:rPr/>
        <w:t xml:space="preserve">Дальше – лучше. Подъехавший король, выслушал басню Кота о том, что якобы известного маркиза Карабаса ограбили и раздели разбойники. Становится непонятно. Почему король поверил на слово простому Коту? Ведь кроме самого кота, про маркиза Карабаса никто и слыхом не слыхивал! Тут так же просматривается легкая ирония Шарля Перро на французские нравы того времени. По сюжету сказки, король приказывает слугам поделиться с маркизом самой лучшей одеждой из своего гардероба. Василий Андреевич Жуковский тут несколько отошел от Перро. В его варианте сказки, одежду парню дает министр короля. </w:t>
      </w:r>
    </w:p>
    <w:p>
      <w:pPr>
        <w:pStyle w:val="Normal"/>
        <w:rPr/>
      </w:pPr>
      <w:r>
        <w:rPr/>
        <w:t>И вот, после того, как парень переоделся в новую и красивую одежду, а перед этим наверняка хорошенько покупавшись в озере и смыв с себя грязь, он предстал перед ясными глазами короля и перед принцессой. Не трудно догадаться о том, что принцесса тут же влюбилась в этого стройного красивого парня. Откуда ей было знать о его происхождении. Да и нужно ли оно ей?</w:t>
      </w:r>
    </w:p>
    <w:p>
      <w:pPr>
        <w:pStyle w:val="Normal"/>
        <w:rPr/>
      </w:pPr>
      <w:r>
        <w:rPr/>
      </w:r>
    </w:p>
    <w:p>
      <w:pPr>
        <w:pStyle w:val="Normal"/>
        <w:rPr/>
      </w:pPr>
      <w:r>
        <w:rPr/>
      </w:r>
    </w:p>
    <w:p>
      <w:pPr>
        <w:pStyle w:val="Normal"/>
        <w:rPr/>
      </w:pPr>
      <w:r>
        <w:rPr/>
        <w:t>Статья 6. Людоед.</w:t>
      </w:r>
    </w:p>
    <w:p>
      <w:pPr>
        <w:pStyle w:val="Normal"/>
        <w:rPr/>
      </w:pPr>
      <w:r>
        <w:rPr/>
        <w:t>Одним из значимых персон в этой сказке выступает великан Людоед. По сюжету – это отрицательный герой, которого так ловко побеждает наш пройдоха Кот. Людоед обладает многими богатствами: ему принадлежат большие поля с пшеницей, луга, сено. На него работает большое количество людей: пахари, косари, жнецы и так далее. Кроме того, сам Людоед живет в огромном замке, который ломиться от богатств. Шарль Перро даже указывает в своей сказке, что не было никого на свете богаче этого великана. Вот прекрасный объект для решительных действий. И Кот решает действовать. Разузнав про этого Людоеда достаточно сведений, он оставляет короля вместе с принцессой и парнем у озера, он отправляется в замок, чтобы разузнать обстановку и познакомиться с Людоедом. Стоит сказать, что перед своим визитом, Кот узнал, что Людоед способен превращаться в любое животное! Это и надо было знать хитрому Коту!</w:t>
      </w:r>
    </w:p>
    <w:p>
      <w:pPr>
        <w:pStyle w:val="Normal"/>
        <w:rPr/>
      </w:pPr>
      <w:r>
        <w:rPr/>
        <w:t>Вот что пишет Шарль Перро: придя в замок, хитрый кот и тут пускает в ход все свое красноречие и хитрость. Сначала, он осыпает комплиментами самого хозяина замка, а потом начинает вести с ним приятные беседы. Людоед, в свою очередь, так же не смог устоять перед обаянием кота, и предлагает ему остановиться в своем замке и немного передохнуть с дороги. Мало того, он поддерживает беседы Кота и даже ведется на его удочку! Очевидно гордясь тем, что он обладает таким бесценным даром, как превращение в животных, Людоед хвастается этим перед Котом. И Кот ловко сыграл на этом хвастовстве!  Людоед. Чтобы продемонстрировать свою силу вначале превращается в страшного и грозного льва. Ему льстит то, что кот испугался его вида и залез от страха на крышу. Его даже позабавило это. Однако, он еще даже не догадывается о том, что его ждет впереди. И тут Кот просит великана превратиться в маленькую мышку. Людоед, ослепленный своим успехом, не подозревает никакого подвоха в просьбе Кота, которая на первый взгляд довольно безобидна! Он опрометчиво превращается в мышку и, конечно же, становиться жертвой Кота, который, как известно, является самым лучшим охотником. Вот так, Людоед, обладая не особым умом, в буквальном смысле этогот слова, попадает в лапы к хитрому и предприимчивому Коту и лишается не только всех своих богатств, но и собственной жизни!</w:t>
      </w:r>
    </w:p>
    <w:p>
      <w:pPr>
        <w:pStyle w:val="Normal"/>
        <w:rPr/>
      </w:pPr>
      <w:r>
        <w:rPr/>
      </w:r>
    </w:p>
    <w:p>
      <w:pPr>
        <w:pStyle w:val="Normal"/>
        <w:rPr/>
      </w:pPr>
      <w:r>
        <w:rPr/>
        <w:t>Статья 8. Принцесса.</w:t>
      </w:r>
    </w:p>
    <w:p>
      <w:pPr>
        <w:pStyle w:val="Normal"/>
        <w:rPr/>
      </w:pPr>
      <w:r>
        <w:rPr/>
        <w:t xml:space="preserve">Конечно же, сама сказка не обошлась без любовной истории, которая весьма органично вписалась в сюжет. Шарль Перро намеренно добавляет это в свое произведение, так как именно без счастливого окончания сказки со свадьбой, сам сюжет был бы несколько бедноватым. Поэтому, героиня принцесса как нельзя лучше стала своего рода «подарком» для бедного сына мельника. </w:t>
      </w:r>
    </w:p>
    <w:p>
      <w:pPr>
        <w:pStyle w:val="Normal"/>
        <w:rPr/>
      </w:pPr>
      <w:r>
        <w:rPr/>
        <w:t>Первая встреча с девушкой происходит у озера, когда ловкий Кот разыгрывает сцену утопления своего хозяина. Когда парня выловили, отогрели и одели в лучшие одежды, он предстает перед принцессой во всей своей красе. И, конечно же, принцесса в него влюбляется! Мало того, она очень рада тому, что ее отец приглашает парня присоединиться к ним, и продолжить прогулку в карете.</w:t>
      </w:r>
    </w:p>
    <w:p>
      <w:pPr>
        <w:pStyle w:val="Normal"/>
        <w:rPr/>
      </w:pPr>
      <w:r>
        <w:rPr/>
        <w:t xml:space="preserve"> </w:t>
      </w:r>
      <w:r>
        <w:rPr/>
        <w:t>По сюжету, автор не предоставляет девушке никаких слов, скорее всего это сделано специально, чтобы не отвлекать внимание читателя от главного героя – Кота. Может даже из-за того, что королевская дочка хоть и была красивой, но не отличалась особым умом. А может, она влюбилась в парня, как говориться «с первого взгляда». В любом случае, этот персонаж, хоть и не является главным героем, нужен для сюжета и придания самой сказке определенного колорита.</w:t>
      </w:r>
    </w:p>
    <w:p>
      <w:pPr>
        <w:pStyle w:val="Normal"/>
        <w:rPr/>
      </w:pPr>
      <w:r>
        <w:rPr/>
        <w:t>Дальше, фигура принцессы возникает уже в самом конце сказки, когда, прогулявшись вместе с королем и маркизом Карабасом, вся компания попадает в бывший замок Людоеда, где их радушно встречает сам плут Кот. Очень обрадовавшись тому факту, что кроме красоты, маркиз обладает еще и несметными богатствами, которые так важны для совместной жизни – по мнению принцессы, что она, конечно же, с радостью принимает приглашение парня и согласна стать его женой. Как пишет автор – королевская дочка была от парня просто без ума!</w:t>
      </w:r>
    </w:p>
    <w:p>
      <w:pPr>
        <w:pStyle w:val="Normal"/>
        <w:rPr/>
      </w:pPr>
      <w:r>
        <w:rPr/>
        <w:t xml:space="preserve">Таким образом, для принцессы была отведена специальная роль быть определенной наградой и призом для парня в конце самой сказки. </w:t>
      </w:r>
    </w:p>
    <w:p>
      <w:pPr>
        <w:pStyle w:val="Normal"/>
        <w:rPr/>
      </w:pPr>
      <w:r>
        <w:rPr/>
        <w:t xml:space="preserve"> </w:t>
      </w:r>
    </w:p>
    <w:p>
      <w:pPr>
        <w:pStyle w:val="Normal"/>
        <w:rPr/>
      </w:pPr>
      <w:r>
        <w:rPr/>
      </w:r>
    </w:p>
    <w:p>
      <w:pPr>
        <w:pStyle w:val="Normal"/>
        <w:rPr/>
      </w:pPr>
      <w:r>
        <w:rPr/>
        <w:t>Статья 9. Крестьяне – косари, жнецы, пахари и другие слуги.</w:t>
      </w:r>
    </w:p>
    <w:p>
      <w:pPr>
        <w:pStyle w:val="Normal"/>
        <w:rPr/>
      </w:pPr>
      <w:r>
        <w:rPr/>
        <w:t xml:space="preserve">А вот еще одни сказочные герои, которые так же сыграли определенную роль в произведении Шарля Перро. Это крестьяне, косари, жнецы. По сюжету им отводится роль запуганных людей, которые забыв о том, что все богатства, луга и поля принадлежат их истинному хозяину великану Людоеду, заученно твердят королю, что все это имеет маркиз Карабас. </w:t>
      </w:r>
    </w:p>
    <w:p>
      <w:pPr>
        <w:pStyle w:val="Normal"/>
        <w:rPr/>
      </w:pPr>
      <w:r>
        <w:rPr/>
        <w:t>В этом моменте сказки Кот так же пускает в ход не только свое обаяние, но и ловкость. Однако, крестьяне не настолько умны, чтобы раскусить проделки ловкого животного и верят ему. Этот ход – верить Коту на слово, используется в произведении несколько раз. Сначала Кот требует от своего хозяина беспрекословного подчинения, потом, когда разыгрывается спектакль у озера с утоплением парня. Тут Коту опять все верят и слушаются. И после, когда он пробегает по дорогам, не находится ни одного человека, который бы просто не поверил Коту. Жнецы и косари выступают в сказке, как до смерти запуганные Котом люди. Наверное, он внушил им такой страх, что те стали говорить неправду королю. И так было на протяжении всего пути следования королевской кареты.</w:t>
      </w:r>
    </w:p>
    <w:p>
      <w:pPr>
        <w:pStyle w:val="Normal"/>
        <w:rPr/>
      </w:pPr>
      <w:r>
        <w:rPr/>
        <w:t>Василий Андреевич Жуковский так же не отходит от этого и представляет крестьян запуганными людьми. Очевидно, именно эти герои должны  придать сказке определенный колорит и смысл. Они должны были подыграть остальным людям, которых так же так ловко смог обвести вокруг пальца ловкий Кот. Ведь было бы странно, если бы кто-то из этих людей засомневался в искренности Кота и возразил ему, или посмел его ослушаться и сказал Королю, что все земли и поля принадлежат не маркизу Карабасу, а великану Людоеду. Тогда, собственного говоря, и сам сюжет повернул бы в другую сторону. А, так, по задумке автора, жнецы и косари сыграли определенную отведенную им роль в сюжете.</w:t>
      </w:r>
    </w:p>
    <w:p>
      <w:pPr>
        <w:pStyle w:val="Normal"/>
        <w:rPr/>
      </w:pPr>
      <w:r>
        <w:rPr/>
      </w:r>
    </w:p>
    <w:p>
      <w:pPr>
        <w:pStyle w:val="Normal"/>
        <w:rPr/>
      </w:pPr>
      <w:r>
        <w:rPr/>
        <w:t>Статья 10. Финал сказки. Мораль.</w:t>
      </w:r>
    </w:p>
    <w:p>
      <w:pPr>
        <w:pStyle w:val="Normal"/>
        <w:rPr/>
      </w:pPr>
      <w:r>
        <w:rPr/>
        <w:t>Сказка, естественно, имеет счастливое окончание для всех героев. Только один великан людоед поплатился жизнью за собственную глупость. Все остальные герои остались в выигрыше. Король прекрасно пристроил свою дочь, выдав ее замуж за богатого и вельможного господина – маркиза Карабаса. Сам сын мельника, ранее бывший обычным простолюдином без денег и профессии, смог не только обрести богатство, но и получить в жены самую лучшую невесту во всей округе. Кроме того, ему абсолютно не пришлось прилагать для этого каких-либо особых усилий. От парня требовалось лишь одно – просто исполнять приказы ловкача Кота. Сам пройдоха зажил сыто и счастливо. Получается, что на протяжении всей сказки, только Коту пришлось активно действовать и предпринимать разные ловкие ходы, чтобы финал сказки получился счастливым. В конце концов, он остается жить в замке с маркизом Карабасом и его молодой женой. Мало того, при дворе он становится важной персоной, вельможей, который зажил в свое удовольствие и лишь иногда он возвращался к своему основному кошачьему занятию – ловле мышей. В.А. Жуковский  так же не отходит от этого в своем стихотворном произведении. Он очень умело описывает, как удобно и счастливо зажил пройдоха Кот после женитьбы своего хозяина на молодой и красивой принцессе. Мало того, Кот даже получает какой-то важный чин при дворе и ходит в красивых одеждах. Очень удачно закончилась сказка, конечно же, и для принцессы, которая влюбилась в простого парня и с радостью согласилась стать его женой. Ведь, кто откажется от такого заманчивого предложения?! Парень оказался не только красив и находчив, но еще и несметно богат! Очевидно, для полного семейного счастья принцессе это очень необходимо.</w:t>
      </w:r>
    </w:p>
    <w:p>
      <w:pPr>
        <w:pStyle w:val="Normal"/>
        <w:rPr/>
      </w:pPr>
      <w:r>
        <w:rPr/>
        <w:t>Сам Шарль Перро в конце произведения пишет некую мораль и иную мораль, словно пытаясь объяснить скрытый смысл своего произведения тем, кто ее еще не понял. В сказке автор высмеивает то, как раздавались именитые титулы в самой Франции. А так же, пассивность самого хозяина Кота. Вот так, не прилагая никаких действий, можно получить заветный приз. Именно ум, находчивость, смелость, которые присущи Коту, больше ценятся в жизни, нежели, чем наследство, которое может просто попасть в руки кому угодно. Кроме того, в иной морали автор иронично говорит о том, что богатство может достаться только обладая красотой и секретами обольщения, что, конечно же, не так ценны в жизни, чем смелость. Автор и пытался это объяснить читателю.</w:t>
      </w:r>
    </w:p>
    <w:p>
      <w:pPr>
        <w:pStyle w:val="Normal"/>
        <w:rPr/>
      </w:pPr>
      <w:r>
        <w:rPr/>
      </w:r>
    </w:p>
    <w:p>
      <w:pPr>
        <w:pStyle w:val="Normal"/>
        <w:rPr/>
      </w:pPr>
      <w:r>
        <w:rPr/>
      </w:r>
    </w:p>
    <w:p>
      <w:pPr>
        <w:pStyle w:val="Normal"/>
        <w:rPr>
          <w:b/>
          <w:b/>
        </w:rPr>
      </w:pPr>
      <w:r>
        <w:rPr>
          <w:b/>
        </w:rPr>
        <w:t>Раздел 3. Постановка сказки «Кот в сапогах» в спектаклях, кинематографе.</w:t>
      </w:r>
    </w:p>
    <w:p>
      <w:pPr>
        <w:pStyle w:val="Normal"/>
        <w:rPr/>
      </w:pPr>
      <w:r>
        <w:rPr/>
        <w:t>Статья 1. Мультфильм «Кот в сапогах» (СССР. 1968 год выпуска. Союзмультфильм).</w:t>
      </w:r>
    </w:p>
    <w:p>
      <w:pPr>
        <w:pStyle w:val="Normal"/>
        <w:rPr/>
      </w:pPr>
      <w:r>
        <w:rPr/>
        <w:t>Этот рисованный мультфильм стал первым мультфильмом, рассказывающий о приключениях ловкого и хитрого Кота в сапогах. Его сняли в 1698 году под руководством режиссеров Валентина Брумберга и Зинаиды Брумберг. Это своего рода получилась музыкальная комедия с одноименным названием по произведению французского писателя Шарля Перро «Кот в сапогах».</w:t>
      </w:r>
    </w:p>
    <w:p>
      <w:pPr>
        <w:pStyle w:val="Normal"/>
        <w:rPr/>
      </w:pPr>
      <w:r>
        <w:rPr/>
        <w:t>Впервые вышедши на экраны, мультфильм сразу полюбился советскому зрителю и до сих пор активно участвует в прокате мультфильмов по всему миру. Продолжительность мультфильма – 16 минут 36 секунд. Аниматоры – Лидия Модель, Аркадий Шер, В. Крумин и другие. Оператор – Б. Котов. Художники-постановщики – Зинаида Брумберг, Валентина Брумберг, Валентин Лалаянц и Лана Азарх. Текст и диалоги в мультфильме – Михаил Слободской. Звукооператор – Г. Мартынюк. Монтажер – Е. Тертычная. Директор мультфильма – Б. Иванов.</w:t>
      </w:r>
    </w:p>
    <w:p>
      <w:pPr>
        <w:pStyle w:val="Normal"/>
        <w:rPr/>
      </w:pPr>
      <w:r>
        <w:rPr/>
        <w:t xml:space="preserve"> </w:t>
      </w:r>
      <w:r>
        <w:rPr/>
        <w:t>В мультфильме была использована музыка композитора Александра Варламова.</w:t>
      </w:r>
    </w:p>
    <w:p>
      <w:pPr>
        <w:pStyle w:val="Normal"/>
        <w:rPr/>
      </w:pPr>
      <w:r>
        <w:rPr/>
        <w:t>Роли озвучивали: Анатолий Папанов, Клара Румянова (Принцесса), Василий Ливанов, Игорь Дивов, Евгений Весник.</w:t>
      </w:r>
    </w:p>
    <w:p>
      <w:pPr>
        <w:pStyle w:val="Normal"/>
        <w:rPr/>
      </w:pPr>
      <w:r>
        <w:rPr/>
        <w:t>Сюжет этого мультфильма полностью повторяет известную французскую сказку. Авторы решили не отходить от его первоначального варианта, дабы не терялся сам смысл и характер сказки.</w:t>
      </w:r>
    </w:p>
    <w:p>
      <w:pPr>
        <w:pStyle w:val="Normal"/>
        <w:rPr/>
      </w:pPr>
      <w:r>
        <w:rPr/>
        <w:t>Самому младшему сыну мельника в наследство достается хитрющий кот, который тут же начинает действовать. Так, заполучив у своего хозяина деньги на шляпу и сапоги, он отправляется на охоту и вскоре приносит местному королю первое подношение в виде пойманного кролика. Получив от короля награду, кот продолжает действовать и отправляется во дворец злого волшебника. И тут ему везет! Благодаря своей хитрости и изворотливости, Кот смог победить мага и получить прекрасный дворец с многочисленными богатствами себе. А вернее не себе, а для своего хозяина маркиза Карабаса. По пути следования он так же, как и во сказке Шарля Перро подговаривает крестьян, чтобы те всем говорили, будто луга и поля и пшеница принадлежит маркизу Карабасу, что те и делали. Финал сказки таков: после всех своих хитрых делишек, Кот женил своего хозяина на королевской дочке, которая влюбилась в парня с самой же первой секунды после знакомства. И стали они жить и поживать в огромном замке. А Кот остался при них довольный и счастливый своей проделанной работе. Мультфильм предназначен для семейного просмотра.</w:t>
      </w:r>
    </w:p>
    <w:p>
      <w:pPr>
        <w:pStyle w:val="Normal"/>
        <w:rPr/>
      </w:pPr>
      <w:r>
        <w:rPr/>
      </w:r>
    </w:p>
    <w:p>
      <w:pPr>
        <w:pStyle w:val="Normal"/>
        <w:rPr/>
      </w:pPr>
      <w:r>
        <w:rPr/>
      </w:r>
    </w:p>
    <w:p>
      <w:pPr>
        <w:pStyle w:val="Normal"/>
        <w:rPr/>
      </w:pPr>
      <w:r>
        <w:rPr/>
        <w:t>Статья 2. Мультфильм «Кот в сапогах» (Россия, 1995 год выпуска)</w:t>
      </w:r>
    </w:p>
    <w:p>
      <w:pPr>
        <w:pStyle w:val="Normal"/>
        <w:rPr/>
      </w:pPr>
      <w:r>
        <w:rPr/>
        <w:t xml:space="preserve">В 1995 году на экраны вышел новый мультипликационный фильм по мотивам французского писателя Шарля Перро «Кот в сапогах». До этого, уже было поставлены многочисленные детские музыкальные спектакли, сняты фильмы и мультфильмы, не только в России, но и зарубежом. </w:t>
      </w:r>
    </w:p>
    <w:p>
      <w:pPr>
        <w:pStyle w:val="Normal"/>
        <w:rPr/>
      </w:pPr>
      <w:r>
        <w:rPr/>
        <w:t xml:space="preserve">Тип этого мультфильма – кукольный (пластилиновый). И даже, несмотря на то, что герои вылеплены из пластилина, мультфильм оказался по тем временам довольно таки интересным и, как говорится, в тему. Как потом писали многие критики, в 1995 году этот пластилиновый мультфильм стал своего рода определенной сатирой на социальную жизнь населения в постсоветском пространстве. </w:t>
      </w:r>
    </w:p>
    <w:p>
      <w:pPr>
        <w:pStyle w:val="Normal"/>
        <w:rPr/>
      </w:pPr>
      <w:r>
        <w:rPr/>
        <w:t>По сюжету мультфильма, действия разворачиваются в 20-м веке. Главный герой плут Кот, оказывается в России буквально сразу же после проведенных социально-экономических реформ (Перестройки). Мало того, он прибыл в качестве некой гуманитарной помощи, которая оказывалась странам бывшего СССР многими государствами, такими, как Америка. Попал Кот к не просто пассивному парню, сыну мельника, а к пьянице. В этом так же просматривается некая ирония создателей мультфильма на реалии того времени. Хозяин у Кота оказался пьяница и таким вот патриотом своей Родины по фамилии Карабасов. И в мультфильме Кот оказывается довольно предприимчивым товарищем и предлагает Карабасову уехать в Америку в поисках лучшей жизни. Причем перелет должен осуществиться не просто по земле, а по воздуху, на волшебном Коте. Однако, само путешествие оборвалось над Европой.  В сказке описываются приключения самого Кота и его горе-хозяина, который таки возвращается после всего обратно в Россию.</w:t>
      </w:r>
    </w:p>
    <w:p>
      <w:pPr>
        <w:pStyle w:val="Normal"/>
        <w:rPr/>
      </w:pPr>
      <w:r>
        <w:rPr/>
        <w:t>Режиссер и автор сценария мультфильма «Кот в сапогах» - известный постановщик Гарри Бардин. Мультфильм был снят на студии ООО «Стайер». Мультипликаторы – Лидия Маятникова и Ирина Собинова-Кассиль. Продолжительность пластилиновго мультфильма – 27 минут 9 секунд. Озвучивали роли в данном мультфильме известные люди, такие как Константин Райкин, Рогволд Суховерко, А. Стычкин и Константин Смирнов.</w:t>
      </w:r>
    </w:p>
    <w:p>
      <w:pPr>
        <w:pStyle w:val="Normal"/>
        <w:rPr/>
      </w:pPr>
      <w:r>
        <w:rPr/>
        <w:t>Российский мультфильм был неоднократно отмечен различными призами. Так, в 1995 году он завоевал Первый Приз на фестивале в Лондоне, а в 1997 году – приз зрительских симпатий в Канаде, так же на мультипликационном фестивале, который проходил в Роян-Наранде. Кроме этих наград, мультфильм неоднократно отмечался призами жюри на многочисленных мультипликационных фестивалях по всему миру.</w:t>
      </w:r>
    </w:p>
    <w:p>
      <w:pPr>
        <w:pStyle w:val="Normal"/>
        <w:rPr/>
      </w:pPr>
      <w:r>
        <w:rPr/>
      </w:r>
    </w:p>
    <w:p>
      <w:pPr>
        <w:pStyle w:val="Normal"/>
        <w:rPr/>
      </w:pPr>
      <w:r>
        <w:rPr/>
        <w:t>Статья 3. Сказка «Кот в сапогах» на пластинке. (СССР. 1971 год).</w:t>
      </w:r>
    </w:p>
    <w:p>
      <w:pPr>
        <w:pStyle w:val="Normal"/>
        <w:rPr/>
      </w:pPr>
      <w:r>
        <w:rPr/>
        <w:t>Сказка «Кот в сапогах» французского писателя Шарля Перро настолько популярна по всему миру, что ставились не только спектакли и мультфильмы, но и записывались грампластинки.</w:t>
      </w:r>
    </w:p>
    <w:p>
      <w:pPr>
        <w:pStyle w:val="Normal"/>
        <w:rPr/>
      </w:pPr>
      <w:r>
        <w:rPr/>
        <w:t>Так, советской фирмой Мелодия», которая в советские времена была практически единственным и серьезным монополистом в СССР на рынке аудиозаписи, издало пластинку, в которую и вошла эта сказка. Издана пластинка была в 1971 году. Музыка для сказки была взята Бориса Чайковского. Саму пьесу написал Давид Самойлов. Общее время произведения – 37 минут 30 секунд. Режиссер – А. Ильина. В записи музыкальной пьесы принимал участие инструментальный ансамбль под управлением дирижера Л.Гершковича. Герои и исполнители пьесы «Кот в сапогах»: главный герой Кот – Н.Литвинов, младший сын мельника – Юрий Волынцев, Принцесса – К.Румянова, Людоед – Р.Плятт, Король – С.Цейн, Слуга – Д.Бородин.</w:t>
      </w:r>
    </w:p>
    <w:p>
      <w:pPr>
        <w:pStyle w:val="Normal"/>
        <w:rPr/>
      </w:pPr>
      <w:r>
        <w:rPr/>
        <w:t xml:space="preserve">По многочисленным откликам, эта музыкальная пьеса до сих пор нравится детишкам. Песенки из нее до сих пор перезаписываются на аудио-диски и с удовольствием слушаются не только детьми, но и взрослыми. Чего только стоит его задорное: «Задавлю. Улю-лю!». В те времена пластинка имела довольно большой успех. Она была практически в каждом доме. Под ее музыку ставились небольшие спектакли в детских садах и театрах, а ребятня сама с удовольствием исполняла героев этой сказки. Даже неповоротливого великана Людоеда. К тому же участие в пьесе талантливых актеров сделало эту сказку неповторимой, и даже отрицательный герой Людоед не казался уж таким страшным и прожорливым. Вначале сказки Кот предлагает ребятам выполнить его небольшую просьбу и подумать о том смысле, который скрыт в сюжете. Он так и просит: «Не упускайте главного!». Однако, ребят просить не надо! Ведь, наверняка, после прослушивания этого интересного музыкального произведения, каждый поймет его смысл – скрытый и не очень, а так же захочется снова и снова прослушать эту замечательно поставленную пьесу, которая доставляла, и еще долгое время будет доставлять неописуемую радость мальчишкам и девчонкам.  </w:t>
      </w:r>
    </w:p>
    <w:p>
      <w:pPr>
        <w:pStyle w:val="Normal"/>
        <w:rPr/>
      </w:pPr>
      <w:r>
        <w:rPr/>
      </w:r>
    </w:p>
    <w:p>
      <w:pPr>
        <w:pStyle w:val="Normal"/>
        <w:rPr/>
      </w:pPr>
      <w:r>
        <w:rPr/>
      </w:r>
    </w:p>
    <w:p>
      <w:pPr>
        <w:pStyle w:val="Normal"/>
        <w:rPr/>
      </w:pPr>
      <w:r>
        <w:rPr/>
        <w:t>Статья 4. Мультфильм «Кот в сапогах» (Япония. 1969 год).</w:t>
      </w:r>
    </w:p>
    <w:p>
      <w:pPr>
        <w:pStyle w:val="Normal"/>
        <w:rPr/>
      </w:pPr>
      <w:r>
        <w:rPr/>
        <w:t>Сказка Шарля Перро нравится детям всей планеты Земля. Мультфильм по мотивам этого произведения так же был снят в далекой стране Япония в 2006 году. Английское название этого мультипликационного фильма – «Puss in the boots».</w:t>
      </w:r>
    </w:p>
    <w:p>
      <w:pPr>
        <w:pStyle w:val="Normal"/>
        <w:rPr/>
      </w:pPr>
      <w:r>
        <w:rPr/>
        <w:t>Мультфильм снят на японском языке, его продолжительность составляет один час 8 минут. В исходном виде этот мультфильм вышел без субтитров. Однако, спустя некоторое время его перевели на многие языки мира, в том числе и на русский. Режиссер фильма - Ябуки Кимио.</w:t>
      </w:r>
    </w:p>
    <w:p>
      <w:pPr>
        <w:pStyle w:val="Normal"/>
        <w:rPr/>
      </w:pPr>
      <w:r>
        <w:rPr/>
        <w:t xml:space="preserve">Эта сказка стала определенной находкой для японских детишек. Однако, за эти многие годы она успела полюбиться ребятишками из многих стран, в том числе и из России. Этот мультфильм сейчас можно встретить на ДВД-дисках, а так же на СД-дисках для обычного прослушивания. </w:t>
      </w:r>
    </w:p>
    <w:p>
      <w:pPr>
        <w:pStyle w:val="Normal"/>
        <w:rPr/>
      </w:pPr>
      <w:r>
        <w:rPr/>
        <w:t xml:space="preserve">Этот анимационный фильм вышел и в современном переводе. Кота в данной версии сказки зовут Перро. По сюжету он весел и смекалист, всегда готовый на озорные приключения и любящий подшутить над всем и вся. Очевидно из-за этого, кошачий властелин разгневался на пройдоху Перро. Чтобы расправиться с ним,  этот властелин решает поймать кота и учинить над ним расправу. В охоту за Перро  отправляются лучшие слуги кошачьего властелина, которые еще испытают на себе все уловки и бесчисленные шуточки нашего ловкого Кота. На протяжении всей сказки герою попадаются различные препятствия, которые он с честью побеждает. Неимоверное количество головокружительных приключений сваливаются на его голову! Он и сражается, и мирится, и пускает в ход все свое обаяние, и многое другое. Так, например, очень интересна сцена боя с мышами, под руководством мышиного короля. А чего стоит его визит к людоеду по имени Люцифер! Все сцены красочно и великолепно отражены в этом мультфильме! Конец данной японской сказки, в принципе, ничем не отличается от варианта сказки Шарля Перро, или других авторов – Кот добывает для своего хозяина богатства, жену. Кроме того, бедный парень и в этой версии становится маркизом по имени Карабас. Авторы мультфильма не особо отошли от общего первоначального сюжета французской сказки. Наоборот, они сделали ее еще более насыщенной и неповторимой, придав ей некое очарование. </w:t>
      </w:r>
    </w:p>
    <w:p>
      <w:pPr>
        <w:pStyle w:val="Normal"/>
        <w:rPr/>
      </w:pPr>
      <w:r>
        <w:rPr/>
      </w:r>
    </w:p>
    <w:p>
      <w:pPr>
        <w:pStyle w:val="Normal"/>
        <w:rPr/>
      </w:pPr>
      <w:r>
        <w:rPr/>
        <w:t>Статья 5. Мультфильм «Кот в сапогах на диком Западе» (Япония. 1969 год).</w:t>
      </w:r>
    </w:p>
    <w:p>
      <w:pPr>
        <w:pStyle w:val="Normal"/>
        <w:rPr/>
      </w:pPr>
      <w:r>
        <w:rPr/>
        <w:t xml:space="preserve">А вот немного другой вариант сказки известного французского писателя Шарля Перро, так же выпущенный японскими мультипликаторами. Его оригинальное название звучит, как – «The Three Musketeers in Boots Nagagutsu Sanjyuushi». Сам мультфильм про приключения отважного и никогда не унывающего Кота в сапогах в Японии был выпущен в двух частях. Однако, в СССР первая часть мультфильма «Кот в сапогах на диком Западе» была представлена, как продолжение мультипликационной ленты «Кот в сапогах», а последующая – как третья. </w:t>
      </w:r>
    </w:p>
    <w:p>
      <w:pPr>
        <w:pStyle w:val="Normal"/>
        <w:rPr/>
      </w:pPr>
      <w:r>
        <w:rPr/>
        <w:t xml:space="preserve">Первая часть анимационного мультфильма «Кот в сапогах на диком Западе»  был снят в 1969 году режиссером Хироси Сидара. Продолжительность по времени – 53 минуты. </w:t>
      </w:r>
    </w:p>
    <w:p>
      <w:pPr>
        <w:pStyle w:val="Normal"/>
        <w:rPr/>
      </w:pPr>
      <w:r>
        <w:rPr/>
        <w:t xml:space="preserve">Итак, в первой части Кот отправляется на Дикий Запад. По сюжету, именно там ловкое и отважное животное сталкивается с постоянными трудностями, которые он неизменно побеждает с, только ему присущей, энергией и романтикой. Так, ему предстоит сразиться с настоящими бандитами, противостоять злу и сеять справедливость. На всем пути следования героев подстерегает коварство и опасность. Практически весь мультфильм состоит из бесконечных перестрелок и погонь, драк и встреч с бандитами. Однако, как водится, добро конечно же побеждает зло. На протяжении всего мультфильма маленькие зрители не один раз посмеются над выходками Кота и над тем, с какой смелостью и отвагой он противостоит злу! Острый язычок Кота отпускает немало шуточек и насмешен над неповоротливыми бандитами. </w:t>
      </w:r>
    </w:p>
    <w:p>
      <w:pPr>
        <w:pStyle w:val="Normal"/>
        <w:rPr/>
      </w:pPr>
      <w:r>
        <w:rPr/>
        <w:t xml:space="preserve">Вторая часть называется «Кот в сапогах: Возвращение Перо» или его оригинальное название – «Nagagutsu Sanjyuushi». Год выпуска – 1972.продолжительность мультипликационного фильма – 52 минуты. Режиссером в этой части стал - Томохару Кацумата. Вторая часть становится такой же интересной и популярной во всем мире, как и первая. Она переведена на многие языки, в том числе и на русский. Во второй части бесстрашный Кот Перро встречается с девочкой Энни. Его доброе сердце сжалилось над малышкой, у которой бандиты из Мексики убили папу. Сюжет второй части так же насыщен интересными событиями, погонями и встречами. </w:t>
      </w:r>
    </w:p>
    <w:p>
      <w:pPr>
        <w:pStyle w:val="Normal"/>
        <w:rPr/>
      </w:pPr>
      <w:r>
        <w:rPr/>
        <w:t>Многие Интернет-ресурсы предлагают эти две части японского мультфильма к бесплатному скачиванию. Кроме того, они есть постоянно в продаже в специализированных торговых точках. Этот фильм завоевал много призов, в том числе получил особый знак на Московском кинофестивале.</w:t>
      </w:r>
    </w:p>
    <w:p>
      <w:pPr>
        <w:pStyle w:val="Normal"/>
        <w:rPr/>
      </w:pPr>
      <w:r>
        <w:rPr/>
      </w:r>
    </w:p>
    <w:p>
      <w:pPr>
        <w:pStyle w:val="Normal"/>
        <w:rPr/>
      </w:pPr>
      <w:r>
        <w:rPr/>
        <w:t>Статья 6. Мультфильм «Кругосветное путешествие Кота в сапогах» (Япония. 1976).</w:t>
      </w:r>
    </w:p>
    <w:p>
      <w:pPr>
        <w:pStyle w:val="Normal"/>
        <w:rPr/>
      </w:pPr>
      <w:r>
        <w:rPr/>
        <w:t>Приключения неугомонного кота в сапогах продолжаются! Авторы сюжетов, вероятно, были подстегнутыми не стихающим интересом ребят со всего мира к проделкам ловкого Кота Перро, что решили создать еще один анимационный фильм, посвященный его приключениям.</w:t>
      </w:r>
    </w:p>
    <w:p>
      <w:pPr>
        <w:pStyle w:val="Normal"/>
        <w:rPr/>
      </w:pPr>
      <w:r>
        <w:rPr/>
        <w:t>Так, в 1976 году в Японии выходит на экраны еще один мультфильм под названием «Кругосветное путешествие Кота в сапогах», который буквально сразу завоевал любовь детей со всего мира. Его</w:t>
      </w:r>
      <w:r>
        <w:rPr>
          <w:lang w:val="en-US"/>
        </w:rPr>
        <w:t xml:space="preserve"> </w:t>
      </w:r>
      <w:r>
        <w:rPr/>
        <w:t>оригинальное</w:t>
      </w:r>
      <w:r>
        <w:rPr>
          <w:lang w:val="en-US"/>
        </w:rPr>
        <w:t xml:space="preserve"> </w:t>
      </w:r>
      <w:r>
        <w:rPr/>
        <w:t>название</w:t>
      </w:r>
      <w:r>
        <w:rPr>
          <w:lang w:val="en-US"/>
        </w:rPr>
        <w:t xml:space="preserve"> – «Round-the-world travel of the Cat to boots». </w:t>
      </w:r>
      <w:r>
        <w:rPr/>
        <w:t>Продолжительность фильма – 66 минут. Режиссером этого анимационного фильма стал Сэцураку Хироси.</w:t>
      </w:r>
    </w:p>
    <w:p>
      <w:pPr>
        <w:pStyle w:val="Normal"/>
        <w:rPr/>
      </w:pPr>
      <w:r>
        <w:rPr/>
        <w:t>По своему сюжету фильм получился очень интересный и динамичный. Начав его смотреть, уже не возможно оторваться от экрана и переводишь дух буквально тогда, когда подходит финал.</w:t>
      </w:r>
    </w:p>
    <w:p>
      <w:pPr>
        <w:pStyle w:val="Normal"/>
        <w:rPr/>
      </w:pPr>
      <w:r>
        <w:rPr/>
        <w:t xml:space="preserve">Начало мультфильма. Наш главный герой никогда не унывающий Кот Перро спорит с богачом Грумоном о том, что он сможет объехать за восемьдесят дней всю планету. Тут юыло немного позаимствовано от другой известной сказки «Кругосветное путешествие за 80 дней». Однако, дальнейший сюжет несколько отличается. Итак, в мультфильме Кот постоянно сталкивается с различными препятствиями, которые ему постоянно устраивает миллионер Грумон. Однако, бесстрашному Перро и его друзьям нужно во что бы то ни стало выполнить обещанное, так как в случае неудачи Кот становиться пожизненным рабом этого подлого Грумона. Верные помощники Смелый мышонок и бегемотик Като не бросают бесстрашного Кота в его опасном путешествии и всегда готовы прийти ему на помощь. Таким образом, Перро ставит свою честь и свое честное слово против подлого миллионера и сумеет совершить свое путешествие в заданный срок. Невероятные путешествия, опасные переходы, новые встречи и погони – все это есть в ярком и красочном японском мультфильме. Конечно же, этот вариант уже совсем не схож с вариантом сказки Шарля Перро. Оттуда был позаимствован только сам главный герой. Мультфильм сделан весьма доступно для просмотра. Он одновременно нравится и маленьким детям и детям школьного возраста. А поступки и действия Кота заставляют снова и снова пересматривать этот мультфильм, который заряжает зрителей своим непередаваемым позитивным настроением и энергией. Наверняка, многие шутки и поступки были переняты мальчишками и девчонками. </w:t>
      </w:r>
    </w:p>
    <w:p>
      <w:pPr>
        <w:pStyle w:val="Normal"/>
        <w:rPr/>
      </w:pPr>
      <w:r>
        <w:rPr/>
      </w:r>
    </w:p>
    <w:p>
      <w:pPr>
        <w:pStyle w:val="Normal"/>
        <w:rPr/>
      </w:pPr>
      <w:r>
        <w:rPr/>
      </w:r>
    </w:p>
    <w:p>
      <w:pPr>
        <w:pStyle w:val="Normal"/>
        <w:rPr/>
      </w:pPr>
      <w:r>
        <w:rPr/>
        <w:t>Статья 7. Фильм «Новые похождения Кота в Сапогах» (СССР, 1958 год).</w:t>
      </w:r>
    </w:p>
    <w:p>
      <w:pPr>
        <w:pStyle w:val="Normal"/>
        <w:rPr/>
      </w:pPr>
      <w:r>
        <w:rPr/>
        <w:t xml:space="preserve">Этот фильм, снятый по мотивам детской сказки «Кот в сапогах» стал одним из интересных и значимых в советском кинематографе того времени. Первоначально, предполагалось, что фильм будет интересен только детям, однако, судя по восторженным отзывам, этот фильм стал идеальным для семейного просмотра. Жанр кино – приключения. Год выпуска – 1958. Режиссер этого фильма – Александр Роу. Сценарист – Сергей Михалков. В главных ролях снимались: Кот в сапогах – Мария Барабанова. А так же – Вячеслав Жариков, Анатолий Кубацкий (дедушка и король), Ольга Крылова (Оля и Белая Пешка), Степан Каюков, Ольга Горелова (Люба и Принцесса), Ирина Асмус (Клава и Черная Пешка), Георгий Милляр, Лидия Вертинская, Тамара Носова, Константин Злобин, Владимир Володин, Лев Потемкин, Сергей Жариков (Ваня и маркиз Карабас) и другие. В фильме использована музыка композитора Андрея Волконского. Черно-белый фильм был снят на киностудии им. М.Горького. Длительность ленты – 83 минуты. </w:t>
      </w:r>
    </w:p>
    <w:p>
      <w:pPr>
        <w:pStyle w:val="Normal"/>
        <w:rPr/>
      </w:pPr>
      <w:r>
        <w:rPr/>
        <w:t xml:space="preserve">В этом варианте известной сказки главной героиней становиться девочка по имени Люба, которая играет в детском школьном театре принцессу. Спектакль снимается по мотивам сказки Шарля Перо «Кот в сапогах». И вот, в один прекрасный день, ей сниться сон, будто она уже не совсем обычная девочка, ученица в школе и актриса в детском театре, а дочь шахматного короля. По велению злой колдуньи ее похищают из королевства. Однако, спасать девочку есть кому. На ее освобождение отправляется мальчик по имени Ваня со своим другом говорящим котом. Ваня – сын местного мельника, преодолевает массу препятствий, которые им попадаются на пути, и в конечном итоге побеждает злую колдунью и освобождает Любу. В его приключениях неизменным спутником выступает веселый и находчивый волшебный кот. В фильме использована прекрасная музыка, а отличная игра актеров делают этот фильм очень интересным, насыщенным и неповторимым. Несмотря на свою наивность, фильм достаточно легкий, его любят смотреть многие дети и в настоящее время. Фильм рекомендован для просмотра, как дошкольникам, так и для школьников младшего и среднего возраста. </w:t>
      </w:r>
    </w:p>
    <w:p>
      <w:pPr>
        <w:pStyle w:val="Normal"/>
        <w:rPr/>
      </w:pPr>
      <w:r>
        <w:rPr/>
      </w:r>
    </w:p>
    <w:p>
      <w:pPr>
        <w:pStyle w:val="Normal"/>
        <w:rPr/>
      </w:pPr>
      <w:r>
        <w:rPr/>
      </w:r>
    </w:p>
    <w:p>
      <w:pPr>
        <w:pStyle w:val="Normal"/>
        <w:rPr/>
      </w:pPr>
      <w:r>
        <w:rPr/>
        <w:t>Статья 8. Мультфильм «Кот в сапогах» (США, 1988 год).</w:t>
      </w:r>
    </w:p>
    <w:p>
      <w:pPr>
        <w:pStyle w:val="Normal"/>
        <w:rPr/>
      </w:pPr>
      <w:r>
        <w:rPr/>
        <w:t xml:space="preserve">И американские кинопродюсеры не могли обойти своим вниманием эту всем полюбившуюся сказку. Так, в 1988 году на экраны выходит музыкальный фильм, который по праву можно назвать фильм-мюзикл с одноименным названием «Кот в сапогах». Его оригинальное название – «Puss in Boots». Продолжительность фильма – 96 минут. Режиссером фильма выступил Юджин Марнер. В фильме снимались такие известные актеры, как Майкл Шнайдер, Кристофер Уокен, Джейсон Коннери, Кармела Марнер и другие. Жанр фильма – фэнтези. </w:t>
      </w:r>
    </w:p>
    <w:p>
      <w:pPr>
        <w:pStyle w:val="Normal"/>
        <w:rPr/>
      </w:pPr>
      <w:r>
        <w:rPr/>
        <w:t xml:space="preserve">Создатели фильма не отошли от сказочного сюжета, который предложил Шарль Перро, и создали увлекательный и неповторимый фильм, в котором так же ловкий Кот отправляется в путешествие, чтобы добыть счастье и славу своему хозяину. </w:t>
      </w:r>
    </w:p>
    <w:p>
      <w:pPr>
        <w:pStyle w:val="Normal"/>
        <w:rPr/>
      </w:pPr>
      <w:r>
        <w:rPr/>
        <w:t>Доставшись своему хозяину в виде наследства, никогда не унывающий Кот выманивает у парня деньги на шляпу и сапоги, и отправляется в дорогу в поисках счастья. Наловив рябчиков, он преподносит их в виде подарка и относит королю. Король, видя такого учтивого кота, приказывает его щедро наградить. Однако, ловкому пройдохе этого мало. Он отправляется дальше.   Много приключений Кот проходит для того, чтобы в конце фильма прекрасная принцесса вышла замуж за хозяина, а сам кот обрел почет и славу. Так же, как в сказке французского писателя, Кот побеждает огромного и злого людоеда и отбирает у него замок и богатства. Фильм очень интересен, его стоит приобрести для своей домашней коллекции фильмов.</w:t>
      </w:r>
    </w:p>
    <w:p>
      <w:pPr>
        <w:pStyle w:val="Normal"/>
        <w:rPr/>
      </w:pPr>
      <w:r>
        <w:rPr/>
      </w:r>
    </w:p>
    <w:p>
      <w:pPr>
        <w:pStyle w:val="Normal"/>
        <w:rPr/>
      </w:pPr>
      <w:r>
        <w:rPr/>
      </w:r>
    </w:p>
    <w:p>
      <w:pPr>
        <w:pStyle w:val="Normal"/>
        <w:rPr/>
      </w:pPr>
      <w:r>
        <w:rPr/>
        <w:t>Статья 9. Постановка сказки «Кот в сапогах» в ТЮЗе им. Ю.П.Киселева.</w:t>
      </w:r>
    </w:p>
    <w:p>
      <w:pPr>
        <w:pStyle w:val="Normal"/>
        <w:rPr/>
      </w:pPr>
      <w:r>
        <w:rPr/>
        <w:t>Сказка французского писателя ставилась на театральных подмостках многих театров мира. Наверное, театров, где бы она не ставилась, можно сосчитать по пальцам.</w:t>
      </w:r>
    </w:p>
    <w:p>
      <w:pPr>
        <w:pStyle w:val="Normal"/>
        <w:rPr/>
      </w:pPr>
      <w:r>
        <w:rPr/>
        <w:t>В 2000 году на большой сцене Театра юного зрителя им. Ю.П.Киселева выходит очередная версия этого произведения. Режиссер постановщик спектакля – Ю.Ошеров. Используемая в спектакле музыка принадлежит композитору С.Ткачеву. Роли исполняли: Дмитрий Тихонов, Анна Бондаренко, Илья Володарский, Сергей Степин, Борис Федотов, Илья Чертов, Марина Полозова, Валерий Малышев, Алексей Ротачков и другие. Автор пьесы - Гейнц Калау.</w:t>
      </w:r>
    </w:p>
    <w:p>
      <w:pPr>
        <w:pStyle w:val="Normal"/>
        <w:rPr/>
      </w:pPr>
      <w:r>
        <w:rPr/>
        <w:t>Оригинальная версия этой пьесы весьма отличается от сказки Шарля Перро. В ней используются оригинальные повороты, такие как специально созданные образы деревьев и урагана. Фильм насыщен хорошо поставленными сценическими эффектами.  В целом, спектакль являет собой интересное сказочное шоу, которое стоит посетить не только детям, но и взрослым.</w:t>
      </w:r>
    </w:p>
    <w:p>
      <w:pPr>
        <w:pStyle w:val="Normal"/>
        <w:rPr/>
      </w:pPr>
      <w:r>
        <w:rPr/>
      </w:r>
    </w:p>
    <w:p>
      <w:pPr>
        <w:pStyle w:val="Normal"/>
        <w:rPr/>
      </w:pPr>
      <w:r>
        <w:rPr/>
      </w:r>
    </w:p>
    <w:p>
      <w:pPr>
        <w:pStyle w:val="Normal"/>
        <w:rPr/>
      </w:pPr>
      <w:r>
        <w:rPr/>
        <w:t>Статья 10. Кот в сапогах и герои мультфильма «Шрек» (Америка).</w:t>
      </w:r>
    </w:p>
    <w:p>
      <w:pPr>
        <w:pStyle w:val="Normal"/>
        <w:rPr/>
      </w:pPr>
      <w:r>
        <w:rPr/>
        <w:t xml:space="preserve">Не обошла своим вниманием известного сказочного героя известная американская кинокомпания DreamWorks. Она запланировала новый мультфильм с одноименным названием "Кот в сапогах" (Puss in Boots). Сам Кот в сапогах участвует в сюжете мультфильма «Шрек», однако кинокомпания решила сделать  новый интересный мультфильм. Озвучивать неугомонного Кота будет Антонио Бандерас. </w:t>
      </w:r>
    </w:p>
    <w:p>
      <w:pPr>
        <w:pStyle w:val="Normal"/>
        <w:rPr/>
      </w:pPr>
      <w:r>
        <w:rPr/>
        <w:t>Своим веселым характером Кот полюбился многим детишкам и стал настоящим другом сказочному великану Шреку и Фионе.</w:t>
      </w:r>
    </w:p>
    <w:p>
      <w:pPr>
        <w:pStyle w:val="Normal"/>
        <w:rPr>
          <w:lang w:val="en-US"/>
        </w:rPr>
      </w:pPr>
      <w:r>
        <w:rPr>
          <w:lang w:val="en-US"/>
        </w:rPr>
      </w:r>
    </w:p>
    <w:p>
      <w:pPr>
        <w:pStyle w:val="Normal"/>
        <w:rPr>
          <w:lang w:val="en-US"/>
        </w:rPr>
      </w:pPr>
      <w:r>
        <w:rPr>
          <w:lang w:val="en-US"/>
        </w:rPr>
      </w:r>
    </w:p>
    <w:p>
      <w:pPr>
        <w:pStyle w:val="Normal"/>
        <w:rPr/>
      </w:pPr>
      <w:r>
        <w:rPr/>
        <w:t>Статья 11. Сказка «Кот в сапогах ищет клад» (С.Л.Прокофьева, Г.В.Сапгир).</w:t>
      </w:r>
    </w:p>
    <w:p>
      <w:pPr>
        <w:pStyle w:val="Normal"/>
        <w:rPr/>
      </w:pPr>
      <w:r>
        <w:rPr/>
        <w:t xml:space="preserve">Эта книга является своего рода неким продолжением сказки французского писателя Шарля Перо. В этом произведении авторы продолжают развивать различные похождения знаменитого и ловкого Кота пройдохи, известного плута на все королевство. В сказку вводится новых удивительных сказочных существ, таких как гномов, разбойников и т.д.. </w:t>
      </w:r>
    </w:p>
    <w:p>
      <w:pPr>
        <w:pStyle w:val="Normal"/>
        <w:rPr/>
      </w:pPr>
      <w:r>
        <w:rPr/>
        <w:t>Сказка начинается с того, что Кот, лежа на пригорке, раздумывает о том, как же все-таки прекрасно жить на свете, однако и ему уже надоело это занятие и он не прочь бы заняться чем-то интересным. В своем произведении авторы дают прекрасной принцессе имя – Флоретта, а ее мужа – Жак-простак. Принцесса уже не такое молчаливое существо, как в предыдущих сказках и принимает участие в беседах между котом и ее мужем. Сказочные персонажи обеспокоены тем, что стали бедны и собираются идти на поиски клада. В этих поисках принцессе, ее мужу Жаку и, конечно же, Коту, собираются помогать гномы – хозяева всех подземелий. Однако, этому противостоят мыши, живущие в старом замке, во главе с их мышиной королевой. Кроме того, она очень разгневана на Кота за то, что тот обдурил и проглотил ее друга великана Людоеда. В своих коварных плана королева-мышь находит неожиданную помощь от старой драной кошки. Вместе они задумали не доброе. Кроме того, мышиный народ занят тем, что плетет для Кота в сапогах специальную сеть, попав в которую Коту прийдется не сладко. Эта кошка Оборвашка решила украсть у Кота в сапогах цепочку, на которой висит волшебное кольцо, которое тот отобрал у Людоеда. Кольцо это непростое – стоит его повернуть на пальце, как можно превратиться в кого угодно. И обманув Кота в сапогах, у нее получается эта задумка. Украденное кольцо хитрая кошка отдает его Разбойнику, который превращается в прекрасного принца и спешит в королевство, чтобы захватить свергнуть короля с трона и захватить власть в свои руки. В сказке очень много интересных сюжетов и неожиданных поворотом. Рекомендуется для детей младшего и среднего возрас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27:00Z</dcterms:created>
  <dc:creator>Яна</dc:creator>
  <dc:description/>
  <cp:keywords/>
  <dc:language>en-US</dc:language>
  <cp:lastModifiedBy>Яна</cp:lastModifiedBy>
  <dcterms:modified xsi:type="dcterms:W3CDTF">2008-10-09T17:24:00Z</dcterms:modified>
  <cp:revision>72</cp:revision>
  <dc:subject/>
  <dc:title>Сказка для детей «Кот в сапогах»</dc:title>
</cp:coreProperties>
</file>