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ТОК ’’ІШЕМІЧНОГО КАСКАДУ’’ ПРИ ІНСУЛЬТАХ ТА ЧЕРЕПНО-МОЗКОВІЙ ТРАВМІ (СПІВВІДНОШЕННЯ КЛІНІКИ ТА НЕЙРОВІЗУАЛІЗАЦІЇ). СТРАТЕГІЇ ІНТЕНСИВЕОЇ ТЕРАПІ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фринець Олександ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івський національний медичний університет імені Данила Галиць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неврологі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кафедри - проф. С.С.Пш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вий керівник-доц.Малярська Н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ість</w:t>
      </w:r>
      <w:r>
        <w:rPr>
          <w:rFonts w:cs="Times New Roman" w:ascii="Times New Roman" w:hAnsi="Times New Roman"/>
          <w:sz w:val="24"/>
          <w:szCs w:val="24"/>
        </w:rPr>
        <w:t>. Загальна смертність при легкій черепно-мозковій травмі (ЧМТ) становить 4-5%, а при важкій – 68-70%. Віддалені наслідки при ЧМТ спостерігаються у 50-100% випадків залежно від важкості травми. За даними ‘’Всесвітньої організації охорони здоров’я, 2008’’ інсульт  займає друге місце серед захворювань з фатальним наслідком, а також є найбільш поширеною причиною втрати працездатност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</w:t>
      </w:r>
      <w:r>
        <w:rPr>
          <w:rFonts w:cs="Times New Roman" w:ascii="Times New Roman" w:hAnsi="Times New Roman"/>
          <w:sz w:val="24"/>
          <w:szCs w:val="24"/>
        </w:rPr>
        <w:t>. Ретельно дослідити клініку та нейровізуалізаційні зміни на комп’ютерній томографії(КТ), магнітно-резонансній томографії (МРТ)  при ЧМТ та інсультах та показати  кореляційний зв’язок між ни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 та матеріали. </w:t>
      </w:r>
      <w:r>
        <w:rPr>
          <w:rFonts w:cs="Times New Roman" w:ascii="Times New Roman" w:hAnsi="Times New Roman"/>
          <w:sz w:val="24"/>
          <w:szCs w:val="24"/>
        </w:rPr>
        <w:t>Проведено обстеження 11 хворих віком від 19 до 55 років: серед них 10% з ЧМТ, 50% з ГПМК, 40% з хронічною ішемією мозку(ХІМ), внаслідок перенесених ГПМК раніше. Зібрано скарги,  анамнез хвороби, життя, проведено неврологічне обстеження пацієнтів, проаналізовано параклінічні та інструментальні методи досліження (доплерографія судин шиї, КТ та МРТ головного мозку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и</w:t>
      </w:r>
      <w:r>
        <w:rPr>
          <w:rFonts w:cs="Times New Roman" w:ascii="Times New Roman" w:hAnsi="Times New Roman"/>
          <w:sz w:val="24"/>
          <w:szCs w:val="24"/>
        </w:rPr>
        <w:t>. Особливості перебігу патофізіологічних процесів(«ішемічного каскаду») при інсульті та травмі свідчать, що в основі пошкодження цілісності клітин та тканин при різних формах ураження мозку лежать подібні механізми. Екзойтотоксичні фактори активуються  при ЧМТ та  інсультах, що спричиняє вторинне  пошкодження мозку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становлено, що  на початку захворювання між вираженістю клінічної картини і змінами на КТ є непрямий кореляційний зв'язок, тобто прояви клінічної симптоматики не повністю відповідають змінам на томограмах. На піку і по завершенні захворювання між клінікою і нейровізуалізацією встановлено прямий  кореляційний зв'яз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сновки</w:t>
      </w:r>
      <w:r>
        <w:rPr>
          <w:rFonts w:cs="Times New Roman" w:ascii="Times New Roman" w:hAnsi="Times New Roman"/>
          <w:sz w:val="24"/>
          <w:szCs w:val="24"/>
        </w:rPr>
        <w:t>. Лікування має бути спрямоване на ‘’сповільнення’’  розвитку ‘’ішемічного каскаду’’ завдяки відновленню адекватної перфузії мозку та нейропротекторній терапії шлях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унення гіпоксії (Ра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ільше 60 мм.рт.ст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передження розвитку  артеріальної гіпотензії (систолічний АТ більше 90 мм.рт.ст., у хворих на артеріальну гіпертензію – не менше 110-120 мм.рт.ст.), чи артеріальної гіпертензії, при перевищенні систолічного АТ 180-200 мм.рт.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ідтримання адекватного церебрального перфузійного тиску (більше 70 мм.рт.ст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рекція внутрішньочерепного тиску (не вище 20-25 мм.рт.ст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філактика і усунення вазоспазму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00:00Z</dcterms:created>
  <dc:creator>Iryna</dc:creator>
  <dc:description/>
  <cp:keywords/>
  <dc:language>en-US</dc:language>
  <cp:lastModifiedBy>Саша</cp:lastModifiedBy>
  <dcterms:modified xsi:type="dcterms:W3CDTF">2016-03-29T20:56:00Z</dcterms:modified>
  <cp:revision>9</cp:revision>
  <dc:subject/>
  <dc:title>Розвиток «ішемічного каскаду»  при інсультах та травмі (співвідношення  клініки та нейровізуалізації)</dc:title>
</cp:coreProperties>
</file>