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ятия продвижения и оптимизации сайтов</w:t>
      </w:r>
    </w:p>
    <w:p>
      <w:pPr>
        <w:pStyle w:val="Normal"/>
        <w:rPr/>
      </w:pPr>
      <w:r>
        <w:rPr/>
        <w:t>В настоящее время очень много сил и средств владельцев сайтов направляется на их продвижение и оптимизацию. Понятие «</w:t>
      </w:r>
      <w:r>
        <w:rPr>
          <w:b/>
        </w:rPr>
        <w:t>продвижение сайтов</w:t>
      </w:r>
      <w:r>
        <w:rPr/>
        <w:t xml:space="preserve">» подразумевает под собой совокупность мероприятий, направленных на увеличение посещаемости сайта, привлечение наибольшего числа посетителей. С этой же целью уделяется особое внимание </w:t>
      </w:r>
      <w:r>
        <w:rPr>
          <w:b/>
        </w:rPr>
        <w:t>оптимизации сайтов.</w:t>
      </w:r>
    </w:p>
    <w:p>
      <w:pPr>
        <w:pStyle w:val="Normal"/>
        <w:rPr/>
      </w:pPr>
      <w:r>
        <w:rPr/>
        <w:t xml:space="preserve">Для увеличения посещаемости и поднятия рейтинга сайта крайне необходимо написание интересного, читабельного контента, усыпанного множеством ярких иллюстраций. Также необходимо тщательно следить за количеством и качеством используемых ссылок: вовремя добавлять полезные и устранять устаревшие. Для увеличения оптимизации сайта необходимо установить непосредственное общение с читателями путем голосований и рекомендаций. Также для подстраховки, рядом с основным наполнением сайта, следует установить блок с дополнительной информацией, содержащий различные анонсы, рекламы, ссылки на другие статьи. </w:t>
      </w:r>
    </w:p>
    <w:p>
      <w:pPr>
        <w:pStyle w:val="Normal"/>
        <w:rPr/>
      </w:pPr>
      <w:r>
        <w:rPr/>
        <w:t xml:space="preserve">Очень важное значение в настоящий момент имеет </w:t>
      </w:r>
      <w:r>
        <w:rPr>
          <w:b/>
        </w:rPr>
        <w:t>продвижение сайтов</w:t>
      </w:r>
      <w:r>
        <w:rPr/>
        <w:t xml:space="preserve"> в самых популярных поисковых системах. Ведь основная масса пользователей Интернета для добычи нужной информации пользуются именно поисковиками. Поэтому, для достижения </w:t>
      </w:r>
      <w:r>
        <w:rPr>
          <w:b/>
        </w:rPr>
        <w:t>оптимизации сайта</w:t>
      </w:r>
      <w:r>
        <w:rPr/>
        <w:t>, он должен располагаться на первых страницах поисков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овая оптимизация – верный путь к успеху</w:t>
      </w:r>
    </w:p>
    <w:p>
      <w:pPr>
        <w:pStyle w:val="Normal"/>
        <w:rPr/>
      </w:pPr>
      <w:r>
        <w:rPr/>
        <w:t xml:space="preserve">Сейчас уже ни для кого не секрет, что поисковая </w:t>
      </w:r>
      <w:r>
        <w:rPr>
          <w:b/>
        </w:rPr>
        <w:t>оптимизация сайтов</w:t>
      </w:r>
      <w:r>
        <w:rPr/>
        <w:t xml:space="preserve"> – один из самых надежных способов привлечения заинтересованных клиентов именно из систем поиска. К тому же, поисковая оптимизация в настоящее время является очень эффективным элементом рекламы.</w:t>
      </w:r>
    </w:p>
    <w:p>
      <w:pPr>
        <w:pStyle w:val="Normal"/>
        <w:rPr/>
      </w:pPr>
      <w:r>
        <w:rPr/>
        <w:t xml:space="preserve">Любой сайт компании – это в первую очередь инструмент маркетинга, предоставляющий информацию о товарах и услугах, которые необходимо продать. Именно поэтому, </w:t>
      </w:r>
      <w:r>
        <w:rPr>
          <w:b/>
        </w:rPr>
        <w:t>продвижение сайта</w:t>
      </w:r>
      <w:r>
        <w:rPr/>
        <w:t xml:space="preserve"> – очень важный и сложный процесс, требующий сноровки и опыта.</w:t>
      </w:r>
    </w:p>
    <w:p>
      <w:pPr>
        <w:pStyle w:val="Normal"/>
        <w:rPr/>
      </w:pPr>
      <w:r>
        <w:rPr/>
        <w:t>Доверить работу по поисковой оптимизации следует проверенной, хорошо зарекомендовавшей себя в данной сфере деятельности, компании. Потому что, от ее работы зависит оптимизация вашего сайта и, как следствие, ваша прибыль.</w:t>
      </w:r>
    </w:p>
    <w:p>
      <w:pPr>
        <w:pStyle w:val="Normal"/>
        <w:rPr/>
      </w:pPr>
      <w:r>
        <w:rPr/>
        <w:t xml:space="preserve">Именно поэтому нужно обратить внимание на </w:t>
      </w:r>
      <w:r>
        <w:rPr>
          <w:lang w:val="en-US"/>
        </w:rPr>
        <w:t xml:space="preserve">adultrated.ru – </w:t>
      </w:r>
      <w:r>
        <w:rPr/>
        <w:t>сайт, предоставляющий услуги по продвижению и оптимизации.</w:t>
      </w:r>
    </w:p>
    <w:p>
      <w:pPr>
        <w:pStyle w:val="Normal"/>
        <w:rPr/>
      </w:pPr>
      <w:r>
        <w:rPr/>
        <w:t xml:space="preserve">При разработке поисковой оптимизации следует обратить внимание на внешние и внутренние факторы, влияющие на </w:t>
      </w:r>
      <w:r>
        <w:rPr>
          <w:b/>
        </w:rPr>
        <w:t>продвижение сайта</w:t>
      </w:r>
      <w:r>
        <w:rPr/>
        <w:t>. Грамотный и четко сформулированный план задач – гарантия эффективной работы по поисковой оптимизации. Это и правильный подбор и расстановка ключевых слов, соответствующие заголовки и тематика, наполнение сайта интересными статьями и иллюстрациями, четкий контроль за внесением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работ по оптимизации и продвижению сайтов</w:t>
      </w:r>
    </w:p>
    <w:p>
      <w:pPr>
        <w:pStyle w:val="Normal"/>
        <w:rPr/>
      </w:pPr>
      <w:r>
        <w:rPr/>
        <w:t xml:space="preserve">Итак, в результате работы по оптимизации и продвижению, ваш сайт устойчиво закрепляется на первых позициях всех главных поисковиков. Возникает вопрос: сколько же стоит </w:t>
      </w:r>
      <w:r>
        <w:rPr>
          <w:b/>
        </w:rPr>
        <w:t>оптимизация сайта</w:t>
      </w:r>
      <w:r>
        <w:rPr/>
        <w:t xml:space="preserve"> и его продвижение?</w:t>
      </w:r>
      <w:r>
        <w:rPr>
          <w:vanish/>
        </w:rPr>
        <w:t>атика, наполнение сайта интересными статьями и и</w:t>
      </w:r>
    </w:p>
    <w:p>
      <w:pPr>
        <w:pStyle w:val="Normal"/>
        <w:rPr/>
      </w:pPr>
      <w:r>
        <w:rPr/>
        <w:t>В основном, компании, оказывающие данные услуги, устанавливают различные виды расчетов и принципы тарификации. И наша компания – не исключение. Это зависит от множества факторов, но не влияет на конечный результат.</w:t>
      </w:r>
    </w:p>
    <w:p>
      <w:pPr>
        <w:pStyle w:val="Normal"/>
        <w:rPr/>
      </w:pPr>
      <w:r>
        <w:rPr/>
        <w:t>Так, владельцы сайтов, сотрудничающие с нашей компанией длительный период, могут платить каждый месяц фиксированную сумму. Это очень экономно, и дает возможность вовремя прекратить сотрудничество, практически без потерь.</w:t>
      </w:r>
    </w:p>
    <w:p>
      <w:pPr>
        <w:pStyle w:val="Normal"/>
        <w:rPr/>
      </w:pPr>
      <w:r>
        <w:rPr/>
        <w:t>Существую также тарифы, предусматривающие внесение половины стоимости сразу, и по окончании работы – остальную сумму.</w:t>
      </w:r>
    </w:p>
    <w:p>
      <w:pPr>
        <w:pStyle w:val="Normal"/>
        <w:rPr/>
      </w:pPr>
      <w:r>
        <w:rPr/>
        <w:t>Для заказчиков, желающих получить наилучший результат, существует система стопроцентной предоплаты. Если результат не удовлетворяет требованиям – не платится ничего.</w:t>
      </w:r>
    </w:p>
    <w:p>
      <w:pPr>
        <w:pStyle w:val="Normal"/>
        <w:rPr/>
      </w:pPr>
      <w:r>
        <w:rPr/>
        <w:t xml:space="preserve">Поскольку наша компания производит </w:t>
      </w:r>
      <w:r>
        <w:rPr>
          <w:b/>
        </w:rPr>
        <w:t>продвижение сайтов</w:t>
      </w:r>
      <w:r>
        <w:rPr/>
        <w:t xml:space="preserve"> и их оптимизацию под поисковые запросы, расчеты цен осуществляются только после обозначения и принятия всех ключев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офессиональный копирайтинг</w:t>
      </w:r>
    </w:p>
    <w:p>
      <w:pPr>
        <w:pStyle w:val="Normal"/>
        <w:rPr/>
      </w:pPr>
      <w:r>
        <w:rPr/>
        <w:t xml:space="preserve">Для успешной коммерческой деятельности любой компании крайне необходимо иметь в Интернете качественный сайт, который будет являться основным средством рекламы и распространения информации. Под понятием качественный сайт мы подразумеваем грамотное наполнение его контентом, потому что это самое важное в </w:t>
      </w:r>
      <w:r>
        <w:rPr>
          <w:b/>
        </w:rPr>
        <w:t>продвижении сайта.</w:t>
      </w:r>
      <w:r>
        <w:rPr/>
        <w:t xml:space="preserve"> Контент – это тексты для сайта. Их написание обязательно следует доверить профессионалам, так как для </w:t>
      </w:r>
      <w:r>
        <w:rPr>
          <w:b/>
        </w:rPr>
        <w:t xml:space="preserve">оптимизации сайтов </w:t>
      </w:r>
      <w:r>
        <w:rPr/>
        <w:t>это имеет огромное значение.</w:t>
      </w:r>
    </w:p>
    <w:p>
      <w:pPr>
        <w:pStyle w:val="Normal"/>
        <w:rPr/>
      </w:pPr>
      <w:r>
        <w:rPr/>
        <w:t>Во-первых, статьи для сайта должны содержать определенное количество ключевых слов, равномерное распределение которых тоже имеет огромное значение. Наши сотрудники умеют применять весь объем ключевых слов без ущерба для смысла и стройности текстов.</w:t>
      </w:r>
    </w:p>
    <w:p>
      <w:pPr>
        <w:pStyle w:val="Normal"/>
        <w:rPr/>
      </w:pPr>
      <w:r>
        <w:rPr/>
        <w:t>Во-вторых, тексты должны нести в себе психологический смысл, подталкивающий клиентов к действию, в частности к покупке того или иного товара или услуги.</w:t>
      </w:r>
    </w:p>
    <w:p>
      <w:pPr>
        <w:pStyle w:val="Normal"/>
        <w:rPr/>
      </w:pPr>
      <w:r>
        <w:rPr/>
        <w:t xml:space="preserve">Создание грамотного, доступного текста, способного </w:t>
      </w:r>
      <w:r>
        <w:rPr>
          <w:b/>
        </w:rPr>
        <w:t>оптимизировать сайт</w:t>
      </w:r>
      <w:r>
        <w:rPr/>
        <w:t xml:space="preserve"> – вот главная задача профессионального копирайтера.</w:t>
      </w:r>
    </w:p>
    <w:p>
      <w:pPr>
        <w:pStyle w:val="Normal"/>
        <w:rPr>
          <w:lang w:val="en-US"/>
        </w:rPr>
      </w:pPr>
      <w:r>
        <w:rPr/>
        <w:t xml:space="preserve">Еще один основной аспект в написании статей для </w:t>
      </w:r>
      <w:r>
        <w:rPr>
          <w:b/>
        </w:rPr>
        <w:t>продвижения сайтов</w:t>
      </w:r>
      <w:r>
        <w:rPr/>
        <w:t xml:space="preserve"> – это реклама. Ведь без нее, как известно, не получится никакой торговли. Никому не известный товар никто и покупать не станет. Популярность торговой марки значительно повышается благодаря грамотно написанным рекламным текстам, главная цель которых – осторожно направить, подтолкнуть потенциального клиента к действию, то есть к покуп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клама в Интернете</w:t>
      </w:r>
    </w:p>
    <w:p>
      <w:pPr>
        <w:pStyle w:val="Normal"/>
        <w:rPr/>
      </w:pPr>
      <w:r>
        <w:rPr/>
        <w:t xml:space="preserve">Для любого коммерческого сайта очень важно, чтобы рекламу товаров и услуг данной компании увидели именно те клиенты, которым это действительно нужно. Это и есть контекстная реклама в Интернете. Она способствует </w:t>
      </w:r>
      <w:r>
        <w:rPr>
          <w:b/>
        </w:rPr>
        <w:t>продвижению сайта</w:t>
      </w:r>
      <w:r>
        <w:rPr/>
        <w:t xml:space="preserve"> и рассчитана на целевую аудиторию.</w:t>
      </w:r>
    </w:p>
    <w:p>
      <w:pPr>
        <w:pStyle w:val="Normal"/>
        <w:rPr/>
      </w:pPr>
      <w:r>
        <w:rPr/>
        <w:t>Например, если пользователь ищет что-то, имеющее отношение к профилю деятельности вашей компании, в поисковике отображается реклама ваших товаров и услуг.</w:t>
      </w:r>
    </w:p>
    <w:p>
      <w:pPr>
        <w:pStyle w:val="Normal"/>
        <w:rPr/>
      </w:pPr>
      <w:r>
        <w:rPr/>
        <w:t>Наша контекстная реклама запускается в Интернет сразу после того, как ее создали, утвердили и оплатили. Вам не нужно больше ждать!</w:t>
      </w:r>
    </w:p>
    <w:p>
      <w:pPr>
        <w:pStyle w:val="Normal"/>
        <w:rPr/>
      </w:pPr>
      <w:r>
        <w:rPr/>
        <w:t>Это очень экономный вид рекламы – вы платите только за тех пользователей, которые посетили ваш сайт.</w:t>
      </w:r>
    </w:p>
    <w:p>
      <w:pPr>
        <w:pStyle w:val="Normal"/>
        <w:rPr/>
      </w:pPr>
      <w:r>
        <w:rPr/>
        <w:t>Копирайтеры нашей компании постоянно проходят специальную подготовку, пишут очень грамотные и интересные тексты. Каждый наш сотрудник имеет соответствующие сертификаты. Тексты рекламных кампаний очень легко читаются, вызывают интерес и надолго остаются в памяти посетителей.</w:t>
      </w:r>
    </w:p>
    <w:p>
      <w:pPr>
        <w:pStyle w:val="Normal"/>
        <w:rPr/>
      </w:pPr>
      <w:r>
        <w:rPr/>
        <w:t xml:space="preserve">При необходимости, мы моментально вносим изменения в тексты и другие параметры рекламы. Наша реклама в Интернете в сочетании с </w:t>
      </w:r>
      <w:r>
        <w:rPr>
          <w:b/>
        </w:rPr>
        <w:t>оптимизацией сайта</w:t>
      </w:r>
      <w:r>
        <w:rPr>
          <w:lang w:val="en-US"/>
        </w:rPr>
        <w:t xml:space="preserve"> </w:t>
      </w:r>
      <w:r>
        <w:rPr/>
        <w:t>дает самые высокие результаты, и вы получаете те доходы, на которые рассчитывали.</w:t>
      </w:r>
    </w:p>
    <w:p>
      <w:pPr>
        <w:pStyle w:val="Normal"/>
        <w:rPr>
          <w:b/>
          <w:b/>
        </w:rPr>
      </w:pPr>
      <w:r>
        <w:rPr>
          <w:b/>
        </w:rPr>
        <w:t>Создание и разработка сайтов</w:t>
      </w:r>
    </w:p>
    <w:p>
      <w:pPr>
        <w:pStyle w:val="Normal"/>
        <w:rPr/>
      </w:pPr>
      <w:r>
        <w:rPr/>
        <w:t>Сайт, который эффективно работает – залог вашего успеха. Если ваш сайт хорошо оформлен, это еще не самое главное. Главное – он должен работать на вас. То есть оправдать денежные средства, вложенные в его дизайн и разработку, покрывать расходы на его обновление, привлекать клиентов к покупке ваших товаров и услуг и, тем самым, приносить прибыль.</w:t>
      </w:r>
    </w:p>
    <w:p>
      <w:pPr>
        <w:pStyle w:val="Normal"/>
        <w:rPr/>
      </w:pPr>
      <w:r>
        <w:rPr/>
        <w:t>Наши специалисты создают именно такие сайты, которые отвечают всем требованиям.</w:t>
      </w:r>
    </w:p>
    <w:p>
      <w:pPr>
        <w:pStyle w:val="Normal"/>
        <w:rPr/>
      </w:pPr>
      <w:r>
        <w:rPr/>
        <w:t xml:space="preserve">Во-первых, это грамотно и красиво написанные тексты. Они заинтересовывают посетителей, оставляют положительное мнение о вашей продукции или услугах. Все тексты, написанные нашими копирайтерами, проходят оптимизацию к поисковым системам. Это позволяет занимать первые позиции в поисковиках Интернета и способствует дальнейшему </w:t>
      </w:r>
      <w:r>
        <w:rPr>
          <w:b/>
        </w:rPr>
        <w:t>продвижению сайта.</w:t>
      </w:r>
    </w:p>
    <w:p>
      <w:pPr>
        <w:pStyle w:val="Normal"/>
        <w:rPr/>
      </w:pPr>
      <w:r>
        <w:rPr/>
        <w:t>Во-вторых, структура сайта должна быть простой и удобной, чтобы пользователи могли свободно ориентироваться на страницах вашего сайта.</w:t>
      </w:r>
    </w:p>
    <w:p>
      <w:pPr>
        <w:pStyle w:val="Normal"/>
        <w:rPr/>
      </w:pPr>
      <w:r>
        <w:rPr/>
        <w:t>В-третьих, красивое и стильное оформление вашего сайта обязательно привлечет максимальное количество посетителей, поднимет рейтинг и оставит приятное впечатление о вас и вашей продукции.</w:t>
      </w:r>
    </w:p>
    <w:p>
      <w:pPr>
        <w:pStyle w:val="Normal"/>
        <w:rPr/>
      </w:pPr>
      <w:r>
        <w:rPr/>
        <w:t xml:space="preserve">И самое главное – поисковая </w:t>
      </w:r>
      <w:r>
        <w:rPr>
          <w:b/>
        </w:rPr>
        <w:t>оптимизация сайта</w:t>
      </w:r>
      <w:r>
        <w:rPr/>
        <w:t xml:space="preserve"> – надежное закрепление сайта на первых страницах главных поисковых систем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дит сайта</w:t>
      </w:r>
    </w:p>
    <w:p>
      <w:pPr>
        <w:pStyle w:val="Normal"/>
        <w:rPr/>
      </w:pPr>
      <w:r>
        <w:rPr/>
        <w:t xml:space="preserve">Перед тем, как начинать работы по </w:t>
      </w:r>
      <w:r>
        <w:rPr>
          <w:b/>
        </w:rPr>
        <w:t>продвижению сайта</w:t>
      </w:r>
      <w:r>
        <w:rPr/>
        <w:t xml:space="preserve">, мы проводим аудит вашего сайта. Аудит является самым первым необходимым условием. Он включает в себя ряд мероприятий, направленных на </w:t>
      </w:r>
      <w:r>
        <w:rPr>
          <w:b/>
        </w:rPr>
        <w:t>оптимизацию сайта</w:t>
      </w:r>
      <w:r>
        <w:rPr/>
        <w:t>.</w:t>
      </w:r>
    </w:p>
    <w:p>
      <w:pPr>
        <w:pStyle w:val="Normal"/>
        <w:rPr/>
      </w:pPr>
      <w:r>
        <w:rPr/>
        <w:t>Во-первых, это проверка всех технических характеристик вашего сайта и сервера, на котором он размещен. Также анализируется скорость загрузки и корректность отображения страниц. Если вы хотите, чтобы у посетителей сложилось хорошее впечатление о вас и ваших товарах – все должно работать без перебоев.</w:t>
      </w:r>
    </w:p>
    <w:p>
      <w:pPr>
        <w:pStyle w:val="Normal"/>
        <w:rPr/>
      </w:pPr>
      <w:r>
        <w:rPr/>
        <w:t>Во-вторых, мы проведем анализ посещаемости вашего сайта.</w:t>
      </w:r>
    </w:p>
    <w:p>
      <w:pPr>
        <w:pStyle w:val="Normal"/>
        <w:rPr/>
      </w:pPr>
      <w:r>
        <w:rPr/>
        <w:t>В-третьих, в зависимости от текстовой информации, представленной на сайте, мы осуществляем подбор и размещение ключевых слов и словосочетаний. Это очень важно для поисковой оптимизации вашего сайта.</w:t>
      </w:r>
    </w:p>
    <w:p>
      <w:pPr>
        <w:pStyle w:val="Normal"/>
        <w:rPr/>
      </w:pPr>
      <w:r>
        <w:rPr/>
        <w:t>В-четвертых, мы проанализируем авторитетность вашего сайта, порядок размещения его в поисковых системах и количество ссылок на ваш сайт.</w:t>
      </w:r>
    </w:p>
    <w:p>
      <w:pPr>
        <w:pStyle w:val="Normal"/>
        <w:rPr/>
      </w:pPr>
      <w:r>
        <w:rPr/>
        <w:t>В-пятых, перед нами стоит задача анализа ваших конкурентов. Это осуществляется с целью выявления сильных и слабых сторон компаний, занимающихся аналогичными видами деятельности.</w:t>
      </w:r>
    </w:p>
    <w:p>
      <w:pPr>
        <w:pStyle w:val="Normal"/>
        <w:rPr/>
      </w:pPr>
      <w:r>
        <w:rPr/>
        <w:t>И последнее – это анализ простоты и удобства использования сайта посетителями. Чтобы клиенты заходили и спокойно, без напряжения выбирали товары и услуги, мы тестируем легкость доступа к ключевой информации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выбора оптимизатора</w:t>
      </w:r>
    </w:p>
    <w:p>
      <w:pPr>
        <w:pStyle w:val="Normal"/>
        <w:rPr/>
      </w:pPr>
      <w:r>
        <w:rPr/>
        <w:t>Для того чтобы ваш сайт работал и приносил вам прибыль, необходимо найти надежного «раскрутчика» вашего сайта. Ведь от него напрямую зависит не только ваш доход и благосостояние, но и судьба вашего бизнеса вцелом.</w:t>
      </w:r>
    </w:p>
    <w:p>
      <w:pPr>
        <w:pStyle w:val="Normal"/>
        <w:rPr/>
      </w:pPr>
      <w:r>
        <w:rPr/>
        <w:t xml:space="preserve">Итак, самым главным критерием при выборе оптимизатора вашего сайта является стоимость услуг. То есть, не нужно стремиться заплатить дешевле, так как и результат будет соответствующим. За хорошие места в поисковых системах нужно платить подороже. Тем более что расходы на </w:t>
      </w:r>
      <w:r>
        <w:rPr>
          <w:b/>
        </w:rPr>
        <w:t>оптимизацию сайта</w:t>
      </w:r>
      <w:r>
        <w:rPr/>
        <w:t xml:space="preserve"> окупятся гораздо быстрее, чем вы можете ожидать. Услуги уважающих себя компаний, занимающихся </w:t>
      </w:r>
      <w:r>
        <w:rPr>
          <w:b/>
        </w:rPr>
        <w:t>продвижением</w:t>
      </w:r>
      <w:r>
        <w:rPr/>
        <w:t xml:space="preserve"> </w:t>
      </w:r>
      <w:r>
        <w:rPr>
          <w:b/>
        </w:rPr>
        <w:t>сайтов</w:t>
      </w:r>
      <w:r>
        <w:rPr/>
        <w:t>, всегда стоили недешево. Однако именно уважающие себя компании смогут обеспечить вам эффективное продвижение.</w:t>
      </w:r>
    </w:p>
    <w:p>
      <w:pPr>
        <w:pStyle w:val="Normal"/>
        <w:rPr/>
      </w:pPr>
      <w:r>
        <w:rPr/>
        <w:t>Также, особое внимание, при выборе исполнителя вашего заказа, следует обратить на его портфолио. Не стоит искать работы с такой же тематикой, как у вас – профессионал должен уметь работать в любых направлениях своей деятельности.</w:t>
      </w:r>
    </w:p>
    <w:p>
      <w:pPr>
        <w:pStyle w:val="Normal"/>
        <w:rPr/>
      </w:pPr>
      <w:r>
        <w:rPr/>
        <w:t xml:space="preserve">Гарантии фирмы – также важный аспект при выборе исполнителя. Обратите внимание на то, какие гарантии предоставляет фирма, сможете ли вы быть уверены в получении достойного места в Яндексе. </w:t>
      </w:r>
    </w:p>
    <w:p>
      <w:pPr>
        <w:pStyle w:val="Normal"/>
        <w:rPr/>
      </w:pPr>
      <w:r>
        <w:rPr/>
        <w:t>И, конечно же, следует оговорить сроки предоставления отчетов о проделанной работе и достижении результа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е наши методы оптимизации</w:t>
      </w:r>
    </w:p>
    <w:p>
      <w:pPr>
        <w:pStyle w:val="Normal"/>
        <w:rPr/>
      </w:pPr>
      <w:r>
        <w:rPr/>
        <w:t xml:space="preserve">Главным способом поиска в Интернете всей информации являются поисковые системы. Для каждого владельца сайта занятии передовых позиций в поисковых системах – основная цель. Так как от этого зависит посещаемость сайта и, как следствие, его прибыльность. Для достижения основных позиций в поисковых системах существуют определенные методы поисковой </w:t>
      </w:r>
      <w:r>
        <w:rPr>
          <w:b/>
        </w:rPr>
        <w:t>оптимизации сайтов</w:t>
      </w:r>
      <w:r>
        <w:rPr/>
        <w:t>. Исходя из используемых приемов оптимизации, их принято различать на методы «серой», «черной» и «белой» оптимизации.</w:t>
      </w:r>
    </w:p>
    <w:p>
      <w:pPr>
        <w:pStyle w:val="Normal"/>
        <w:rPr/>
      </w:pPr>
      <w:r>
        <w:rPr/>
        <w:t>Методы «белой» оптимизации подразумевают под собой изменение контента сайта, улучшение его, более рациональную расстановку ключевиков с целью повышения его распознавания в поисковых системах. «Белые» методы оптимизации рассчитаны на посетителей сайтов, помогают достигать удобства в навигации сайтов.</w:t>
      </w:r>
    </w:p>
    <w:p>
      <w:pPr>
        <w:pStyle w:val="Normal"/>
        <w:rPr/>
      </w:pPr>
      <w:r>
        <w:rPr/>
        <w:t xml:space="preserve">В это же время «черная» и «серая» оптимизация рассчитана только на поисковые машины. Одним из способов «черной» оптимизации являются дорвеи – страницы, содержащие огромное количество ключевых слов, бессмысленно и беспорядочно расставленных, с целью </w:t>
      </w:r>
      <w:r>
        <w:rPr>
          <w:b/>
        </w:rPr>
        <w:t>продвижения сайта</w:t>
      </w:r>
      <w:r>
        <w:rPr/>
        <w:t xml:space="preserve"> в поисковике.</w:t>
      </w:r>
    </w:p>
    <w:p>
      <w:pPr>
        <w:pStyle w:val="Normal"/>
        <w:rPr/>
      </w:pPr>
      <w:r>
        <w:rPr/>
        <w:t>«Серые» методы оптимизации являются связывающим звеном между «белыми» и «черными» методами. Они не являются запрещенными, как «черные» методы. При их распознавании сайт не закрывают. «Черные» методы оптимизации держатся недолго, сразу, после распознавания их поисковыми системами, сайт блокируют и его восстановление, даже после изменения контента,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е признаки «работающего» сайта</w:t>
      </w:r>
    </w:p>
    <w:p>
      <w:pPr>
        <w:pStyle w:val="Normal"/>
        <w:rPr/>
      </w:pPr>
      <w:r>
        <w:rPr/>
        <w:t xml:space="preserve">Само по себе создание сайта – это в чистом виде реклама той или иной продукции. В </w:t>
      </w:r>
      <w:r>
        <w:rPr>
          <w:lang w:val="en-US"/>
        </w:rPr>
        <w:t>XXI</w:t>
      </w:r>
      <w:r>
        <w:rPr/>
        <w:t xml:space="preserve"> веке реклама в Интернете – стопроцентный залог успеха вашего предприятия. Организовать рекламную кампанию можно только посредством создания сайта. Чем лучше будут организованы работы по оптимизации и </w:t>
      </w:r>
      <w:r>
        <w:rPr>
          <w:b/>
        </w:rPr>
        <w:t>продвижению сайта</w:t>
      </w:r>
      <w:r>
        <w:rPr/>
        <w:t>, тем больше прибыли в итоге получите вы.</w:t>
      </w:r>
    </w:p>
    <w:p>
      <w:pPr>
        <w:pStyle w:val="Normal"/>
        <w:rPr/>
      </w:pPr>
      <w:r>
        <w:rPr/>
        <w:t xml:space="preserve">Создание сайта – дело довольно хлопотное и трудоемкое, поэтому лучше его доверить компаниям, занимающимся </w:t>
      </w:r>
      <w:r>
        <w:rPr>
          <w:b/>
        </w:rPr>
        <w:t>оптимизацией сайтов</w:t>
      </w:r>
      <w:r>
        <w:rPr/>
        <w:t>.</w:t>
      </w:r>
    </w:p>
    <w:p>
      <w:pPr>
        <w:pStyle w:val="Normal"/>
        <w:rPr/>
      </w:pPr>
      <w:r>
        <w:rPr/>
        <w:t>Наша компания предоставляет широкий спектр услуг по раскрутке сайтов.</w:t>
      </w:r>
    </w:p>
    <w:p>
      <w:pPr>
        <w:pStyle w:val="Normal"/>
        <w:rPr/>
      </w:pPr>
      <w:r>
        <w:rPr/>
        <w:t>В первую очередь, это разработка структуры вашего сайта. Ведь простота использования и практичность – первый залог успеха. Пользователь должен чувствовать себя комфортно, не теряться на страницах, видеть то, что ему действительно нужно. Простой интерфейс и доступность – вот то, чем мы занимаемся в первую очередь при создании вашего сайта.</w:t>
      </w:r>
    </w:p>
    <w:p>
      <w:pPr>
        <w:pStyle w:val="Normal"/>
        <w:rPr/>
      </w:pPr>
      <w:r>
        <w:rPr/>
        <w:t>После создания архитектуры сайта, мы приступаем к его эстетическому оформлению. Как говорится, «встречают по одежке».</w:t>
      </w:r>
    </w:p>
    <w:p>
      <w:pPr>
        <w:pStyle w:val="Normal"/>
        <w:rPr/>
      </w:pPr>
      <w:r>
        <w:rPr/>
        <w:t>Наполнение сайта контентом и расстановка ключевиков в нужных местах также имеет большое значение в продвижении сайта на первые позиции поисковых систем.</w:t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 xml:space="preserve">видеть то, что ему действительно нужно. простой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сайтов.</w:t>
      </w:r>
    </w:p>
    <w:p>
      <w:pPr>
        <w:pStyle w:val="Normal"/>
        <w:rPr>
          <w:vanish/>
        </w:rPr>
      </w:pPr>
      <w:r>
        <w:rPr>
          <w:vanish/>
        </w:rPr>
        <w:t>ниям, занимающимся оптимизаце получите вы.</w:t>
      </w:r>
    </w:p>
    <w:p>
      <w:pPr>
        <w:pStyle w:val="Normal"/>
        <w:rPr>
          <w:vanish/>
        </w:rPr>
      </w:pPr>
      <w:r>
        <w:rPr>
          <w:vanish/>
        </w:rPr>
        <w:t>и.витьсяго сайта. 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ежного раскрутчика вашего сайтаносил вам прибыль, необходимо найти имающихся аналогичными видами деятельности.</w:t>
      </w:r>
    </w:p>
    <w:p>
      <w:pPr>
        <w:pStyle w:val="Normal"/>
        <w:rPr>
          <w:vanish/>
        </w:rPr>
      </w:pPr>
      <w:r>
        <w:rPr>
          <w:vanish/>
        </w:rPr>
        <w:t>днимет рейт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4:00Z</dcterms:created>
  <dc:creator>Owner</dc:creator>
  <dc:description/>
  <cp:keywords/>
  <dc:language>en-US</dc:language>
  <cp:lastModifiedBy>Owner</cp:lastModifiedBy>
  <dcterms:modified xsi:type="dcterms:W3CDTF">2008-09-18T21:57:00Z</dcterms:modified>
  <cp:revision>4</cp:revision>
  <dc:subject/>
  <dc:title>Понятия продвижения и оптимизации сайтов</dc:title>
</cp:coreProperties>
</file>