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sz w:val="40"/>
          <w:szCs w:val="40"/>
        </w:rPr>
        <w:t xml:space="preserve">Очень часто фирмы небольших размеров стараются не набирать большой штат сотрудников для сокращения затрат, связанных с их содержанием. Особенно сейчас, во времена кризиса и жесткой экономии на всем, такие меры крайне актуальны. Если вы находитесь в такой ситуации, когда нужно привести в порядок баланс предприятия, но не в состоянии содержать бухгалтерский отдел – вам может прийти на помощь </w:t>
      </w:r>
      <w:r>
        <w:rPr>
          <w:b/>
          <w:sz w:val="40"/>
          <w:szCs w:val="40"/>
        </w:rPr>
        <w:t xml:space="preserve">бухгалтерское обслуживание. </w:t>
      </w:r>
    </w:p>
    <w:p>
      <w:pPr>
        <w:pStyle w:val="Normal"/>
        <w:rPr>
          <w:sz w:val="40"/>
          <w:szCs w:val="40"/>
        </w:rPr>
      </w:pPr>
      <w:r>
        <w:rPr>
          <w:sz w:val="40"/>
          <w:szCs w:val="40"/>
        </w:rPr>
        <w:t xml:space="preserve">В настоящее время штатная бухгалтерия уходит на задний план и ей на смену приходят бухгалтеры, работающие по договору. Это очень выгодная альтернатива, так как обычно услуги разового бухгалтера стоят намного дешевле, чем ежемесячная зарплата, с учетом всех премий, надбавок и социальных выплат. Кроме того, </w:t>
      </w:r>
      <w:r>
        <w:rPr>
          <w:b/>
          <w:sz w:val="40"/>
          <w:szCs w:val="40"/>
        </w:rPr>
        <w:t>бухгалтерское обслуживание</w:t>
      </w:r>
      <w:r>
        <w:rPr>
          <w:sz w:val="40"/>
          <w:szCs w:val="40"/>
        </w:rPr>
        <w:t xml:space="preserve"> позволяет вам сэкономить на покупке офисной мебели, оргтехники и программного обеспечения. Другими словами, приходящий бухгалтер в значительной степени позволяет компании сократить расходы. Сумма, в которую вам обойдется бухгалтерское обслуживание, будет намного  меньше той, которую вы заплатите штатному сотруднику. </w:t>
      </w:r>
    </w:p>
    <w:p>
      <w:pPr>
        <w:pStyle w:val="Normal"/>
        <w:rPr>
          <w:sz w:val="40"/>
          <w:szCs w:val="40"/>
        </w:rPr>
      </w:pPr>
      <w:r>
        <w:rPr>
          <w:sz w:val="40"/>
          <w:szCs w:val="40"/>
        </w:rPr>
        <w:t xml:space="preserve">Еще одним плюсом работы бухгалтера по договору является оказание более квалифицированных услуг, ведь компании, занимающиеся таким видом деятельности, выдвигают к своим специалистам более высокие требования в плане профессиональной подготовки. А небольшие компании не всегда имеют возможность постоянно содержать бухгалтера высокой квалификации. </w:t>
      </w:r>
    </w:p>
    <w:p>
      <w:pPr>
        <w:pStyle w:val="Normal"/>
        <w:rPr>
          <w:sz w:val="40"/>
          <w:szCs w:val="40"/>
        </w:rPr>
      </w:pPr>
      <w:r>
        <w:rPr>
          <w:sz w:val="40"/>
          <w:szCs w:val="40"/>
        </w:rPr>
        <w:t>Потому вы можете быть уверены, что приходящий бухгалтер имеет внушительный опыт работы и сможет обеспечить вам надлежащее качество оказываемых услуг. Вам даже не придется допускать и мысли о его некомпетентности. Ведь сотрудники таких специализированных компаний прекрасно ориентируются во всех нюансах и  тонкостях системы налогообложения, тщательно следят за всеми нововведениями в бухгалтерском законодательстве и ежегодно проходят переаттестацию и курсы повышения квалификации. Если вы доверите такому специалисту все бухгалтерские дела – он сможет помогать вам в решении сложных финансовых вопросов, в выборе оптимальной системы налогообложения, а также предостерегать в случае риска или финансовой опасности. Вы в свою очередь, ощутите эффективность его работы путем получения большей прибыли и снижения расходов.</w:t>
      </w:r>
    </w:p>
    <w:p>
      <w:pPr>
        <w:pStyle w:val="Normal"/>
        <w:rPr>
          <w:sz w:val="40"/>
          <w:szCs w:val="40"/>
        </w:rPr>
      </w:pPr>
      <w:r>
        <w:rPr>
          <w:sz w:val="40"/>
          <w:szCs w:val="40"/>
        </w:rPr>
        <w:t xml:space="preserve">Если же компания или организация только создается, вопрос приходящего бухгалтера становится очень актуальным. Ведь не смотря на то, что компания еще не имеет оборудованного помещения и полного штата сотрудников – учет следует вести с самого начала образования компании. Также очень нуждаются в данных услугах частные предприниматели, которым необходимо ведение бухгалтерского учета на предприятии, но бухгалтера в штате сотрудников они не имеют, а сами выполнять такую работу не могут. Здесь </w:t>
      </w:r>
      <w:r>
        <w:rPr>
          <w:b/>
          <w:sz w:val="40"/>
          <w:szCs w:val="40"/>
        </w:rPr>
        <w:t>бухгалтерское сопровождение</w:t>
      </w:r>
      <w:r>
        <w:rPr>
          <w:sz w:val="40"/>
          <w:szCs w:val="40"/>
        </w:rPr>
        <w:t xml:space="preserve"> придется как нельзя кстати.</w:t>
      </w:r>
    </w:p>
    <w:p>
      <w:pPr>
        <w:pStyle w:val="Normal"/>
        <w:rPr/>
      </w:pPr>
      <w:r>
        <w:rPr>
          <w:sz w:val="40"/>
          <w:szCs w:val="40"/>
        </w:rPr>
        <w:t xml:space="preserve">Из всего вышесказанного можно сделать вывод, что работа приходящего бухгалтера очень благоприятно сказывается на финансовом положении предприятия. Ведь не зависимо от того, являетесь ли вы владельцем небольшой фирмы или более крупной компании, пользуясь услугами приходящего бухгалтера, вы получаете бухгалтерское обслуживание самого высокого уровня при наименьших финансовых затратах. Их сумма зависит от каждого конкретного случая и четко определяется договором, который вы заключаете с работником. Стоимость таких услуг может колебаться в зависимости от формы собственности предприятия, числа сотрудников, количества предстоящих работ и некоторых других нюансов. </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47:00Z</dcterms:created>
  <dc:creator>Admin</dc:creator>
  <dc:description/>
  <cp:keywords/>
  <dc:language>en-US</dc:language>
  <cp:lastModifiedBy>Admin</cp:lastModifiedBy>
  <dcterms:modified xsi:type="dcterms:W3CDTF">2010-05-07T19:00:00Z</dcterms:modified>
  <cp:revision>2</cp:revision>
  <dc:subject/>
  <dc:title/>
</cp:coreProperties>
</file>