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ртап с нуля: лучшие бизнес-моде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hyperlink r:id="rId2">
        <w:r>
          <w:rPr>
            <w:rStyle w:val="InternetLink"/>
          </w:rPr>
          <w:t>http://saas.ru/articles/preview/~startap-s-nulia-luchshiie-biznies-modieli</w:t>
        </w:r>
      </w:hyperlink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5183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escription: </w:t>
      </w:r>
      <w:r>
        <w:rPr>
          <w:rFonts w:cs="Arial" w:ascii="Arial" w:hAnsi="Arial"/>
          <w:i/>
          <w:iCs/>
          <w:color w:val="000000"/>
          <w:sz w:val="22"/>
          <w:szCs w:val="22"/>
        </w:rPr>
        <w:t>Статья о том, что такое бизнес-модель, какие существуют варианты развития для стартапа и как выбрать свой путь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веде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>: Понятие startup — (англ. «начало чего-либо») зародилось в США 90-х годах. ХХ столетия, на первой волне развития интернет-компаний. В организационном смысле стартап — молодая команда единомышленников, с юридической регистрацией или без нее. Участников проекта объединяет инновационная идея или свежая технология. Она должна принести прибыль за счет быстрого, точного захвата рынк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ртап — не обязательно IT-компания, социальная сеть либо сайт с «безумной» идеей. Это может быть будущий интернет-магазин, сервис, исследовательская фирма или аналитическое агентство. Задача стартапа — нащупать точки соприкосновения с аудиторией, а затем построить долгосрочный, прибыльный бизнес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так, выделяют три особенности стартапов: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лодой возраст компании (нередко — и ее участников)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новационная (венчурная) идея в основе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рочное финансовое и рыночное положение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ребность в быстром и точном внедрении на рыно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годня мы рассмотрим лучшие модели для этого типа бизнес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Бизнес-модель и объем финансирования для организации стартапа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то такое бизнес-модель для стартап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ртапу часто не хватает денег, а его команде — бизнес-опыта. Движущей силой проекта выступает убежденность создателей в том, что стратегия развития выбрана правильно. На этой идее базируется бизнес-модель стартапа любой направленности.</w:t>
        <w:br/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знес-модель рождается в ходе стратегического планирования. Стратегия отвечает на вопросы, как:</w:t>
      </w:r>
    </w:p>
    <w:p>
      <w:pPr>
        <w:pStyle w:val="Style15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  <w:t>создать организацию;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br/>
        <w:t>достичь лидерства на рынке;</w:t>
        <w:br/>
        <w:t>мотивировать руководство и сотрудников.</w:t>
        <w:br/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временном понимании бизнес-модель — это:</w:t>
        <w:br/>
        <w:br/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архитектура продуктов, услуг, потока информации, направленная на получение прибыли (Пол Тиммерс, 1998);</w:t>
      </w:r>
    </w:p>
    <w:p>
      <w:pPr>
        <w:pStyle w:val="Style15"/>
        <w:spacing w:before="0" w:after="0"/>
        <w:ind w:left="720" w:hanging="0"/>
        <w:rPr/>
      </w:pPr>
      <w:r>
        <w:rPr>
          <w:rFonts w:cs="Arial" w:ascii="Arial" w:hAnsi="Arial"/>
          <w:color w:val="252525"/>
          <w:sz w:val="22"/>
          <w:szCs w:val="22"/>
        </w:rPr>
        <w:t>о</w:t>
      </w:r>
      <w:r>
        <w:rPr>
          <w:rFonts w:cs="Arial" w:ascii="Arial" w:hAnsi="Arial"/>
          <w:color w:val="422A1B"/>
          <w:sz w:val="22"/>
          <w:szCs w:val="22"/>
        </w:rPr>
        <w:t>бщее описание компании плюс действия по созданию и распространению ценностей (Дэвид Тис, 1995-2005</w:t>
      </w:r>
      <w:r>
        <w:rPr>
          <w:rFonts w:cs="Arial" w:ascii="Arial" w:hAnsi="Arial"/>
          <w:color w:val="252525"/>
          <w:sz w:val="22"/>
          <w:szCs w:val="22"/>
        </w:rPr>
        <w:t>);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системное решение о разработке нового продукта с ориентацией на клиента и его ценности (Джоан Магретта, 2002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 xml:space="preserve">Стартап не ищет быстрой прибыли. Главная цель — прочно внедрить бизнес на рынок. Для этого необходимо найти клиентскую аудиторию, определить ее желания, ценности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ртапы: возможности бизнес-моделе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В ходе моделирования стартапер уясняет для себя миссию проекта, передает ее команде. Надежная бизнес-модель привлекает сторонние инвестиции. Потенциальный инвестор оценивает: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организационную структуру компании;</w:t>
        <w:br/>
        <w:t>рыночное предложение;</w:t>
        <w:br/>
        <w:t>доходность, затраты, рис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Таким образом, бизнес-модель дает наиболее вероятный прогноз развития стартапа.</w:t>
        <w:br/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егодняшний день экономическая наука не располагает единым определением бизнес-модели. Есть разные концепции, типологии, подходы. Каждый из них по-своему полезен. Мы выбрали самые известны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Что такое бизнес-модель: какие бизнес-модели существуют в интернете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нцепция развития потребителей: модель Бланка-Дорф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Серийный стартапер Стив Бланк входит в ТОП-10 влиятельных людей Кремниевой Долины (США). Он создал 8 успешных проектов, разработал концепцию развития потребителей (Customer Development), несколько руководств по стартапам.</w:t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 xml:space="preserve">Самые известные книги Бланка — «Четыре шага к озарению» и «СтартUP: Настольная книга основателя». Второй труд он написал совместно с Бобом Дорфом, основателем 6 стартапов и преподавателем Колумбийской бизнес-школы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Основные принципы модели Бланка-Дорфа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Стартап — временная структура. Она помогает найти модель бизнеса, способного к воспроизведению и масштабированию.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Неудача — повод не закрывать, а развивать стартап, искать подходящий способ его реализации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Бизнес-плану — нет, бизнес-модели — да. По мнению разработчиков, бизнес-планы являются не более чем теоретической выкладкой, «сказкой для инвесторов». По-настоящему эффективной будет бизнес-модель, состоящая из нескольких пунктов: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27"/>
        <w:gridCol w:w="2738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22A1B"/>
                <w:sz w:val="22"/>
                <w:szCs w:val="22"/>
              </w:rPr>
              <w:t>Цель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22A1B"/>
                <w:sz w:val="22"/>
                <w:szCs w:val="22"/>
              </w:rPr>
              <w:t>Ключевой вопрос</w:t>
            </w:r>
          </w:p>
        </w:tc>
      </w:tr>
      <w:tr>
        <w:trPr/>
        <w:tc>
          <w:tcPr>
            <w:tcW w:w="6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лиент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то они?</w:t>
            </w:r>
          </w:p>
        </w:tc>
      </w:tr>
      <w:tr>
        <w:trPr/>
        <w:tc>
          <w:tcPr>
            <w:tcW w:w="6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Что мы можем им предложить?</w:t>
            </w:r>
          </w:p>
        </w:tc>
      </w:tr>
      <w:tr>
        <w:trPr/>
        <w:tc>
          <w:tcPr>
            <w:tcW w:w="6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ак их удержать?</w:t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Продукт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аналы сбыта</w:t>
            </w:r>
          </w:p>
        </w:tc>
      </w:tr>
      <w:tr>
        <w:trPr/>
        <w:tc>
          <w:tcPr>
            <w:tcW w:w="6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Дохо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ак мы хотим заработать?</w:t>
            </w:r>
          </w:p>
        </w:tc>
      </w:tr>
      <w:tr>
        <w:trPr/>
        <w:tc>
          <w:tcPr>
            <w:tcW w:w="6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На чем мы хотим получить прибыль?</w:t>
            </w:r>
          </w:p>
        </w:tc>
      </w:tr>
      <w:tr>
        <w:trPr/>
        <w:tc>
          <w:tcPr>
            <w:tcW w:w="6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Ресурсы (деньги, материальные средства, интеллектуальная собственность, квалифицированные сотрудники и т.п.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Что нужно для достижения цели?</w:t>
            </w:r>
          </w:p>
        </w:tc>
      </w:tr>
      <w:tr>
        <w:trPr/>
        <w:tc>
          <w:tcPr>
            <w:tcW w:w="6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Где находятся эти ресурсы</w:t>
            </w:r>
          </w:p>
        </w:tc>
      </w:tr>
      <w:tr>
        <w:trPr/>
        <w:tc>
          <w:tcPr>
            <w:tcW w:w="6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ак их получить</w:t>
            </w:r>
          </w:p>
        </w:tc>
      </w:tr>
      <w:tr>
        <w:trPr/>
        <w:tc>
          <w:tcPr>
            <w:tcW w:w="6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Партнер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то может стать нашими партнерами?</w:t>
            </w:r>
          </w:p>
        </w:tc>
      </w:tr>
      <w:tr>
        <w:trPr/>
        <w:tc>
          <w:tcPr>
            <w:tcW w:w="6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ак их привлеч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Модель Бланка-Дорфа последовательно воплощает четыре этапа работы с потребителями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Выявление — как продукт может решить проблему покупателя.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Верификация — проверка гипотез, подготовка плана продаж, рыночной стратегии. При неудаче нужно вернуться на предыдущий этап.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Привлечение — продажи плюс вложения в маркетинг.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Рождение компании — реорганизация из проекта в стабильную структур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Клиент-ориентированная стратегия Бланка-Дорфа  имеет множество последователей. О методе Эрика Риса вы можете прочитать здесь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Внедрение метода бережливого стартапа в больших организациях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 блоков успеха: модель Остервайлдер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Бизнес-канва Александра Остервайлдера была впервые сформулирована в его докторской диссертации 2004 года. Через 6 лет он издал книгу «Построение бизнес-моделей». В ней представлена система из девяти структурных блоков: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0"/>
        <w:gridCol w:w="6735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22A1B"/>
                <w:sz w:val="22"/>
                <w:szCs w:val="22"/>
              </w:rPr>
              <w:t>Название блок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22A1B"/>
                <w:sz w:val="22"/>
                <w:szCs w:val="22"/>
              </w:rPr>
              <w:t>Пути реализации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Потребительские сегменты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Обслуживание одного или нескольких сегментов рынка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Ценностные предложени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Выработка конкретных предложений, способных удовлетворить значимые потребности аудитории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аналы сбыта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Передают ценностные предложения от компании к покупателям — прямо, через посредников или с помощью информации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Взаимоотношения с клиентурой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Организация службы по работе с клиентами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Потоки доходов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Успешное сегментирование рынка + удовлетворение запросов клиента = доход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лючевые ресурсы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Поиск того, что поможет создать, предложить реализовать и доставить ценность потребителю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лючевая деятельность и ее виды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Определить, что именно делает бизнес для создания ценностей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Ключевые партнеры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Создать круг компаний и частных лиц для выгодного сотрудничества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Структура издержек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422A1B"/>
                <w:sz w:val="22"/>
                <w:szCs w:val="22"/>
              </w:rPr>
            </w:pPr>
            <w:r>
              <w:rPr>
                <w:rFonts w:cs="Arial" w:ascii="Arial" w:hAnsi="Arial"/>
                <w:color w:val="422A1B"/>
                <w:sz w:val="22"/>
                <w:szCs w:val="22"/>
              </w:rPr>
              <w:t>Составить перечень расходов, связанных с бизнес-процес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С помощью модели Остервайлдера можно развить любой бизнес. На ее основе создано множество теорий, практических руководств. Вот одно из них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Как обеспечить устойчивый рост бизнесу, раширить его и увеличить доходы: 5 шагов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AN CANVAS: «бережливый шаблон» Эша Маурь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Эш Маурья разработал свою концепцию в 2009 году. Она помогает эффективно сохранять самые важные гипотезы стартапа. На основе «бережливого шаблона» родилось свыше 175 000 проект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По ключевым блокам LEAN CANVAS похожа на модель Остервайлдера. Отличие — фокус внимания. Остервайлдер каждым пунктом своей модели «целится» в клиентов, а центральную часть «бережливого шаблона» занимает бизнесмен и прибыль.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9"/>
        <w:gridCol w:w="1663"/>
        <w:gridCol w:w="2071"/>
        <w:gridCol w:w="1977"/>
        <w:gridCol w:w="1945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бле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 из 1-3 ключевых пробле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ш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более вероятное для каждой проблем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никальное ценностное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ный, грамотный месседж, превращающий посетителя в клиент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крытое преимущество:</w:t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, что невозможно выкрасть или скопироват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иентские сегменты:</w:t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 целевых клиентов и пользователей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мысловые альтернатив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и о ходе решения текущих пробле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ючевые метр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ключевых действий по достижению целе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цепт высокого уров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X превращается в Y: например, Youtube – Flickr для виде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налы привлечения:</w:t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и к потребителю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нняя адаптация:</w:t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и вашего идеального потребителя</w:t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а затрат</w:t>
            </w:r>
          </w:p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 постоянных и переменных издержек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и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Действия по блокам приводят к созданию финансового плана. Довольный покупатель возвращает компании часть вложенной ценности. Быть клиентоориентированным выгодно, экономн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Эш Маурья сформулировал оригинальное понятие Unfair Advantage — «нечестное преимущество», скрытое от недобросовестных конкурентов. Это технологии, которые невозможно скопировать или выкрасть. Они должны быть у каждого успешного стартапер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Подробнее о методе LEAN CANVAS читайте здесь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Как создать шаблон бизнес-модели, или Lean Canvas?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хват чистого пространства: модель Джонсон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Концепция «захвата чистого пространства» создавалась на основе теории «прорывных инноваций» Клейтона Кристенсена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1. Ценностное предложение</w:t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2. Формула получения дохода</w:t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3. Ресурсы компании — деньги, материальные ценности, технологии, люди, каналы коммуникации, бренд</w:t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4. Ключевые процессы — обучение сотрудников, разработка, выпуск продукта, бюджет, планы, сервис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Марк Джонсон предельно упростил эту модель. Он презентовал ее в виде «треугольника захвата»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drawing>
          <wp:inline distT="0" distB="0" distL="0" distR="0">
            <wp:extent cx="5752465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О правильном захвате рынка на основе бизнес-модели Джонсона для стартапа и других моделях читайте здесь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Масштабирование бизнеса: 3 урока от Uber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крытые инновации: модель Чесбро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Автор модели — Генри Чесбро, профессор Калифорнийского университета в Беркли. Она была создана в 2003 году и описана в книге «Открытые инновации». Модель Чесбро предписывает стартапу использовать два типа новых технологий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внутренние исследовательские, конструкторские решения;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разработки, купленные на рынке малых стартап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В остальном Чесбро не слишком отошел от предшественников: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drawing>
          <wp:inline distT="0" distB="0" distL="0" distR="0">
            <wp:extent cx="5752465" cy="406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Инновации находятся в т.н. «технологическом домене». Они неразрывно связаны со всей системой. По мнению автора, сама бизнес-модель после изменения становится инновацией. Даже если стартап не удался, вы всегда можете продать идею заинтересованным лица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9 мировых стартапов, чья стоимость превышает $10 млрд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место заключен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Подогнать стартап к готовой модели нельзя. Ваш бизнес — живой организм со своими особенностями, внутренними законами развития, внешними факторами. Выбирайте самое лучшее, подходящее из каждой теории. Учитывайте особенности рынка в целом, характеристики целевой аудитори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Помните главное: опора любого стартапа — ценностное предложение. Только ответы на вопросы «Что мы можем дать клиенту, чего не даст никто другой?», «Почему он должен покупать именно у нас?» сделает ваш проект стабильным, успешно развивающимся бизнесо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422A1B"/>
          <w:sz w:val="22"/>
          <w:szCs w:val="22"/>
        </w:rPr>
      </w:pPr>
      <w:r>
        <w:rPr>
          <w:rFonts w:cs="Arial" w:ascii="Arial" w:hAnsi="Arial"/>
          <w:color w:val="422A1B"/>
          <w:sz w:val="22"/>
          <w:szCs w:val="22"/>
        </w:rPr>
        <w:t>Высоких вам конверсий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hyperlink r:id="rId13">
        <w:r>
          <w:rPr>
            <w:rStyle w:val="InternetLink"/>
            <w:rFonts w:cs="Arial" w:ascii="Arial" w:hAnsi="Arial"/>
            <w:i/>
            <w:iCs/>
            <w:color w:val="1155CC"/>
            <w:sz w:val="22"/>
            <w:szCs w:val="22"/>
          </w:rPr>
          <w:t>Image source Edward Li</w:t>
        </w:r>
      </w:hyperlink>
    </w:p>
    <w:p>
      <w:pPr>
        <w:pStyle w:val="Normal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s.ru/articles/preview/~startap-s-nulia-luchshiie-biznies-modiel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as.ru/articles/~biznies-modiel-i-obiem-finansirovaniia-dlia-orghanizatsii-startapa~2128" TargetMode="External"/><Relationship Id="rId5" Type="http://schemas.openxmlformats.org/officeDocument/2006/relationships/hyperlink" Target="http://lpgenerator.ru/blog/2015/05/18/chto-takoe-biznes-model-kakie-biznes-modeli-sushestvuyut-v-internete/" TargetMode="External"/><Relationship Id="rId6" Type="http://schemas.openxmlformats.org/officeDocument/2006/relationships/hyperlink" Target="http://lpgenerator.ru/blog/2016/01/13/vnedrenie-metoda-berezhlivogo-startapa-v-bolshih-organizaciyah/" TargetMode="External"/><Relationship Id="rId7" Type="http://schemas.openxmlformats.org/officeDocument/2006/relationships/hyperlink" Target="http://lpgenerator.ru/blog/2015/02/20/5-shagov-k-ustojchivomu-rostu-biznesa/" TargetMode="External"/><Relationship Id="rId8" Type="http://schemas.openxmlformats.org/officeDocument/2006/relationships/hyperlink" Target="http://lpgenerator.ru/blog/2015/09/22/kak-sozdat-shablon-biznes-modeli-ili-lean-canvas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lpgenerator.ru/blog/2015/08/03/masshtabirovanie-biznesa-3-uroka-ot-uber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saas.ru/articles/~9-mirovykh-startapov-ch-ia-stoimost-prievyshaiet-10-mlrd" TargetMode="External"/><Relationship Id="rId13" Type="http://schemas.openxmlformats.org/officeDocument/2006/relationships/hyperlink" Target="https://www.flickr.com/photos/99373417@N05/14149166895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2:00Z</dcterms:created>
  <dc:creator>Masha</dc:creator>
  <dc:description/>
  <cp:keywords/>
  <dc:language>en-US</dc:language>
  <cp:lastModifiedBy>Masha</cp:lastModifiedBy>
  <dcterms:modified xsi:type="dcterms:W3CDTF">2016-04-04T15:08:00Z</dcterms:modified>
  <cp:revision>2</cp:revision>
  <dc:subject/>
  <dc:title>Стартап с нуля: лучшие бизнес-модели </dc:title>
</cp:coreProperties>
</file>