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Добро пожаловать в узел «Компания мечты»!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/>
        <w:t>Здесь Вы сможете работать с документацией, размещать различного рода информацию, создавать списки, библиотеки и производить все ту работу, которая Вам будет необходима.</w:t>
      </w:r>
    </w:p>
    <w:p>
      <w:pPr>
        <w:pStyle w:val="Normal"/>
        <w:ind w:firstLine="540"/>
        <w:jc w:val="both"/>
        <w:rPr>
          <w:lang w:val="en-US"/>
        </w:rPr>
      </w:pPr>
      <w:r>
        <w:rPr/>
        <w:t>Все разделы узла «Компания мечты» представляют собой настраиваемые списки, предназначенные для добавления новых списков, внесения соответствующей информации,  фотографий, документации и пр. Вносить изменения и дополнения сможет любой пользователь интранет сети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>Уже созданы и действуют следующие списки: Раздел События, Раздел Новости, Раздел Распоряжения и приказы, Раздел Обсуждения, Раздел Список сотрудников, Раздел Фотогалерея и Раздел Библиотека документ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Раздел События</w:t>
      </w:r>
      <w:r>
        <w:rPr/>
        <w:t>. Предназначен для добавления информации о состоявшихся событиях, так или иначе касающихся деятельности компании. Также возможно, размещать описания актуальных мероприятий, встреч и других событий из другой области в России и зарубежом.</w:t>
      </w:r>
    </w:p>
    <w:p>
      <w:pPr>
        <w:pStyle w:val="Normal"/>
        <w:ind w:firstLine="540"/>
        <w:jc w:val="both"/>
        <w:rPr/>
      </w:pPr>
      <w:r>
        <w:rPr/>
        <w:t>Для добавления нового события выбираете соответствующий раздел и нажимаете кнопку «Создать». В обновившемся окне появится форма, куда необходимо внести данные о дате события, его название и тот текст, который Вы хотели размести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486727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5476875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 заполнении даты, удобно пользоваться календарем, который располагается за строчкой, куда вводится дата. Календарь появляется при нажатии на его ярлы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5476875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Фильтр событий позволяет находить информацию о произошедших событиях в рамках определенного дня, недели, месяца, а также выполнять поиск по названию события и д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4953000" cy="1733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осматривать записи об уже добавленных событиях, можно используя подраздел Вид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тавление по умолчанию (в этом виде Вам откроется в первый раз список События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ыстрое представление. Это настраиваемая функция, позволяющая подобрать наиболее привлекательный для Вас вид просмотра событ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лендарь событий, в котором отображаются даты интересующих Вас событий. Возможно, детализировать события для определенного дня и часа, недели и целого месяц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 размещаемому событию, возможно, добавить аттачи (файлы с расширениями: *</w:t>
      </w:r>
      <w:r>
        <w:rPr>
          <w:lang w:val="en-US"/>
        </w:rPr>
        <w:t>doc</w:t>
      </w:r>
      <w:r>
        <w:rPr/>
        <w:t>, *</w:t>
      </w:r>
      <w:r>
        <w:rPr>
          <w:lang w:val="en-US"/>
        </w:rPr>
        <w:t>jpg</w:t>
      </w:r>
      <w:r>
        <w:rPr/>
        <w:t>, *</w:t>
      </w:r>
      <w:r>
        <w:rPr>
          <w:lang w:val="en-US"/>
        </w:rPr>
        <w:t>bmp</w:t>
      </w:r>
      <w:r>
        <w:rPr/>
        <w:t>,…..). Для этого нажимаете кнопку «Обзор» и указываете путь, где лежит необходимый файл. Ограничение по объему файла – до …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5400675" cy="2095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спользуйте кнопку «Сохранить» для того чтобы внесенное в форму событие было добавлено в общий список. А с помощью кнопки «Вернуться к списку» Вы перейдете на страницу, где размещены все имеющиеся события, в том числе и добавленное Ва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Раздел Новости</w:t>
      </w:r>
      <w:r>
        <w:rPr/>
        <w:t xml:space="preserve"> используется для добавления актуальных новостей, объявлений, извещений и всех тех сообщений, которые должны быть донесены до сотрудников компании. Выбираете «Создать тему» и в появившейся форме вводите необходимую информац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5936615" cy="1510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4286250" cy="1914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язательно заполняйте строку «Заголовок», чтобы привлечь внимание аудитории и выразить основную мысль новости. При необходимости добавляйте аттачи (файлы), используя кнопку «Обзор».</w:t>
      </w:r>
    </w:p>
    <w:p>
      <w:pPr>
        <w:pStyle w:val="Normal"/>
        <w:ind w:firstLine="540"/>
        <w:jc w:val="both"/>
        <w:rPr/>
      </w:pPr>
      <w:r>
        <w:rPr/>
        <w:t>Добавленную Вами новости нужно сохранить, нажав соответствующую кнопку. А с помощью кнопки «Вернуться к списку» Вы перейдете на страницу, где размещены все новости компании, в том числе и добавленная Вами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</w:rPr>
        <w:t>Раздел Распоряжения и приказы</w:t>
      </w:r>
      <w:r>
        <w:rPr/>
        <w:t>. В этом разделе, как Вы уже поняли, формируются списки распоряжений и приказов, действующих как внутри компании, так и общероссийского масштаба</w:t>
      </w:r>
      <w:r>
        <w:rPr>
          <w:b/>
        </w:rPr>
        <w:t xml:space="preserve">. </w:t>
      </w:r>
      <w:r>
        <w:rPr/>
        <w:t>На основании актов стоится политика функционирования всей компании. Поэтому следует очень внимательно отнестись к наполнению данного раздела.</w:t>
      </w:r>
    </w:p>
    <w:p>
      <w:pPr>
        <w:pStyle w:val="Normal"/>
        <w:ind w:firstLine="540"/>
        <w:jc w:val="both"/>
        <w:rPr/>
      </w:pPr>
      <w:r>
        <w:rPr/>
        <w:t>Распоряжение и/или приказ добавляется в общий список с помощью стандартной процедуры. Кнопка «Создать» вызывает форму, куда необходимо внести информацию: название, дату, аннотацию и непосредственно текст приказа или распоряж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4829175" cy="2590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>Как и в предыдущих разделах, предусмотрена возможность добавления и удаления добавленных аттачей (файлов).</w:t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4829175" cy="2590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гда вся необходимая информация внесена в форму, произведены необходимые действия с файлами, необходимо сохранить приказ или распоряжение с использованием соответствующей кнопки «Сохранить».</w:t>
      </w:r>
    </w:p>
    <w:p>
      <w:pPr>
        <w:pStyle w:val="Normal"/>
        <w:ind w:firstLine="540"/>
        <w:jc w:val="both"/>
        <w:rPr/>
      </w:pPr>
      <w:r>
        <w:rPr/>
        <w:t>Для того чтобы добавить еще распоряжение или приказ, сначала вернитесь к списку добавленных актов (кнопка «Вернуться к списку»), а затем выполните все действия, начиная с создания записи (кнопка «Создать»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Раздел Обсуждения</w:t>
      </w:r>
      <w:r>
        <w:rPr/>
        <w:t xml:space="preserve"> предназначен для общения сотрудников компании по какой-либо теме. Это может быть обсуждение нового приказа, или предстоящего мероприятия, высказывание мнений по поводу структурных или кадровых изменений в компании, а также других вопросов, волнующих сотрудников компании.</w:t>
      </w:r>
    </w:p>
    <w:p>
      <w:pPr>
        <w:pStyle w:val="Normal"/>
        <w:ind w:firstLine="540"/>
        <w:jc w:val="both"/>
        <w:rPr/>
      </w:pPr>
      <w:r>
        <w:rPr/>
        <w:t>Кликаете на кнопку «Создать тему» и перед Вами форма, обязательная для заполнения. В ней Вы введете название темы для обсуждения, сам текст и, при необходимости, добавите аттачи (файлы), используя кнопку «Обзор» для выбора фай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4581525" cy="2047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 завершении введения информационных данных в форму, сохраните результат при помощи кнопки «Сохранить». Затем вернитесь к списку Обсуждений для ознакомления с Вашими или добавленными другими сотрудниками темами (кнопка «Вернуться к списку»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08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6:37:00Z</dcterms:created>
  <dc:creator>User</dc:creator>
  <dc:description/>
  <cp:keywords/>
  <dc:language>en-US</dc:language>
  <cp:lastModifiedBy>User</cp:lastModifiedBy>
  <dcterms:modified xsi:type="dcterms:W3CDTF">2008-10-24T16:37:00Z</dcterms:modified>
  <cp:revision>2</cp:revision>
  <dc:subject/>
  <dc:title>Добро пожаловать в узел «Компания мечты»</dc:title>
</cp:coreProperties>
</file>