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спанская стра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спания – страна Дон Жуана, Колумба и Кармен. Кто не был в Испании, тот не видел чуда, так утверждают испанцы. Поэтому, если вы раздумываете, куда отправиться на отдых, выбирайте </w:t>
      </w:r>
      <w:r>
        <w:rPr>
          <w:b/>
        </w:rPr>
        <w:t>туры в Испанию</w:t>
      </w:r>
      <w:r>
        <w:rPr/>
        <w:t xml:space="preserve">, и наслаждайтесь ярким солнцем, ласковым морем и радушным гостеприимством. Города в Испании, пожалуй, самые красивые в мире. В каждом городе масса лучших музеев, памятников архитектуры и культуры.  это зажигательные национальные танцы  и легендарная коррида, а также невообразимой красоты пейзажи. Богата </w:t>
      </w:r>
      <w:r>
        <w:rPr>
          <w:b/>
        </w:rPr>
        <w:t>Испания на достопримечательности</w:t>
      </w:r>
      <w:r>
        <w:rPr/>
        <w:t>, которые и привлекают туристов всех ст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вописные пляжи Балеарских и Канарских островов побуждают приобрести </w:t>
      </w:r>
      <w:r>
        <w:rPr>
          <w:b/>
        </w:rPr>
        <w:t>горящие туры в Испанию</w:t>
      </w:r>
      <w:r>
        <w:rPr/>
        <w:t xml:space="preserve"> и наслаждаться прелестями морского отдыха. Здесь находится один из лучших горнолыжных курортов в одном из горных массивов Сьерры-Невады. Огромное количество парков, которые создала сама матушка природа. Яркое, ласковое солнышко здесь можно видеть триста дней в году, а на некоторых курортах солнечных дней достигает триста пятьдесят дней. Испания – страна самобытной культуры, которая складывалась веками римлянами, арабами, французами и многими другими народами. Выбирая </w:t>
      </w:r>
      <w:r>
        <w:rPr>
          <w:b/>
        </w:rPr>
        <w:t>Испанию и экскурсионные туры</w:t>
      </w:r>
      <w:r>
        <w:rPr/>
        <w:t xml:space="preserve"> по ней, вы обеспечите себе гарантированное море впечатлений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им из первых испанских городов, который гостеприимно открыл свои курортные просторы для туристов из России – Коста-Брава. Это красивый живописный городок на побережье Средиземного моря, с великолепными чистыми пляжам из белого песка и гальки. С неописуемой картиной неприступных утесов, отроги которых покрыты изумрудными соснами, пихтами. Приехав в </w:t>
      </w:r>
      <w:r>
        <w:rPr>
          <w:b/>
        </w:rPr>
        <w:t>Испанию в Коста-Брава</w:t>
      </w:r>
      <w:r>
        <w:rPr/>
        <w:t xml:space="preserve">, вы не сможете оторвать глаз от завораживающей красоты небольших бухточек. Всеми этими красотами природа щедро одарила земли этого город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чта многих туристов – это </w:t>
      </w:r>
      <w:r>
        <w:rPr>
          <w:b/>
        </w:rPr>
        <w:t>Коста Дорада в Испании</w:t>
      </w:r>
      <w:r>
        <w:rPr/>
        <w:t xml:space="preserve">. Ежегодно этот популярный город посещают миллионы туристов. В переводе с испанского наречия он означает «золотой берег»,  и свое название он полностью оправдывает. Великолепные песчаные пляжи покрыты мелким золотым песочком. Все пляжи защищены от холодных ветров, и поэтому зимы здесь теплые. А летом, благодаря юго-западному бризу, царит благоприятная погода для комфортного отдыха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ный туристический центр в </w:t>
      </w:r>
      <w:r>
        <w:rPr>
          <w:b/>
        </w:rPr>
        <w:t>Испании – Коста-Бланка</w:t>
      </w:r>
      <w:r>
        <w:rPr/>
        <w:t xml:space="preserve">. Этому никто и не удивляется. Город побил все рекорды по голубым флагам и считается самым благоприятным экологически чистым местом на земле. Солнечных дней в году здесь триста пять. А помимо морского отдыха для туристов предоставлена разнообразная культурная и спортивная програ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хотите, чтобы ваш отдых превратился в настоящий праздник? Тогда вам обязательно нужно посетить </w:t>
      </w:r>
      <w:r>
        <w:rPr>
          <w:b/>
        </w:rPr>
        <w:t>Бенидорм в Испании</w:t>
      </w:r>
      <w:r>
        <w:rPr/>
        <w:t xml:space="preserve">. В городе вас ждут красивые просторные набережные, торговые центры, ночные клубы, рестораны. В городе прекрасно поставлена программа шоу-состязаний. Яркие костюмы, фейерверки, музыка – все это создает атмосферу радости и веселья. А вот для спокойного семейного отдыха вполне подойдет </w:t>
      </w:r>
      <w:r>
        <w:rPr>
          <w:b/>
        </w:rPr>
        <w:t>Салоу в Испании</w:t>
      </w:r>
      <w:r>
        <w:rPr/>
        <w:t xml:space="preserve">. И добраться сюда можно на самолете через </w:t>
      </w:r>
      <w:r>
        <w:rPr>
          <w:b/>
        </w:rPr>
        <w:t>Барселону</w:t>
      </w:r>
      <w:r>
        <w:rPr/>
        <w:t xml:space="preserve"> или же через Реу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, конечно же, будучи в Испании обязательно посетите </w:t>
      </w:r>
      <w:r>
        <w:rPr>
          <w:b/>
        </w:rPr>
        <w:t>Мадрид</w:t>
      </w:r>
      <w:r>
        <w:rPr/>
        <w:t xml:space="preserve">, замечательную столицу страны. Расположился он на берегах реки Мансанарес. В городе имеются многочисленные музеи, дворцы и галереи. А вот туры в </w:t>
      </w:r>
      <w:r>
        <w:rPr>
          <w:b/>
        </w:rPr>
        <w:t>Каталонию</w:t>
      </w:r>
      <w:r>
        <w:rPr/>
        <w:t xml:space="preserve"> подарят гостям страны яркие эмоции. Здесь прекрасно совмещается пляжный отдых с увлекательными экскурсиями. В Испании существует и райский уголок под названием </w:t>
      </w:r>
      <w:r>
        <w:rPr>
          <w:b/>
        </w:rPr>
        <w:t>Канары</w:t>
      </w:r>
      <w:r>
        <w:rPr/>
        <w:t xml:space="preserve">, которые омываются водами Атлантического океана. Чудесные пляжи Канарских островов оборудованы лежаками, зонтиками. За эти удобства турист платит символическую плату. Есть в </w:t>
      </w:r>
      <w:r>
        <w:rPr>
          <w:b/>
        </w:rPr>
        <w:t>Испании Альмерия</w:t>
      </w:r>
      <w:r>
        <w:rPr/>
        <w:t xml:space="preserve">, город солнца и тепла. Морская вода у берегов этого чудесного города теплее, чем температура воздуха, поэтому купаться здесь можно даже зимой. Место идеально не только для пляжного отдыха, но и для водного спорта. Множество плюсов имеет и </w:t>
      </w:r>
      <w:r>
        <w:rPr>
          <w:b/>
        </w:rPr>
        <w:t>Торревьеха в Испании</w:t>
      </w:r>
      <w:r>
        <w:rPr/>
        <w:t xml:space="preserve">. Это красивый город с благоприятным климатом. Город находится у самого моря, поэтому имеет множество хороших пляжей.  А главное - здесь самое дешевое жилье, и низкие цены в магазинах. Поэтому для туриста – это настоящая находка для отды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44:00Z</dcterms:created>
  <dc:creator>Admin</dc:creator>
  <dc:description/>
  <cp:keywords/>
  <dc:language>en-US</dc:language>
  <cp:lastModifiedBy>пользователь</cp:lastModifiedBy>
  <dcterms:modified xsi:type="dcterms:W3CDTF">2016-04-08T10:32:00Z</dcterms:modified>
  <cp:revision>18</cp:revision>
  <dc:subject/>
  <dc:title/>
</cp:coreProperties>
</file>