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Греция: отдых по-царски</w:t>
      </w:r>
    </w:p>
    <w:p>
      <w:pPr>
        <w:pStyle w:val="Normal"/>
        <w:rPr>
          <w:b/>
          <w:b/>
        </w:rPr>
      </w:pPr>
      <w:r>
        <w:rPr>
          <w:b/>
        </w:rPr>
      </w:r>
    </w:p>
    <w:p>
      <w:pPr>
        <w:pStyle w:val="Normal"/>
        <w:rPr/>
      </w:pPr>
      <w:r>
        <w:rPr/>
        <w:t xml:space="preserve">Очень многие из нас выросли не только на русских сказках, а на мифах Древней Греции. И когда приезжаешь на </w:t>
      </w:r>
      <w:r>
        <w:rPr>
          <w:b/>
        </w:rPr>
        <w:t>отдых в Грецию</w:t>
      </w:r>
      <w:r>
        <w:rPr/>
        <w:t xml:space="preserve">, понимаешь, что никакие это не мифы, а самая настоящая реальность. Присядешь на горячий от солнца мрамор и всеми своими клеточками души чувствуешь, что здесь был Дедал. </w:t>
      </w:r>
    </w:p>
    <w:p>
      <w:pPr>
        <w:pStyle w:val="Normal"/>
        <w:rPr/>
      </w:pPr>
      <w:r>
        <w:rPr/>
      </w:r>
    </w:p>
    <w:p>
      <w:pPr>
        <w:pStyle w:val="Normal"/>
        <w:rPr/>
      </w:pPr>
      <w:r>
        <w:rPr/>
        <w:t xml:space="preserve">Греция – страна большая. Ее побережье усыпано островами и курортами, где туристов встречают с распростертыми объятиями. Одним из таких мест является остров Крит. Многие туристы, посетившие </w:t>
      </w:r>
      <w:r>
        <w:rPr>
          <w:b/>
        </w:rPr>
        <w:t>остров Крит в Греции</w:t>
      </w:r>
      <w:r>
        <w:rPr/>
        <w:t xml:space="preserve"> называют его божественным местом. И рассказывая об этом острове, просто не могут обойтись без эпитета «самый» - это самый большой остров страны, здесь самые чистые пляжи, многим из которых присвоены голубые флаги ООН, которые являются символом экологически чистой зоны. Здесь самая разнообразнейшая база отелей, от самых скромных «двухзвездочных», до шикарных «шестизвездочных» </w:t>
      </w:r>
      <w:r>
        <w:rPr>
          <w:b/>
        </w:rPr>
        <w:t>отелей Греции</w:t>
      </w:r>
      <w:r>
        <w:rPr/>
        <w:t xml:space="preserve">. Самое благоприятное время для поездки на остров считается конец августа, хотя и июль считается не жарким месяцем, поэтому самое время приобретать </w:t>
      </w:r>
      <w:r>
        <w:rPr>
          <w:b/>
        </w:rPr>
        <w:t>горящие туры в Грецию</w:t>
      </w:r>
      <w:r>
        <w:rPr/>
        <w:t xml:space="preserve"> и отвлечься от перенасыщенных делами будней. </w:t>
      </w:r>
    </w:p>
    <w:p>
      <w:pPr>
        <w:pStyle w:val="Normal"/>
        <w:rPr/>
      </w:pPr>
      <w:r>
        <w:rPr/>
      </w:r>
    </w:p>
    <w:p>
      <w:pPr>
        <w:pStyle w:val="Normal"/>
        <w:rPr/>
      </w:pPr>
      <w:r>
        <w:rPr/>
        <w:t xml:space="preserve">Есть также на нашей огромной земле место, которое оправданно называют жемчужиной Эгейского моря – это остров Кос. Популярен </w:t>
      </w:r>
      <w:r>
        <w:rPr>
          <w:b/>
        </w:rPr>
        <w:t>остров Кос в Греции</w:t>
      </w:r>
      <w:r>
        <w:rPr/>
        <w:t xml:space="preserve"> своими чудесными пляжами с золотистым песком. Остров – идеальное место для отдыха, как для шумных компаний, так и для влюбленных парочек, и для семей с детьми. Любителей праздника ждут многочисленные дискотеки, ночные клубы, а гурманов великолепные рыбные таверны, рестораны и бары. Красив и прекрасен курорт в </w:t>
      </w:r>
      <w:r>
        <w:rPr>
          <w:b/>
        </w:rPr>
        <w:t>Греции Халкидики</w:t>
      </w:r>
      <w:r>
        <w:rPr/>
        <w:t>. В этом уникальном месте турист найдет все, что необходимо для активного и запоминающегося отдыха. Здесь прекрасно развита инфраструктура, великолепный сервис, и развлечений для отдыха масса. Курортный город богат достопримечательностями, памятниками культуры.</w:t>
      </w:r>
    </w:p>
    <w:p>
      <w:pPr>
        <w:pStyle w:val="Normal"/>
        <w:rPr/>
      </w:pPr>
      <w:r>
        <w:rPr/>
      </w:r>
    </w:p>
    <w:p>
      <w:pPr>
        <w:pStyle w:val="Normal"/>
        <w:rPr/>
      </w:pPr>
      <w:r>
        <w:rPr/>
        <w:t xml:space="preserve">Но самым, пожалуй, интересным путешествием, станет экскурсия в столицу северной </w:t>
      </w:r>
      <w:r>
        <w:rPr>
          <w:b/>
        </w:rPr>
        <w:t>Греции Салоники</w:t>
      </w:r>
      <w:r>
        <w:rPr/>
        <w:t xml:space="preserve">. Это один из первоклассных курортов страны, где с пребольшим удовольствием отдыхают туристы из стран Западной Европы. Жизнь в этом городе не затихает ни днем, ни ночью. Если вы выберете местом отдыха Грецию, обязательно посетите Лазурный город. Вы не знаете что за город? Есть в </w:t>
      </w:r>
      <w:r>
        <w:rPr>
          <w:b/>
        </w:rPr>
        <w:t>Греции Кавала</w:t>
      </w:r>
      <w:r>
        <w:rPr/>
        <w:t xml:space="preserve">, город изящества и красоты, который завораживает с первых секунд пребывания. По праву он считается самым красивым портовым городом. Как видите о Греции можно говорить и говорить, а самое главное не забыть взять с собой фотоаппарат, чтобы запечатлеть уникальные христианские монастыри в городе </w:t>
      </w:r>
      <w:r>
        <w:rPr>
          <w:b/>
        </w:rPr>
        <w:t>Метеора Греции</w:t>
      </w:r>
      <w:r>
        <w:rPr/>
        <w:t xml:space="preserve">, которые, скорее всего, напоминают музеи, чем монашеские святые обители. </w:t>
      </w:r>
    </w:p>
    <w:p>
      <w:pPr>
        <w:pStyle w:val="Normal"/>
        <w:rPr/>
      </w:pPr>
      <w:r>
        <w:rPr/>
      </w:r>
    </w:p>
    <w:p>
      <w:pPr>
        <w:pStyle w:val="Normal"/>
        <w:rPr/>
      </w:pPr>
      <w:r>
        <w:rPr/>
        <w:t xml:space="preserve">Куда еще можно поехать на экскурсию, пребывая в Греции. Конечно же, в Афины. Город, который является обязательным для посещения любым, хоть мало-мальски уважающим себя туристом. Столица </w:t>
      </w:r>
      <w:r>
        <w:rPr>
          <w:b/>
        </w:rPr>
        <w:t>Греции Афины</w:t>
      </w:r>
      <w:r>
        <w:rPr/>
        <w:t xml:space="preserve">, носит имя древнегреческой богини мудрости. Именно здесь был создан шедевр архитектуры – Парфенон. Афины встретят туриста многочисленными ночными заведениями, в которых они смогут развлекаться с вечера и до первых лучей солнца. </w:t>
      </w:r>
    </w:p>
    <w:p>
      <w:pPr>
        <w:pStyle w:val="Normal"/>
        <w:rPr/>
      </w:pPr>
      <w:r>
        <w:rPr/>
      </w:r>
    </w:p>
    <w:p>
      <w:pPr>
        <w:pStyle w:val="Normal"/>
        <w:rPr/>
      </w:pPr>
      <w:r>
        <w:rPr/>
        <w:t xml:space="preserve">Незабываемы будут туры и на живописный курорт </w:t>
      </w:r>
      <w:r>
        <w:rPr>
          <w:b/>
        </w:rPr>
        <w:t>Афон в Греции</w:t>
      </w:r>
      <w:r>
        <w:rPr/>
        <w:t xml:space="preserve">. Это место, о котором мечтает каждый турист. Атмосфера городка наполнена радушием и гостеприимством. От пребывания в этом месте вы получите настоящее наслаждение и удовлетворение от комфортного отдыха. Исторические достопримечательности города – это монастыри, настоящие музеи византийской эры. Сюда, также как и в </w:t>
      </w:r>
      <w:r>
        <w:rPr>
          <w:b/>
        </w:rPr>
        <w:t>Салоники в Греции</w:t>
      </w:r>
      <w:r>
        <w:rPr/>
        <w:t xml:space="preserve">, можно приобрести авиа туры, и познакомиться удивительными и привлекательными особенностями этого города. По возможности посетите </w:t>
      </w:r>
      <w:r>
        <w:rPr>
          <w:b/>
        </w:rPr>
        <w:t>Санторини в Греции</w:t>
      </w:r>
      <w:r>
        <w:rPr/>
        <w:t xml:space="preserve"> – остров, находящийся недалеко от острова Крита. Остров, который родился в результате мощнейшего землетрясения, случившегося много веков назад. Путешествую по этому острову, можно наблюдать потрясающие закаты солнца. Вы увидите удивительные разноцветные пляжи белого, черного, красного цвета. Ну, а если хотите увидеть самый древний город страны, то пожалуйте в город </w:t>
      </w:r>
      <w:r>
        <w:rPr>
          <w:b/>
        </w:rPr>
        <w:t>Дельфы в Греции</w:t>
      </w:r>
      <w:r>
        <w:rPr/>
        <w:t xml:space="preserve">. Расположился он на склоне горы Парнас. Знаменит город своим храмом Апполона и дельфийским оракулом. И на сегодняшний день Дельфы – это наследие древней Греции.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52:00Z</dcterms:created>
  <dc:creator>Admin</dc:creator>
  <dc:description/>
  <cp:keywords/>
  <dc:language>en-US</dc:language>
  <cp:lastModifiedBy>пользователь</cp:lastModifiedBy>
  <dcterms:modified xsi:type="dcterms:W3CDTF">2016-04-08T10:33:00Z</dcterms:modified>
  <cp:revision>27</cp:revision>
  <dc:subject/>
  <dc:title/>
</cp:coreProperties>
</file>