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кспертная система соединяет скорость и точность работы вычислительной машины и опыт человека – эксперта. В ее основе – знания эксперта в определенной предметной области. Такая система при обращении к ней, оперируя входными данными, предлагает оптимальное решение обозначенной проблемы, а именно проводит дагностику проблемы, предлагает гипотезы ее решения, осуществляет планирование и управление. В экспертную систему можно заложить несколько сотен толстенных справочников и руководств, так называемые знания эксперта-человека, к которым система будет обращаться для поиска ответа на обозначенную задачу. Все данные организуются определенным образом с тем, чтобы на исходный запрос дать конкретное решение. Внесение данных в систему и указание путей их использования – важная и развивающаяся в настоящее время область исследования, имеющая в своем активе разнообразные методы. Естественно, чем более объемнее будут внесенные знания и точнее указаны пути их извлечения из системы, тем более верными и точными будут принятые системой решения проблемы. Вот тут то и начинается самое сложное. Нетрудно внести в систему огромные тома энциклопедий и руководств, трудно обозначить приоритеты использования тех или иных знаний, то есть верно сформулировать правила организации знаний в системе. Ведь многое из того, что прописано в руководствах при определенной ситуации является не важным или даже должно игнорироваться, здесь просто необходимо ввести знания человека-эксперта, полученные им при накоплении опыта успешного решения проблемы в условиях со многими неизвестными и правильно запрограммировать в системе. Теперь понятно, почему только что созданная экспертная система не всегда является успешной, ведь она должна быть проверена на адекватность принятия решений. Иными словами после создания системы необходимо всестороннее ее тестирование. Система обязана доводить до человека внятные объяснения принятия решений, по которым можно сделать предварительные выводы о работе системы. В случае обнаружения ошибок система должна допускать их исправление, а также предоставлять возможность обновления базы данных и совершенствование схем их извлечения. </w:t>
      </w:r>
    </w:p>
    <w:p>
      <w:pPr>
        <w:pStyle w:val="Normal"/>
        <w:rPr/>
      </w:pPr>
      <w:r>
        <w:rPr/>
        <w:t>Процесс создания экспертной системы не только трудоемкий, длительный, но и очень ответственный. Ведь такие системы решают не только простые задачи, правильность решения которых порой можно оценить «навскидку», но и довольно сложные, решения которых не очевидны, а от принятия таких решений порой может зависеть жизнь людей. Однако не смотря на всю противоречивость использования экспертных систем для тех или иных отраслевых задач, экспертные системы прочно входят в нашу жизнь, поскольку в отличии от человека, позволяют решать несколько громоздких проблем одновременно, проводить планирование и управлять рисками. Достоинства экспертных систем: наличие огромной базы знаний, неэмоциональный подход к решению проблемы, оперирование всеми входными данными, предоставление нескольких вариантов реализации проблемы, решение нескольких задач одновременно.</w:t>
      </w:r>
    </w:p>
    <w:p>
      <w:pPr>
        <w:pStyle w:val="Normal"/>
        <w:rPr/>
      </w:pPr>
      <w:r>
        <w:rPr/>
        <w:t>Каким же образом создается экспертная система? Очевидно, что это соединение программирования и знаний человека-эксперта. Очевидно также, что не все языки программирования способны создать дельно работающую экспертную систе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17:00Z</dcterms:created>
  <dc:creator>1</dc:creator>
  <dc:description/>
  <cp:keywords/>
  <dc:language>en-US</dc:language>
  <cp:lastModifiedBy>1</cp:lastModifiedBy>
  <dcterms:modified xsi:type="dcterms:W3CDTF">2008-10-27T18:13:00Z</dcterms:modified>
  <cp:revision>5</cp:revision>
  <dc:subject/>
  <dc:title>Экспертная система соединяет скорость и точности работы вычислительной машины и опыт человека – эксперта в определенной области знаний</dc:title>
</cp:coreProperties>
</file>