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Дизайн комнаты 12 кв м</w:t>
      </w:r>
    </w:p>
    <w:p>
      <w:pPr>
        <w:pStyle w:val="Normal"/>
        <w:rPr/>
      </w:pPr>
      <w:r>
        <w:rPr/>
        <w:t>Комната площадью 12 кв метров – это не так мало, как полагают многие. Правильно обыграв пространство и совершив грамотный подбор цвета, можно создать уютное, красивое и функциональное помещение, где поместится все, что нужно для комфортного проживания. Дизайн маленькой комнаты имеет свои особенности. Варианты, которые могут быть использованы в данном случае, не так многообразны. Тем не менее, если площадь вашей комнаты равна 12 кв м, а то и еще меньше, это не помешает вам реализовать в ней оригинальные дизайнерские идеи.</w:t>
      </w:r>
    </w:p>
    <w:p>
      <w:pPr>
        <w:pStyle w:val="Heading2"/>
        <w:rPr/>
      </w:pPr>
      <w:r>
        <w:rPr/>
        <w:t>Рекомендации экспертов</w:t>
      </w:r>
    </w:p>
    <w:p>
      <w:pPr>
        <w:pStyle w:val="Normal"/>
        <w:rPr/>
      </w:pPr>
      <w:r>
        <w:rPr/>
        <w:t xml:space="preserve">Первая цель при разработке дизайнерского проекта комнаты 12 м кв, это зрительное увеличение пространства. Специалисты успели изобрести достаточное количество эффективных приемов, позволяющих добиться такого результата. Первый метод – это игра цвета. Нежелательно экспериментировать с контрастом, оставьте это для больших помещений. Для небольшой комнатки подбирается один доминирующий цвет, а всё остальное – лишь его оттенки. Данный совет связан с тем, что помещение, оформленное в единой цветовой гамме, всегда смотрится более целостно и, соответственно, больше. </w:t>
      </w:r>
    </w:p>
    <w:p>
      <w:pPr>
        <w:pStyle w:val="Heading3"/>
        <w:rPr/>
      </w:pPr>
      <w:r>
        <w:rPr/>
        <w:t>Подбор цветовой гаммы</w:t>
      </w:r>
    </w:p>
    <w:p>
      <w:pPr>
        <w:pStyle w:val="Normal"/>
        <w:rPr/>
      </w:pPr>
      <w:r>
        <w:rPr/>
      </w:r>
    </w:p>
    <w:p>
      <w:pPr>
        <w:pStyle w:val="Normal"/>
        <w:rPr/>
      </w:pPr>
      <w:r>
        <w:rPr/>
        <w:t xml:space="preserve">Светлые тона увеличивают пространство, поэтому именно они являются идеальным решением для маленькой комнаты. Выбор темных оттенков, наоборот, сожмет ваши двенадцать метров до десяти. Девушки обычно предпочитают розовые, песочные, белые тона. Парням может подойти сероватый, серебристый, салатный цвет. То есть, выбрать можно любой понравившийся тон, лишь бы он не был насыщенным. Конечно, идеалом в качестве базы является белый цвет. Он буквально раздвигает стены миниатюрной комнаты, создает ощущение воздушности и легкости.  </w:t>
      </w:r>
    </w:p>
    <w:p>
      <w:pPr>
        <w:pStyle w:val="Heading3"/>
        <w:rPr/>
      </w:pPr>
      <w:r>
        <w:rPr/>
        <w:t>Ненавязчивый орнамент и яркие аксессуары</w:t>
      </w:r>
    </w:p>
    <w:p>
      <w:pPr>
        <w:pStyle w:val="Normal"/>
        <w:rPr/>
      </w:pPr>
      <w:r>
        <w:rPr/>
      </w:r>
    </w:p>
    <w:p>
      <w:pPr>
        <w:pStyle w:val="Normal"/>
        <w:rPr/>
      </w:pPr>
      <w:r>
        <w:rPr/>
        <w:t xml:space="preserve">Не все следуют совету оформить стены в светлых оттенках, поскольку опасаются ассоциаций с больницей. Тем не менее, это самый надежный способ визуально увеличить комнату. При выборе материалов отдавайте предпочтение легким, ненавязчивым, полупрозрачным орнаментам. А чтобы не было скучно, добавьте в интерьер несколько интенсивно-ярких аксессуаров. В комнате размером двенадцать метров светлыми должны быть потолок, стены, мебель и шторы. Темные стены в маленькой комнатке будут «давить» на жильцов, создавая ощущение дефицита воздуха. Если вы категорически против того, чтобы каждая стена была светлой, оклейте одну из них фотообоями. Это тоже поможет зрительному увеличению комнаты.  </w:t>
      </w:r>
    </w:p>
    <w:p>
      <w:pPr>
        <w:pStyle w:val="Heading3"/>
        <w:rPr/>
      </w:pPr>
      <w:r>
        <w:rPr/>
        <w:t>Глянцевый потолок и точечные светильники</w:t>
      </w:r>
    </w:p>
    <w:p>
      <w:pPr>
        <w:pStyle w:val="Normal"/>
        <w:rPr/>
      </w:pPr>
      <w:r>
        <w:rPr/>
      </w:r>
    </w:p>
    <w:p>
      <w:pPr>
        <w:pStyle w:val="Normal"/>
        <w:rPr/>
      </w:pPr>
      <w:r>
        <w:rPr/>
        <w:t xml:space="preserve">Расширению пространства способствует светлый потолок с глянцевой поверхностью. Он создаст ощущение простора, и будет казаться выше, чем есть на самом деле. Добиться такого эффекта можно с помощью натяжного потолка. Полученный результат необходимо закрепить правильным освещением. Откажитесь от массивных люстр в пользу нескольких точечных светильников. Комнату размером 12 м кв не стоит загромождать большим количеством мебели и аксессуаров. Отберите для себя необходимый минимум, продумайте устройство шкафов и закрытых полок, чтобы можно было прятать всё лишнее. </w:t>
      </w:r>
    </w:p>
    <w:p>
      <w:pPr>
        <w:pStyle w:val="Heading3"/>
        <w:rPr/>
      </w:pPr>
      <w:r>
        <w:rPr/>
        <w:t>Секреты расширение пространства:</w:t>
      </w:r>
    </w:p>
    <w:p>
      <w:pPr>
        <w:pStyle w:val="Normal"/>
        <w:rPr/>
      </w:pPr>
      <w:r>
        <w:rPr/>
      </w:r>
    </w:p>
    <w:p>
      <w:pPr>
        <w:pStyle w:val="Normal"/>
        <w:numPr>
          <w:ilvl w:val="0"/>
          <w:numId w:val="2"/>
        </w:numPr>
        <w:rPr/>
      </w:pPr>
      <w:r>
        <w:rPr/>
        <w:t xml:space="preserve">светлые тона обоев, краски или штукатурки, которыми отделаны стены;  </w:t>
      </w:r>
    </w:p>
    <w:p>
      <w:pPr>
        <w:pStyle w:val="Normal"/>
        <w:numPr>
          <w:ilvl w:val="0"/>
          <w:numId w:val="2"/>
        </w:numPr>
        <w:rPr/>
      </w:pPr>
      <w:r>
        <w:rPr/>
        <w:t>глянцевый натяжной потолок со способностью отражать поверхность;</w:t>
      </w:r>
    </w:p>
    <w:p>
      <w:pPr>
        <w:pStyle w:val="Normal"/>
        <w:numPr>
          <w:ilvl w:val="0"/>
          <w:numId w:val="2"/>
        </w:numPr>
        <w:rPr/>
      </w:pPr>
      <w:r>
        <w:rPr/>
        <w:t>грамотно организованное освещение;</w:t>
      </w:r>
    </w:p>
    <w:p>
      <w:pPr>
        <w:pStyle w:val="Normal"/>
        <w:numPr>
          <w:ilvl w:val="0"/>
          <w:numId w:val="2"/>
        </w:numPr>
        <w:rPr/>
      </w:pPr>
      <w:r>
        <w:rPr/>
        <w:t xml:space="preserve">отсутствие загромождающих элементов; </w:t>
      </w:r>
    </w:p>
    <w:p>
      <w:pPr>
        <w:pStyle w:val="Normal"/>
        <w:numPr>
          <w:ilvl w:val="0"/>
          <w:numId w:val="2"/>
        </w:numPr>
        <w:rPr/>
      </w:pPr>
      <w:r>
        <w:rPr/>
        <w:t xml:space="preserve">светлый декор за исключением нескольких ярких аксессуаров. </w:t>
      </w:r>
    </w:p>
    <w:p>
      <w:pPr>
        <w:pStyle w:val="Normal"/>
        <w:rPr/>
      </w:pPr>
      <w:r>
        <w:rPr/>
      </w:r>
    </w:p>
    <w:p>
      <w:pPr>
        <w:pStyle w:val="Heading2"/>
        <w:rPr/>
      </w:pPr>
      <w:r>
        <w:rPr/>
        <w:t xml:space="preserve">Дополнительные секреты от дизайнеров </w:t>
      </w:r>
    </w:p>
    <w:p>
      <w:pPr>
        <w:pStyle w:val="Normal"/>
        <w:rPr/>
      </w:pPr>
      <w:r>
        <w:rPr/>
        <w:t xml:space="preserve">Может показаться, что помещение 12 кв м, выполненное в светлой гамме, будет холодным и скучным. Особенно беспокоятся об этом девушки, поскольку им хочется уюта и тепла у себя дома. Преобразить пространство, придав ему домашнего уюта можно при помощи ярких обоев на одной из стен. Просто возьмите обои с интересным орнаментом или яркого цвета, которые бы подходили по стилю к базовым и отделайте ими одну из стен. Сюда же можно приставить изголовье кровати. </w:t>
      </w:r>
    </w:p>
    <w:p>
      <w:pPr>
        <w:pStyle w:val="Normal"/>
        <w:rPr/>
      </w:pPr>
      <w:r>
        <w:rPr/>
      </w:r>
    </w:p>
    <w:p>
      <w:pPr>
        <w:pStyle w:val="Normal"/>
        <w:rPr/>
      </w:pPr>
      <w:r>
        <w:rPr/>
        <w:t xml:space="preserve">Дизайнеры выделяют определенные стили, которые наилучшим образом подходят для комнаты 12 м кв и меньше. Самый лучший из них – это минимализм, который неразрывно соседствует с аккуратностью хозяина. То есть, если вы разместите минимум мебели, но при этом будете разбрасывать личные вещи на туалетном столике, кровати и подоконнике, все труды по визуальному увеличению пространства будут насмарку. Минимум декора. Все должно быть лаконично, стильно, современно. Однако это совсем не значит, что в таком помещении нет места дизайнерским решениям. Пара интересных штрихов послужит изюминкой вашей комнаты. Можно использовать этнические, винтажные и другие дизайнерские аксессуары. </w:t>
      </w:r>
    </w:p>
    <w:p>
      <w:pPr>
        <w:pStyle w:val="Normal"/>
        <w:rPr/>
      </w:pPr>
      <w:r>
        <w:rPr/>
      </w:r>
    </w:p>
    <w:p>
      <w:pPr>
        <w:pStyle w:val="Normal"/>
        <w:rPr/>
      </w:pPr>
      <w:r>
        <w:rPr/>
        <w:t xml:space="preserve">Настоящим спасением для помещения 12 м кв, являются зеркальные поверхности, начиная от фасада шкафа, заканчивая трюмо на туалетном столике. Здесь важно не перестараться, отдав предпочтение одному большому зеркалу, поставленному напротив окна. Вы получите идеальную игру света, благодаря которой создастся впечатление, что метров здесь намного больше. Если же вы решите разместить много маленьких зеркал, то добьетесь противоположного эффекта. Отлично увеличивают пространство стеклянные поверхности, здесь можно не бояться переборщить. </w:t>
      </w:r>
    </w:p>
    <w:p>
      <w:pPr>
        <w:pStyle w:val="Heading2"/>
        <w:rPr/>
      </w:pPr>
      <w:r>
        <w:rPr/>
        <w:t>Итог</w:t>
      </w:r>
    </w:p>
    <w:p>
      <w:pPr>
        <w:pStyle w:val="Normal"/>
        <w:rPr/>
      </w:pPr>
      <w:r>
        <w:rPr/>
        <w:t xml:space="preserve">Приступив к оформлению миниатюрной комнатки, помните все вышеперечисленные советы, не боясь при этом фантазировать. Даже маленькое помещение может быть оформлено стильно и современно, с соблюдением последних тенденций интерьерной моды без ущерба для пространств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ocnumbertocdepth1">
    <w:name w:val="toc_number toc_depth_1"/>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title">
    <w:name w:val="toc_title"/>
    <w:basedOn w:val="Normal"/>
    <w:qFormat/>
    <w:pPr>
      <w:spacing w:before="280" w:after="280"/>
    </w:pPr>
    <w:rPr/>
  </w:style>
  <w:style w:type="paragraph" w:styleId="Style12">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21:00Z</dcterms:created>
  <dc:creator>VADERKO</dc:creator>
  <dc:description/>
  <cp:keywords/>
  <dc:language>en-US</dc:language>
  <cp:lastModifiedBy>VADERKO</cp:lastModifiedBy>
  <dcterms:modified xsi:type="dcterms:W3CDTF">2016-04-18T09:59:00Z</dcterms:modified>
  <cp:revision>13</cp:revision>
  <dc:subject/>
  <dc:title>ТЕМА: "дизайн комнаты 12 кв м</dc:title>
</cp:coreProperties>
</file>