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uk-U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4pt;width:315.5pt;height:13.9pt;mso-wrap-style:none;v-text-anchor:middle;mso-position-vertical:top" type="_x0000_t136">
            <v:path textpathok="t"/>
            <v:textpath on="t" fitshape="t" string="ДОНІН СЕРГІЙ ВОЛОДИМИРОВИЧ" style="font-family:&quot;Century Gothic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6"/>
          <w:szCs w:val="16"/>
          <w:lang w:val="en-US" w:eastAsia="uk-UA"/>
        </w:rPr>
      </w:pPr>
      <w:r>
        <w:rPr>
          <w:rFonts w:eastAsia="Times New Roman" w:cs="Century Gothic" w:ascii="Century Gothic" w:hAnsi="Century Gothic"/>
          <w:i/>
          <w:sz w:val="16"/>
          <w:szCs w:val="16"/>
          <w:lang w:val="en-US" w:eastAsia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entury Gothic" w:hAnsi="Century Gothic" w:cs="Century Gothic"/>
          <w:i/>
          <w:i/>
          <w:sz w:val="15"/>
          <w:szCs w:val="15"/>
        </w:rPr>
      </w:pPr>
      <w:r>
        <w:rPr>
          <w:rFonts w:eastAsia="Century Gothic" w:cs="Century Gothic" w:ascii="Century Gothic" w:hAnsi="Century Gothic"/>
          <w:i/>
          <w:sz w:val="15"/>
          <w:szCs w:val="15"/>
        </w:rPr>
        <w:t xml:space="preserve">                                                                          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e</w:t>
      </w:r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>-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mail</w:t>
      </w:r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 xml:space="preserve">: </w:t>
      </w:r>
      <w:hyperlink r:id="rId2"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val="en-US" w:eastAsia="uk-UA"/>
          </w:rPr>
          <w:t>svdonin</w:t>
        </w:r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eastAsia="uk-UA"/>
          </w:rPr>
          <w:t>@</w:t>
        </w:r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val="en-US" w:eastAsia="uk-UA"/>
          </w:rPr>
          <w:t>gmail</w:t>
        </w:r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eastAsia="uk-UA"/>
          </w:rPr>
          <w:t>.</w:t>
        </w:r>
        <w:r>
          <w:rPr>
            <w:rStyle w:val="InternetLink"/>
            <w:rFonts w:eastAsia="Times New Roman" w:cs="Century Gothic" w:ascii="Century Gothic" w:hAnsi="Century Gothic"/>
            <w:sz w:val="15"/>
            <w:szCs w:val="15"/>
            <w:lang w:val="en-US" w:eastAsia="uk-UA"/>
          </w:rPr>
          <w:t>com</w:t>
        </w:r>
      </w:hyperlink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>,</w:t>
      </w:r>
      <w:r>
        <w:rPr>
          <w:rFonts w:cs="Century Gothic" w:ascii="Century Gothic" w:hAnsi="Century Gothic"/>
          <w:i/>
          <w:sz w:val="15"/>
          <w:szCs w:val="15"/>
        </w:rPr>
        <w:t xml:space="preserve"> 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skype</w:t>
      </w:r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 xml:space="preserve">: 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ricko</w:t>
      </w:r>
      <w:r>
        <w:rPr>
          <w:rFonts w:eastAsia="Times New Roman" w:cs="Century Gothic" w:ascii="Century Gothic" w:hAnsi="Century Gothic"/>
          <w:sz w:val="15"/>
          <w:szCs w:val="15"/>
          <w:lang w:eastAsia="uk-UA"/>
        </w:rPr>
        <w:t>_</w:t>
      </w:r>
      <w:r>
        <w:rPr>
          <w:rFonts w:eastAsia="Times New Roman" w:cs="Century Gothic" w:ascii="Century Gothic" w:hAnsi="Century Gothic"/>
          <w:sz w:val="15"/>
          <w:szCs w:val="15"/>
          <w:lang w:val="en-US" w:eastAsia="uk-UA"/>
        </w:rPr>
        <w:t>futaba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сьменная консультация №02/14042016-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вопросам налогообложения программного обеспечения по налоговому </w:t>
      </w:r>
      <w:r>
        <w:rPr>
          <w:rFonts w:cs="Times New Roman" w:ascii="Times New Roman" w:hAnsi="Times New Roman"/>
          <w:b/>
          <w:sz w:val="24"/>
          <w:szCs w:val="24"/>
          <w:shd w:fill="F8F9FA" w:val="clear"/>
          <w:lang w:val="ru-RU"/>
        </w:rPr>
        <w:t>законодательству Украины (регистрация, уплата налогов и пошлин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8F9FA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8F9FA" w:val="clear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8F9FA" w:val="clear"/>
          <w:lang w:val="ru-RU"/>
        </w:rPr>
        <w:t>Вопрос №1:</w:t>
      </w:r>
      <w:r>
        <w:rPr>
          <w:rFonts w:cs="Times New Roman" w:ascii="Times New Roman" w:hAnsi="Times New Roman"/>
          <w:i/>
          <w:sz w:val="24"/>
          <w:szCs w:val="24"/>
          <w:shd w:fill="F8F9FA" w:val="clear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купается программный модуль с правами за $100.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Покупается набор элементов графики с правами за $100. Какие налоги оплачиваются в данных случаях?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На данной стадии как в 1-ом так и во 2-ом случаях взимается НДС (20%) от их стоимости, то есть – по 20$. Так что во время составления договоров, советую указать сумму уже с включенным НДС’ом. Например – 120$ (20$ из которых – НДС)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>Вопрос №2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 xml:space="preserve"> Как оформляется процесс передачи прав на подобные элементы?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1) Сначала, необходимо самому зарегистрировать авторское право на компьютерную программу. Для этого единоналожнику необходимо обратиться в  Государственную службу интеллектуальной собственности Украины - ГСИСУ (г.Киев, ул.Василия Липковского, 45, Киев-35, ГСП, 03680) со следующим перечнем документ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заявление (изложенное на украинском языке, составленное по установленной форме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экземпляр программы (в материальной форме в виде исходного текста, фрагментов</w:t>
      </w:r>
      <w:r>
        <w:rPr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исходного текста) в объеме, необходимом для ее идентификации. Заявитель самостоятельно решает, какие фрагменты исходного текста компьютерной программы передать на хранение, и имеет право изымать из представленных фрагментов исходного текста места, которые, по его мнению, не следует освещать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инструкция к данной компьютерной программе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документ или копию документа об уплате сбора за подготовку к регистрации авторского права, или копию документа, подтверждающего наличие льгот (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 коп.)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документ об уплате сбора за оформление и выдачу свидетельства или копию документа, подтверждающего наличие льгот (8 грн. 50 коп.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доверенность, оформленную в установленном порядке, если заявка подается доверенным лиц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>(Важно! Правила регистрации авторских прав на произведения, литературные произведения применяются к случаям регистрации авторских прав на компьютерные программы)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Оплата идет через банк. Каждый вид сбора необходимо оплачивать отдельно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ассмотрение заявки и принятие решения о регистрации авторского права на произведение или об отказе в регистрации осуществляется в течение месяца с даты поступления правильно оформленных документов заявления. Если заявление соответствует установленным требованиям принимается решение о регистрации авторского права. В противном случае заявителю направляется обоснованное решение об отказе в регистрации. При этом документы, представленные заявителем на регистрацию, ему не возвращаются. На основании решения о регистрации авторского права и при наличии документа об уплате сбора за оформление и выдачу свидетельства сведения о регистрации авторского права заносятся в Государственный реестр свидетельств о регистрации авторского права на произведение. Датой регистрации авторского права является дата внесения сведений о регистрации в Государственный реестр свидетельств о регистрации авторского права на произведение. Выдача свидетельства осуществляется Государственной службой интеллектуальной собственности Украины в месячный срок с даты регистрации. Свидетельство выдается непосредственно заявителю, его доверенному лицу или направляется по адресу, указанному в заявлении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2) Далее, вы заключаете ту самую вашу сделку о продаже данной компьютерной программы и прав на нее. Оформляете договор у нотариуса, который регистрирует ее. Оплачиваете услуги нотариуса по данному вопросу (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т 500 грн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).  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3) Затем, вам необходимо заключить «Договор о передаче (отчуждении) имущественных прав». Согласно данному договору, правообладатель авторских прав на данные модуль и элементы графики передает имущественные права заказчику, который указан в лицензионном договоре. По лицензионному договору автор (или другое лицо) позволяет пользоваться правами на определенных условиях на определенный срок. Имущественные права, передаваемые по авторскому договору, должны быть четко в нем определены. Например, нельзя прописывать "автор передает имущественные, авторские права на компьютерную программу". Нужно четко указать, что за программа, желательно к договору приложить ее подробное описание. Договора о передаче имущественных авторских прав не влияют на лицензионные договоры, которые были заключены ранее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Как и в описанном мною п.1) снова обращаемся в ГСИСУ со следующим перечнем документов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заявление (изложенном на украинском языке, составленное по установленной форме)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экземпляр программы (в материальной форме в виде исходного текста, фрагментов</w:t>
      </w:r>
      <w:r>
        <w:rPr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исходного текста) в объеме, необходимом для ее идентификации. Заявитель самостоятельно решает, какие фрагменты исходного текста компьютерной программы передать на хранение, и имеет право изымать из представленных фрагментов исходного текста места, которые, по его мнению, не следует освещать)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инструкция к данной компьютерной программе;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экземпляр авторского договора, удостоверяющего передачу (отчуждение) имущественного права на компьютерную программу, или экземпляр авторского договора о передаче права на использование компьютерной программы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окумент, подтверждающий наличие имущественных прав, которые передаются (при необходимости)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окумент или копию документа об уплате сбора за подготовку к регистрации договора (72 грн. 25 коп.);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оверенность, оформленную в установленном порядке, если заявка подается доверенным лицом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Оплата и в этом случае также идет через банк. Каждый вид сбора необходимо оплачивать отдельно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Рассмотрение заявления и принятия решения о регистрации договора – тоже самое что и касательно самого заявления о регистрации авторского права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4) Наконец, все эти документы (оферта о заключении договора о продаже компьютерной программы, сам договор о продаже компьютерной программы, техническое задание к договору, акт о приеме-передачи выполненных услуг, договор о передаче (отчуждении) имущественных прав, справок об авторстве и о регистрации договора о  передаче (отчуждении) имущественных прав, с ГСИСУ) предоставляются заказчику, который, уже на основании законодательства об интеллектуальной собственности своей страны юридически закрепляет свое авторство и имущественные права на компьютерную программу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uk-UA"/>
        </w:rPr>
        <w:t>Вопрос №3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 xml:space="preserve"> Пошлина уплачивается продавцом из Украины в момент передачи прав и оформления сделки по передаче? Все это делается в момент продажи компонентов или уже после отдельной сделкой?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 данном случае, НДС со 120$ (где уже определено, что 20$ - это НДС, который надо уплатить) ФЛП единоналожнику 3-ей группы (продавцу из Украины) лучше всего уплатить самостоятельно после того, как деньги за определенную сделку будут перечислены ему на счет со стороны заказчика. 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Если же говорить о граничном сроке оплаты данного НДС, то те самые 20$ подлежат уплате единоналожником самостоятельно в течение 10 календарных дней, следующих за последним днем ​​соответствующего предельного 40-дневного срока представления налоговой декларации (без учета переноса сроков представления отчетности в связи с выходными или праздничными днями). Если последний день срока представления налоговой декларации приходится на выходной или праздничный день, то последним днем ​​срока считается операционный (банковский) день, следующий за выходным или праздничным днем. То есть, предельные сроки подачи налоговой декларации увеличиваются (п.57.1 ​​ст.57 и п.49.20 ст.49 НКУ). Но все же, исходя из практики, лучше, в таком случае оплатить его за 1 день до выходного или праздничного дн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м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ргей                                                                                                                             14.04.2016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doni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8:00Z</dcterms:created>
  <dc:creator>Гранат 120</dc:creator>
  <dc:description/>
  <cp:keywords/>
  <dc:language>en-US</dc:language>
  <cp:lastModifiedBy>Гранат 120</cp:lastModifiedBy>
  <dcterms:modified xsi:type="dcterms:W3CDTF">2016-04-14T14:59:00Z</dcterms:modified>
  <cp:revision>3</cp:revision>
  <dc:subject/>
  <dc:title/>
</cp:coreProperties>
</file>