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Замена прав 2016 какие документы нужны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ы за рулем автомобиля, права у вас в полном порядке, значит, можете спокойно двигаться дальше. Но, иногда главный водительский документ подлежит обмену: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истек срок годности – 10 лет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документ поврежден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оменяли фамил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отеряли документ или его украли.</w:t>
      </w:r>
    </w:p>
    <w:p>
      <w:pPr>
        <w:pStyle w:val="Style15"/>
        <w:shd w:fill="FFFFFF" w:val="clear"/>
        <w:spacing w:before="28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акие документы нужны для замены водительских прав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ошло десять лет и ваши права нужно поменять. Прежде всего соберите документы:</w:t>
      </w:r>
    </w:p>
    <w:p>
      <w:pPr>
        <w:pStyle w:val="Style15"/>
        <w:numPr>
          <w:ilvl w:val="1"/>
          <w:numId w:val="2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явление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аспорт РФ и его копия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3 фотографии 3х4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Документ о регистрации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Медицинская справка (но есть правительственное постановление №86, в котором говорится, что при обмене, утрате, повреждении документа, справка не обязательна)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Водительская карточка с подтверждением обучения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рава, срок действия которых закончился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Справка из ГИБДД – ее получают в ГИБДД. Взять нужно прежде, чем придете менять документ.</w:t>
      </w:r>
    </w:p>
    <w:p>
      <w:pPr>
        <w:pStyle w:val="Style15"/>
        <w:numPr>
          <w:ilvl w:val="1"/>
          <w:numId w:val="2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Квитанция на госпошлину. Получите в ГИБДД. Оплатите в Сбербанке. Приблизительная стоимость от 2 тысяч рублей. В разных городах России будет менятьс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В 2016-ом заменить права можно в любом отделении Госавтоинспекци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акие документы нужны для продления водительских прав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Каждый водитель обязан знать, что управление транспортом с просроченными документами незаконно. Во избежание неприятностей в дороге, проверяйте срок годности своих прав и меняйте воврем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рава требуют обмену, если вы: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менили фамил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документ испорчен и невозможно прочитать запаиси в нем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Как же продлить водительское удостоверение? Для этого нужно обратиться в любом регионе в любое отделение Госавтоинспекции. И не важно, прописаны вы там или нет. Поменять вам права будут обязаны. Ведь сейчас база ГИБДД объединена в единый реестр. При обмене документа сдавать экзамены по вождению не придется. Если имеете неуплаченные штрафы, прежде, чем идти в ГИБДД, оплатите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Относительно медицинской справки. Ее по новому законодательству предоставляют не все. Потребуется только тогда, когда в состоянии здоровья водителя произошли какие-то изменения (перенес тяжелую болезнь, ухудшилось зрение и т.д.), нужна она в случае, если прошло 10 лет после получения прав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обрав все документы, сделайте копии, они могут понадобиться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b/>
          <w:bCs/>
          <w:color w:val="000000"/>
          <w:sz w:val="27"/>
          <w:szCs w:val="27"/>
        </w:rPr>
        <w:t>Какие документы нужны для оформления полиса ОСАГО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Для оформления договора об автостраховании понадобятся такие документы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Заявление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Документ о регистрации транспорта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ВУ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Документы, которые подтверждают право человека на управление ТС.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редыдущий договор о страховании.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После оформления страховки получите:</w:t>
      </w:r>
    </w:p>
    <w:p>
      <w:pPr>
        <w:pStyle w:val="Style15"/>
        <w:numPr>
          <w:ilvl w:val="0"/>
          <w:numId w:val="4"/>
        </w:numPr>
        <w:shd w:fill="FFFFFF" w:val="clear"/>
        <w:spacing w:before="280" w:after="0"/>
        <w:rPr>
          <w:color w:val="000000"/>
        </w:rPr>
      </w:pPr>
      <w:r>
        <w:rPr>
          <w:color w:val="000000"/>
          <w:sz w:val="27"/>
          <w:szCs w:val="27"/>
        </w:rPr>
        <w:t>страховой полис (обратите внимание, есть ли печать страховщика, подпись)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равила ОСАГО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2 экземпляра извещения о ДТП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памятку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</w:rPr>
      </w:pPr>
      <w:r>
        <w:rPr>
          <w:color w:val="000000"/>
          <w:sz w:val="27"/>
          <w:szCs w:val="27"/>
        </w:rPr>
        <w:t>квитанцию, свидетельствующую о том, что вы уплатили деньги.</w:t>
      </w:r>
    </w:p>
    <w:p>
      <w:pPr>
        <w:pStyle w:val="Style15"/>
        <w:shd w:fill="FFFFFF" w:val="clear"/>
        <w:spacing w:before="280" w:after="202"/>
        <w:rPr>
          <w:color w:val="000000"/>
        </w:rPr>
      </w:pPr>
      <w:r>
        <w:rPr>
          <w:color w:val="000000"/>
          <w:sz w:val="27"/>
          <w:szCs w:val="27"/>
        </w:rPr>
        <w:t>Приятных и удачных поездок!</w:t>
      </w:r>
    </w:p>
    <w:p>
      <w:pPr>
        <w:pStyle w:val="Style15"/>
        <w:shd w:fill="FFFFFF" w:val="clear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32:00Z</dcterms:created>
  <dc:creator>Демонстрационная версия</dc:creator>
  <dc:description/>
  <cp:keywords/>
  <dc:language>en-US</dc:language>
  <cp:lastModifiedBy>Демонстрационная версия</cp:lastModifiedBy>
  <dcterms:modified xsi:type="dcterms:W3CDTF">2016-04-01T12:32:00Z</dcterms:modified>
  <cp:revision>2</cp:revision>
  <dc:subject/>
  <dc:title>Замена прав 2016 какие документы нужны</dc:title>
</cp:coreProperties>
</file>