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ЕРЕВОД:</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едиатры Представляют Новые Рекомендации по Посещению Врача</w:t>
      </w:r>
    </w:p>
    <w:p>
      <w:pPr>
        <w:pStyle w:val="Normal"/>
        <w:shd w:fill="FFFFFF" w:val="clear"/>
        <w:spacing w:before="0" w:after="0"/>
        <w:ind w:left="709" w:hanging="0"/>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before="0" w:after="0"/>
        <w:ind w:firstLine="708"/>
        <w:jc w:val="both"/>
        <w:rPr>
          <w:rFonts w:eastAsia="Times New Roman" w:cs="Arial"/>
          <w:color w:val="000000"/>
          <w:sz w:val="24"/>
          <w:szCs w:val="24"/>
          <w:lang w:eastAsia="ru-RU"/>
        </w:rPr>
      </w:pPr>
      <w:r>
        <w:rPr>
          <w:rFonts w:eastAsia="Times New Roman" w:cs="Arial"/>
          <w:color w:val="000000"/>
          <w:sz w:val="24"/>
          <w:szCs w:val="24"/>
          <w:lang w:eastAsia="ru-RU"/>
        </w:rPr>
        <w:t xml:space="preserve">Американская академия педиатрии выпустила обновленный план, уточняющий особенности планового посещения врача детьми и подростками. Академия сообщает, что новый план отражает недавние изменения во врачебной практике за последние 2 года. </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Изменение, которое затронет наибольшее количество детворы, заключается в рекомендации проводить обследование всех детей и молодежи в возрасте от 17 до 21 года на высокий уровень холестерина в крови. Эта рекомендация отражает все большую озабоченность  по поводу растущей эпидемии детского ожирения.</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Дети и подростки, страдающие ожирением, более подвержены к высокому уровню холестерина, что является фактором риска заболеваний сердца. В условиях роста детского ожирения все большее число детей подвержено риску высокого уровня холестерина в более раннем возрасте.</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Одно из самых последних изменений в плане, внесенное в октябре, снимает рекомендацию по плановому обследованию зрения лиц в возрасте 18 лет. Вместо этого в новом плане говорится, что  обследоваться должны только те, кто подвержен риску проблем со зрением. Среди молодежи тенденция к развитию проблем со зрением мало выражена, и, похоже, что риск такого рода проблем невелик.</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eastAsia="ru-RU"/>
        </w:rPr>
        <w:t>Еще одним изменением является добавление рекомендации по покрытию фторовым лаком зубов детей возрасте от 6 месяцев до 5 лет. Это</w:t>
      </w:r>
      <w:r>
        <w:rPr>
          <w:rFonts w:eastAsia="Times New Roman" w:cs="Arial"/>
          <w:color w:val="000000"/>
          <w:sz w:val="24"/>
          <w:szCs w:val="24"/>
          <w:lang w:val="en-US" w:eastAsia="ru-RU"/>
        </w:rPr>
        <w:t xml:space="preserve"> </w:t>
      </w:r>
      <w:r>
        <w:rPr>
          <w:rFonts w:eastAsia="Times New Roman" w:cs="Arial"/>
          <w:color w:val="000000"/>
          <w:sz w:val="24"/>
          <w:szCs w:val="24"/>
          <w:lang w:eastAsia="ru-RU"/>
        </w:rPr>
        <w:t>уменьшает</w:t>
      </w:r>
      <w:r>
        <w:rPr>
          <w:rFonts w:eastAsia="Times New Roman" w:cs="Arial"/>
          <w:color w:val="000000"/>
          <w:sz w:val="24"/>
          <w:szCs w:val="24"/>
          <w:lang w:val="en-US" w:eastAsia="ru-RU"/>
        </w:rPr>
        <w:t xml:space="preserve"> </w:t>
      </w:r>
      <w:r>
        <w:rPr>
          <w:rFonts w:eastAsia="Times New Roman" w:cs="Arial"/>
          <w:color w:val="000000"/>
          <w:sz w:val="24"/>
          <w:szCs w:val="24"/>
          <w:lang w:eastAsia="ru-RU"/>
        </w:rPr>
        <w:t>кариозные</w:t>
      </w:r>
      <w:r>
        <w:rPr>
          <w:rFonts w:eastAsia="Times New Roman" w:cs="Arial"/>
          <w:color w:val="000000"/>
          <w:sz w:val="24"/>
          <w:szCs w:val="24"/>
          <w:lang w:val="en-US" w:eastAsia="ru-RU"/>
        </w:rPr>
        <w:t xml:space="preserve"> </w:t>
      </w:r>
      <w:r>
        <w:rPr>
          <w:rFonts w:eastAsia="Times New Roman" w:cs="Arial"/>
          <w:color w:val="000000"/>
          <w:sz w:val="24"/>
          <w:szCs w:val="24"/>
          <w:lang w:eastAsia="ru-RU"/>
        </w:rPr>
        <w:t>полости</w:t>
      </w:r>
      <w:r>
        <w:rPr>
          <w:rFonts w:eastAsia="Times New Roman" w:cs="Arial"/>
          <w:color w:val="000000"/>
          <w:sz w:val="24"/>
          <w:szCs w:val="24"/>
          <w:lang w:val="en-US" w:eastAsia="ru-RU"/>
        </w:rPr>
        <w:t xml:space="preserve">, </w:t>
      </w:r>
      <w:r>
        <w:rPr>
          <w:rFonts w:eastAsia="Times New Roman" w:cs="Arial"/>
          <w:color w:val="000000"/>
          <w:sz w:val="24"/>
          <w:szCs w:val="24"/>
          <w:lang w:eastAsia="ru-RU"/>
        </w:rPr>
        <w:t>часто</w:t>
      </w:r>
      <w:r>
        <w:rPr>
          <w:rFonts w:eastAsia="Times New Roman" w:cs="Arial"/>
          <w:color w:val="000000"/>
          <w:sz w:val="24"/>
          <w:szCs w:val="24"/>
          <w:lang w:val="en-US" w:eastAsia="ru-RU"/>
        </w:rPr>
        <w:t xml:space="preserve"> </w:t>
      </w:r>
      <w:r>
        <w:rPr>
          <w:rFonts w:eastAsia="Times New Roman" w:cs="Arial"/>
          <w:color w:val="000000"/>
          <w:sz w:val="24"/>
          <w:szCs w:val="24"/>
          <w:lang w:eastAsia="ru-RU"/>
        </w:rPr>
        <w:t>встречающиеся</w:t>
      </w:r>
      <w:r>
        <w:rPr>
          <w:rFonts w:eastAsia="Times New Roman" w:cs="Arial"/>
          <w:color w:val="000000"/>
          <w:sz w:val="24"/>
          <w:szCs w:val="24"/>
          <w:lang w:val="en-US" w:eastAsia="ru-RU"/>
        </w:rPr>
        <w:t xml:space="preserve"> </w:t>
      </w:r>
      <w:r>
        <w:rPr>
          <w:rFonts w:eastAsia="Times New Roman" w:cs="Arial"/>
          <w:color w:val="000000"/>
          <w:sz w:val="24"/>
          <w:szCs w:val="24"/>
          <w:lang w:eastAsia="ru-RU"/>
        </w:rPr>
        <w:t>у</w:t>
      </w:r>
      <w:r>
        <w:rPr>
          <w:rFonts w:eastAsia="Times New Roman" w:cs="Arial"/>
          <w:color w:val="000000"/>
          <w:sz w:val="24"/>
          <w:szCs w:val="24"/>
          <w:lang w:val="en-US" w:eastAsia="ru-RU"/>
        </w:rPr>
        <w:t xml:space="preserve"> </w:t>
      </w:r>
      <w:r>
        <w:rPr>
          <w:rFonts w:eastAsia="Times New Roman" w:cs="Arial"/>
          <w:color w:val="000000"/>
          <w:sz w:val="24"/>
          <w:szCs w:val="24"/>
          <w:lang w:eastAsia="ru-RU"/>
        </w:rPr>
        <w:t>детей</w:t>
      </w:r>
      <w:r>
        <w:rPr>
          <w:rFonts w:eastAsia="Times New Roman" w:cs="Arial"/>
          <w:color w:val="000000"/>
          <w:sz w:val="24"/>
          <w:szCs w:val="24"/>
          <w:lang w:val="en-US" w:eastAsia="ru-RU"/>
        </w:rPr>
        <w:t>.</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Также авторы нового плана добавили рекомендацию по обследованию новорожденных на наличие критического врожденного порока сердца при помощи анализа уровня кислорода в крови. Обследование должно проводиться в больнице до выписки новорожденного.</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 xml:space="preserve">Среди изменений присутствует рекомендация по обследованию на ВИЧ крови подростков в возрасте от 16 до 18 лет. Статистические данные свидетельствуют о том, что 1 из 4 новых случаев ВИЧ-инфекции приходится молодежь в возрасте от 13 до 24 лет, и что примерно 60% молодых людей с ВИЧ не знают о своей зараженности вирусом. </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Девушкам-подросткам до достижения 21 года не требуется проходить плановые обследования на цервикальную дисплазию, при которой на поверхности шейки матки присутствуют предраковые клетки.</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Однако, учитывая то, что суицид сейчас является основной причиной смерти подростков, все молодые люди в возрасте от 11 до 21 года должны обследоваться на наличие депрессии.</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Кроме того, педиатрам теперь рекомендуется использовать специальный опросник под названием «АОРЗДН» (акроним из ключевых слов в проверочных вопросах: Автомобиль, Одинокий, Расслабляться, Забудь, Друзья, Неприятность) при обследования подростков на употребление наркотиков или алкоголя. Опросник состоит из шести простых вопросов, касающихся употребления наркотиков и алкоголя, на которые подросток может ответить «Да» или «Нет».</w:t>
      </w:r>
    </w:p>
    <w:p>
      <w:pPr>
        <w:pStyle w:val="Normal"/>
        <w:shd w:fill="FFFFFF" w:val="clear"/>
        <w:tabs>
          <w:tab w:val="clear" w:pos="708"/>
          <w:tab w:val="left" w:pos="6090" w:leader="none"/>
        </w:tabs>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ab/>
      </w:r>
      <w:r>
        <w:br w:type="page"/>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ИСХОДНИК:</w:t>
      </w:r>
    </w:p>
    <w:p>
      <w:pPr>
        <w:pStyle w:val="Normal"/>
        <w:shd w:fill="FFFFFF" w:val="clear"/>
        <w:spacing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Pediatricians Unveil New Recommendations for Office Visits</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The American Academy of Pediatrics is releasing an updated schedule that details what should happen at each regular office visit for children and teens. The academy says the new schedule reflects recent changes in practice that have occurred over the past two years.</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The change that will affect the greatest number of kids is a new recommendation that all children and young adults, ages 11 through 21, should be screened for high blood cholesterol levels at checkups. This recommendation reflects increasing concern about the growing epidemic of obesity in kids.</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Obese children and teens are more likely to have high cholesterol, which is a risk factor for heart disease. With childhood obesity on the rise, an increasing number of children are at a risk of high cholesterol levels at younger ages.</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One of the most recent changes to the schedule, made in October, drops a recommendation that 18-year-olds undergo routine vision screening. Instead, the new schedule says that only those at risk of vision problems should be screened. Very few vision problems tend to develop in young adults, who seem to have a low risk of having such problems.</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Another change is the addition of a recommendation that kids ages 6 months to 5 years receive an application of fluoride varnish on their teeth. This reduces dental cavities, which are common in young children.</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The authors of the new schedule also added a recommendation that newborns be screened for critical congenital heart disease using a test that measures the levels of oxygen in the blood. This screening should be performed in the hospital before a newborn is discharged.</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Among the changes is one that recommends teens between ages 16 and 18 be screened for HIV with a blood test. Statistics show that 1 in 4 new HIV infections occur in young people ages 13 to 24, and that about 60 percent of youth with HIV don't know they are infected with the virus.</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Teen girls should no longer be screened routinely for cervical dysplasia, which is the presence of precancerous cells on the surface of the cervix, until they turn 21.</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But all young people ages 11 to 21 should be screened for depression, considering that suicide is now a leading cause of death among teens.</w:t>
      </w:r>
    </w:p>
    <w:p>
      <w:pPr>
        <w:pStyle w:val="Normal"/>
        <w:shd w:fill="FFFFFF" w:val="clear"/>
        <w:spacing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t>Moreover, pediatricians are now recommended to use a special questionnaire called "CRAFFT" (an acronym for key words in the screening questions: Car, Alone, Relax, Forget, Friends, Trouble) to screen teens for the use of drugs or alcohol. The questionnaire consists of six simple questions regarding the use of drugs and alcohol, which a teen can answer "Yes" or "N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58:00Z</dcterms:created>
  <dc:creator>Надя</dc:creator>
  <dc:description/>
  <cp:keywords/>
  <dc:language>en-US</dc:language>
  <cp:lastModifiedBy>user</cp:lastModifiedBy>
  <dcterms:modified xsi:type="dcterms:W3CDTF">2016-05-06T17:59:00Z</dcterms:modified>
  <cp:revision>3</cp:revision>
  <dc:subject/>
  <dc:title/>
</cp:coreProperties>
</file>