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t>Исходник</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Нэйминг</w:t>
      </w:r>
    </w:p>
    <w:p>
      <w:pPr>
        <w:pStyle w:val="Normal"/>
        <w:ind w:hanging="0"/>
        <w:rPr>
          <w:rFonts w:ascii="Times New Roman" w:hAnsi="Times New Roman" w:cs="Times New Roman"/>
          <w:b/>
          <w:b/>
          <w:sz w:val="40"/>
          <w:szCs w:val="40"/>
        </w:rPr>
      </w:pPr>
      <w:r>
        <w:rPr>
          <w:rFonts w:cs="Times New Roman" w:ascii="Times New Roman" w:hAnsi="Times New Roman"/>
          <w:sz w:val="28"/>
          <w:szCs w:val="28"/>
        </w:rPr>
        <w:br/>
        <w:t>Чем больше рынок, тем нужнее хорошее и легко запоминающееся название. Первое впечатление от вашего бренда практически наверняка будет визуальным, образной картинкой, а не личным контактом и/или ощущением. Название играет несколько ключевых ролей:</w:t>
        <w:br/>
        <w:t>Идентификация. Что бы покупатель ни думал о том или ином бренде, он или она всегда будут чувствовать с ним определенную связь. Став частью повседневной жизни ваших покупателей, вы сможете построить сильный бренд.</w:t>
        <w:br/>
        <w:t>Коммуникация. Через название бренда вы сообщаете окружающему миру информацию о себе. Когда название выступает в роли средства коммуникации, передаваемая идея может быть ясной, полной нюансов или действовать на подсознательном уровне.</w:t>
        <w:br/>
        <w:t>Ценный актив. Название может стать на удивление важным по мере роста бренда. Оно станет совершенно особой частью вашего законного имущества.</w:t>
        <w:br/>
        <w:t>Во времена перемен название бренда становится вашим самым главным активом. В конце концов, это единственная вещь, остающаяся неизменной.</w:t>
        <w:br/>
        <w:t>Название - вещь не только нужная, но и сложная. Оно должно работать в разных обстоятельствах, играть разные роли и подключать многие аспекты коммуникации.</w:t>
        <w:br/>
        <w:t>Проблема в том, что почти никогда нет платформы бренда, с которой можно начать работу, и уж никогда (и это еще важнее) нет платформы бренда, на которой можно основывать свое решение. Поэтому непонятно, какое название лучше, какое из них выбрать или хотя бы включить в список для более пристального рассмотрения. Название обычно нужно срочно, а методики для его выбора не существует. Причина очевидна: без имени вы просто не существуете.</w:t>
        <w:br/>
        <w:t>Необходимо сначала создать платформу бренда. Затем приступить к выбору названия. </w:t>
        <w:br/>
        <w:t>Создать описание бренда для несуществующей компании, когда еще нет менеджеров, вместе с которыми надо этим заниматься, - непросто. Но даже если менеджмент и совет директоров еще полностью не укомплектованы, все равно можно разработать предварительное описание бренда. Прежде чем перейти к критериям выбора хорошего имени, рассмотрим несколько типов названий. </w:t>
        <w:br/>
        <w:t>В повседневной жизни мы встречаемся с большим количестве товарных знаков и названий. Честно говоря, иногда удивляешься, как они пришли к тому или иному названию. Название может бьть описательным, оно может быть бессмысленным, или чем-то промежуточным: довольно неясным в своем прямом значении, но вызывающим ассоциации.</w:t>
        <w:br/>
        <w:br/>
        <w:t>ОПИСАТЕЛЬНЫЕ НАЗВАНИЯ</w:t>
        <w:br/>
        <w:br/>
        <w:t>Эта категория названий представляет преимущества и качества продукта в простой и прямой форме. Чем больше в таком названии описательности, тем более непосредственно оно общается с потребителем. Меньше времени нужно, чтобы объяснить, что именно компания продает. Такой тип названия обладает большим преимуществом: он требует меньше маркетинговых усилий, часто хватает мероприятий, направленных на создание узнавания, а идея может быть очень простой.</w:t>
        <w:br/>
        <w:t>Недостатки описаний включают сложности с преодолением языковых барьеров и тот факт, что название может раскрыть только одно из преимуществ бренда. Кроме того, такие названия дают меньше возможностей взаимодействовать с аудиторией на подсознательном уровне. Другой недостаток использования такого типа названий связан со сложностью их юридической защиты из-за их недостаточной индивидуальной определенности. </w:t>
        <w:br/>
        <w:t>Однако в последние годы наметилась тенденция к уходу от таких названий. Интернет уже входит во вторую (а, возможно, и третью) фазу своего развития, и идет жесткая конкуренция между равными концепциями. Дифференциация стала критичной. А название - хорошее средство, чтобы начать дифференциацию компании или продукта.</w:t>
        <w:br/>
        <w:br/>
        <w:t>АССОЦИАТИВНЫЕ НАЗВАНИЯ</w:t>
        <w:br/>
        <w:br/>
        <w:t>Ассоциативное название не говорит впрямую, чем занимается организация, но ясно указывает на основное содержание продукта или услуги. Оно также раскрывает преимущества и ценности бренда и дает его почувствовать. Преимущества ассоциативного названия в том, что оно легко запоминается и является хорошим средством передачи информации на подсознательном уровне.</w:t>
        <w:br/>
        <w:t>Однако и тут могут быть проблемы. Такие названия труднее защитить, поскольку им так же не хватает индивидуальной определенности. Другая сложность возникает при выходе на международный рынок: в контексте другой культуры ассоциации могут отличаться. То же самое может произойти и на внутреннем рынке, потому что у каждого человека свои ассоциации, а весь мир - это лишь воспринимаемая реальность. </w:t>
        <w:br/>
        <w:t>Visa - пример удачного названия. В нем нет ничего о финансах или кредитных картах. Вместо этого, оно говорит о возможностях, доступности, открытых дверях, преодолении границ и путешествиях, то есть о вещах гораздо более интересных, волнующих и образных.</w:t>
        <w:br/>
        <w:br/>
        <w:t>НЕОЛОГИЗМЫ ИЛИ СПЕЦИАЛЬНО ПРИДУМАННЫЕ НАЗВАНИЯ</w:t>
        <w:br/>
        <w:br/>
        <w:t>В эту категорию входят названия, у которых нет точного значения. Наоборот, они создают уникальные возможности, позволяя заложить в них любой смысл, который вам нужен. Название такого типа обычно имеет особое значение для основателя и владельца компании, оно является частью истории компании, что, как мы уже обсуждали раньше, очень важно. В таких случаях название часто становится «дежурной темой», привлекающей внимание и переводящей разговор в плоскость философии и системы ценностей компании. В этой категории большую роль играет вопрос абсолютной предпринимательской свободы.</w:t>
        <w:br/>
        <w:t>Неологизмы - это короткие, яркие и красивые, с графической точки зрения, названия. Они индивидуальны, оригинальны и идеально подходят для международного использования, поскольку риск возникновения лингвистических проблем минимален. Кроме того, их легче защитить юридически.</w:t>
        <w:br/>
        <w:t>Yahoo! - прекрасное название, потому что оно ничего не говорит о самом продукте. Это название, в которое можно вложить разные смыслы. Чаще всего оно заставляет людей гадать, что же это такое.</w:t>
        <w:br/>
        <w:t>Отрицательной стороной выдуманных названий является необходимость в более серьезном маркетинге, потому что они не раскрывают покупателю прямо и ясно, каким бизнесом вы занимаетесь и какой тип товаров или услуг представляете.</w:t>
        <w:br/>
        <w:t>Используя перечисленные ниже идеи вы сэкономите время и силы, когда будете выбирать  </w:t>
        <w:br/>
        <w:t>Не делайте то, что делают все. Выйдите за рамки традиции, от привычных категорий и создайте уникальную основу для коммуникации. Дифференцируйтесь!</w:t>
        <w:br/>
        <w:t>Подходит ли для международного использования и будет ли работать в будущем? Удачное ли оно для, например, Нидерландов или Латвии?</w:t>
        <w:br/>
        <w:t>Что вам говорит бренд? Обратите особое внимание на миссию. Что вы хотите сказать себе и другим? Чем вы хотите заниматься завтра? Будет ли ваше название подходить для этого? Обратитесь к видению. Какой цвет и форма должны ей соответствовать?</w:t>
        <w:br/>
        <w:t>Вложите в название ваш мир. Каково ваше поприще, куда вы хотите идти? Дайте вашему названию универсальное значение, используя универсальные морфемы. Руководствуйтесь полезностью, компетенцией, стилем и концепцией из вашего бренд.</w:t>
        <w:br/>
        <w:t>Вложите в ваше название обещание. Какое вы хотите дать обещание своему покупателю, чтобы он его почувствовал, обдумал и ощутил? Вам помогут разделы, касающиеся компетенции, позиционирования и миссии.</w:t>
        <w:br/>
        <w:t>Расскажите о себе. Что делает вашу компанию особенной? Что выделяет вас из толпы? Какую добавочную стоимость создает использование вашего товара или услуги? Привлекайте клиентов уникальной историей. Что случится, если вы исчезнете с рынка? И снова обратитесь к позиционированию, миссии и концепции.</w:t>
        <w:br/>
        <w:t>Значение - это не все. Постарайтесь избавиться от пресса логичности и уместности. Сначала семантика, потом фонетика. Потом звучание. Оно может быть символичным, поскольку разные буквы выражают разные звуки, которые несут разную информацию. Какие ощущения вызывает название? Как оно звучит? Как оно не звучит? </w:t>
        <w:br/>
        <w:t>Слушайте себя, но не относитесь к себе слишком строго. Не требуйте от себя полюбить новое название. Не существует ни идеальных названий, ни прямой дороги к успеху. Самое важное, чтобы это название не вызывало у вас неприятия. Дайте каждому названию шанс понравиться. Со временем название начинает нравиться больше. </w:t>
        <w:br/>
        <w:t>Не нужно точно описывать в названии, чем вы занимаетесь. Жизненный цикл продуктов становится все короче, что ставит во главу угла философию вашего бренда. Название должно отражать мысли, идеи и философию, а не товар или услугу, которые вы продаете сегодня, поскольку завтра они могут быть уже другими.</w:t>
      </w:r>
    </w:p>
    <w:p>
      <w:pPr>
        <w:pStyle w:val="Normal"/>
        <w:ind w:hanging="0"/>
        <w:jc w:val="center"/>
        <w:rPr>
          <w:rFonts w:ascii="Times New Roman" w:hAnsi="Times New Roman" w:cs="Times New Roman"/>
          <w:b/>
          <w:b/>
          <w:sz w:val="40"/>
          <w:szCs w:val="40"/>
        </w:rPr>
      </w:pPr>
      <w:r>
        <w:rPr>
          <w:rFonts w:cs="Times New Roman" w:ascii="Times New Roman" w:hAnsi="Times New Roman"/>
          <w:b/>
          <w:sz w:val="40"/>
          <w:szCs w:val="40"/>
        </w:rPr>
      </w:r>
    </w:p>
    <w:p>
      <w:pPr>
        <w:pStyle w:val="Normal"/>
        <w:ind w:hanging="0"/>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t>Рерайт</w:t>
      </w:r>
    </w:p>
    <w:p>
      <w:pPr>
        <w:pStyle w:val="Normal"/>
        <w:ind w:hanging="0"/>
        <w:jc w:val="center"/>
        <w:rPr>
          <w:rFonts w:ascii="Times New Roman" w:hAnsi="Times New Roman" w:cs="Times New Roman"/>
          <w:b/>
          <w:b/>
          <w:sz w:val="40"/>
          <w:szCs w:val="40"/>
        </w:rPr>
      </w:pPr>
      <w:r>
        <w:rPr>
          <w:rFonts w:cs="Times New Roman" w:ascii="Times New Roman" w:hAnsi="Times New Roman"/>
          <w:b/>
          <w:sz w:val="40"/>
          <w:szCs w:val="40"/>
        </w:rPr>
        <w:t xml:space="preserve">Нейминг как основа </w:t>
      </w:r>
      <w:r>
        <w:rPr>
          <w:rFonts w:cs="Times New Roman" w:ascii="Times New Roman" w:hAnsi="Times New Roman"/>
          <w:b/>
          <w:color w:val="000033"/>
          <w:sz w:val="40"/>
          <w:szCs w:val="40"/>
        </w:rPr>
        <w:t>продвижения товаров и услуг на рынке</w:t>
      </w:r>
    </w:p>
    <w:p>
      <w:pPr>
        <w:pStyle w:val="Normal"/>
        <w:ind w:hanging="0"/>
        <w:rPr>
          <w:rFonts w:ascii="Times New Roman" w:hAnsi="Times New Roman" w:cs="Times New Roman"/>
          <w:b/>
          <w:b/>
          <w:bCs/>
          <w:color w:val="000000"/>
          <w:sz w:val="28"/>
          <w:szCs w:val="28"/>
        </w:rPr>
      </w:pPr>
      <w:r>
        <w:rPr>
          <w:rFonts w:cs="Times New Roman" w:ascii="Times New Roman" w:hAnsi="Times New Roman"/>
          <w:sz w:val="28"/>
          <w:szCs w:val="28"/>
        </w:rPr>
        <w:t>В условиях острой конкуренции на рынке, когда на прилавках магазинов можно увидеть массу сходных по свойствам и характеристикам товаров, остро встает вопрос: как вашей продукции не только не затеряться среди этой пестрящей красочными упаковками массы, но и выгодно выделяться на ее фоне и привлечь внимание покупателей? Помочь сделать это может удачно подобранное, легкозапоминающееся и оригинальное название. Вспомните собственные предпочтения при выборе товаров: скорее всего, вы приобретете товар со знакомым именем от известной торговой марки, даже если рядом на полке будет лежать не менее качественный и более дешевый товар, но неизвестной марки и с ничего не говорящим вам названием. То же касается и выбора услуг, предоставляемых той или иной фирмой: предпочтение отдается фирмам с известным именем. Таким образом, название товара, фирмы или услуги – первая информация, которую воспринимает потенциальный потребитель, и которая во многом определяет его выбор, а создание названия – нейминг (</w:t>
      </w:r>
      <w:r>
        <w:rPr>
          <w:rFonts w:cs="Times New Roman" w:ascii="Times New Roman" w:hAnsi="Times New Roman"/>
          <w:color w:val="000033"/>
          <w:sz w:val="28"/>
          <w:szCs w:val="28"/>
        </w:rPr>
        <w:t xml:space="preserve">от англ. «name» — имя) – </w:t>
      </w:r>
      <w:r>
        <w:rPr>
          <w:rFonts w:cs="Times New Roman" w:ascii="Times New Roman" w:hAnsi="Times New Roman"/>
          <w:sz w:val="28"/>
          <w:szCs w:val="28"/>
        </w:rPr>
        <w:t>важный элемент продвижения товаров и услуг на рынке</w:t>
      </w:r>
      <w:r>
        <w:rPr>
          <w:rFonts w:cs="Times New Roman" w:ascii="Times New Roman" w:hAnsi="Times New Roman"/>
          <w:color w:val="000033"/>
          <w:sz w:val="28"/>
          <w:szCs w:val="28"/>
        </w:rPr>
        <w:t xml:space="preserve"> и первый шаг к созданию бренда. Выбор названия требует серьезного и взвешенного подхода, т. к. оно должно рассказывать о многом,</w:t>
      </w:r>
      <w:r>
        <w:rPr>
          <w:rFonts w:cs="Times New Roman" w:ascii="Times New Roman" w:hAnsi="Times New Roman"/>
          <w:color w:val="576D9B"/>
          <w:sz w:val="28"/>
          <w:szCs w:val="28"/>
        </w:rPr>
        <w:t xml:space="preserve"> </w:t>
      </w:r>
      <w:r>
        <w:rPr>
          <w:rFonts w:cs="Times New Roman" w:ascii="Times New Roman" w:hAnsi="Times New Roman"/>
          <w:sz w:val="28"/>
          <w:szCs w:val="28"/>
        </w:rPr>
        <w:t xml:space="preserve">быть оригинальным, значимым и восприниматься, прежде всего, на ассоциативном уровне: вызывать определенные образы и воспоминания – ведь первоначально о большинстве товаров, фирм или услуг потребитель узнает из рекламы и лишь потом знакомится с ними на практике. </w:t>
      </w:r>
    </w:p>
    <w:p>
      <w:pPr>
        <w:pStyle w:val="Normal"/>
        <w:ind w:hanging="0"/>
        <w:rPr>
          <w:rStyle w:val="StrongEmphasis"/>
          <w:rFonts w:ascii="Times New Roman" w:hAnsi="Times New Roman" w:cs="Times New Roman"/>
          <w:b w:val="false"/>
          <w:b w:val="false"/>
          <w:color w:val="000000"/>
          <w:sz w:val="28"/>
          <w:szCs w:val="28"/>
        </w:rPr>
      </w:pPr>
      <w:r>
        <w:rPr>
          <w:rStyle w:val="StrongEmphasis"/>
          <w:rFonts w:cs="Times New Roman" w:ascii="Times New Roman" w:hAnsi="Times New Roman"/>
          <w:b w:val="false"/>
          <w:color w:val="000000"/>
          <w:sz w:val="28"/>
          <w:szCs w:val="28"/>
        </w:rPr>
        <w:t>Стоит помнить о том, что название – не обычное слово: оно должно одинаково хорошо восприниматься при различных ситуациях и выполнять множество важных функций, среди которых:</w:t>
      </w:r>
    </w:p>
    <w:p>
      <w:pPr>
        <w:pStyle w:val="Normal"/>
        <w:ind w:hanging="0"/>
        <w:rPr>
          <w:rStyle w:val="StrongEmphasis"/>
          <w:rFonts w:ascii="Times New Roman" w:hAnsi="Times New Roman" w:cs="Times New Roman"/>
          <w:b w:val="false"/>
          <w:b w:val="false"/>
          <w:color w:val="000000"/>
          <w:sz w:val="28"/>
          <w:szCs w:val="28"/>
        </w:rPr>
      </w:pPr>
      <w:r>
        <w:rPr>
          <w:rStyle w:val="StrongEmphasis"/>
          <w:rFonts w:cs="Times New Roman" w:ascii="Times New Roman" w:hAnsi="Times New Roman"/>
          <w:b w:val="false"/>
          <w:color w:val="000000"/>
          <w:sz w:val="28"/>
          <w:szCs w:val="28"/>
        </w:rPr>
        <w:t xml:space="preserve">- </w:t>
      </w:r>
      <w:r>
        <w:rPr>
          <w:rStyle w:val="StrongEmphasis"/>
          <w:rFonts w:cs="Times New Roman" w:ascii="Times New Roman" w:hAnsi="Times New Roman"/>
          <w:color w:val="000000"/>
          <w:sz w:val="28"/>
          <w:szCs w:val="28"/>
        </w:rPr>
        <w:t xml:space="preserve">идентификация: </w:t>
      </w:r>
      <w:r>
        <w:rPr>
          <w:rStyle w:val="StrongEmphasis"/>
          <w:rFonts w:cs="Times New Roman" w:ascii="Times New Roman" w:hAnsi="Times New Roman"/>
          <w:b w:val="false"/>
          <w:color w:val="000000"/>
          <w:sz w:val="28"/>
          <w:szCs w:val="28"/>
        </w:rPr>
        <w:t>вне зависимости от отношения потребителя к тому или иному товару или услуге, название указывает на его связь с определенным брендом; войдя в повседневный обиход, оно будет способствовать созданию сильного конкурентного бренда;</w:t>
        <w:br/>
        <w:t xml:space="preserve">- </w:t>
      </w:r>
      <w:r>
        <w:rPr>
          <w:rStyle w:val="StrongEmphasis"/>
          <w:rFonts w:cs="Times New Roman" w:ascii="Times New Roman" w:hAnsi="Times New Roman"/>
          <w:color w:val="000000"/>
          <w:sz w:val="28"/>
          <w:szCs w:val="28"/>
        </w:rPr>
        <w:t>коммуникация:</w:t>
      </w:r>
      <w:r>
        <w:rPr>
          <w:rStyle w:val="StrongEmphasis"/>
          <w:rFonts w:cs="Times New Roman" w:ascii="Times New Roman" w:hAnsi="Times New Roman"/>
          <w:b w:val="false"/>
          <w:color w:val="000000"/>
          <w:sz w:val="28"/>
          <w:szCs w:val="28"/>
        </w:rPr>
        <w:t xml:space="preserve"> основная идея и смысл, заложенные в названии, могут быть как явно выраженными, так и восприниматься на подсознательном уровне, но в любом случае с помощью названия бренда вы заявляете о себе широкому кругу потребителей, возможным партнерам и конкурентам;</w:t>
        <w:br/>
        <w:t xml:space="preserve">- </w:t>
      </w:r>
      <w:r>
        <w:rPr>
          <w:rStyle w:val="StrongEmphasis"/>
          <w:rFonts w:cs="Times New Roman" w:ascii="Times New Roman" w:hAnsi="Times New Roman"/>
          <w:color w:val="000000"/>
          <w:sz w:val="28"/>
          <w:szCs w:val="28"/>
        </w:rPr>
        <w:t>ценный актив:</w:t>
      </w:r>
      <w:r>
        <w:rPr>
          <w:rStyle w:val="StrongEmphasis"/>
          <w:rFonts w:cs="Times New Roman" w:ascii="Times New Roman" w:hAnsi="Times New Roman"/>
          <w:b w:val="false"/>
          <w:color w:val="000000"/>
          <w:sz w:val="28"/>
          <w:szCs w:val="28"/>
        </w:rPr>
        <w:t xml:space="preserve"> по мере роста и развития бренда название приобретает реальную материальную ценность и становится главным активом вашей компании и ее законным имуществом; особо важным название бренда становится во времена нестабильной экономической ситуации, т. к., несмотря ни на какие обстоятельства, остается неизменным.</w:t>
      </w:r>
    </w:p>
    <w:p>
      <w:pPr>
        <w:pStyle w:val="Normal"/>
        <w:ind w:hanging="0"/>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Нейминг</w:t>
      </w:r>
      <w:r>
        <w:rPr>
          <w:rFonts w:cs="Times New Roman" w:ascii="Times New Roman" w:hAnsi="Times New Roman"/>
          <w:color w:val="000000"/>
          <w:sz w:val="28"/>
          <w:szCs w:val="28"/>
        </w:rPr>
        <w:t xml:space="preserve"> </w:t>
      </w:r>
      <w:r>
        <w:rPr>
          <w:rStyle w:val="StrongEmphasis"/>
          <w:rFonts w:cs="Times New Roman" w:ascii="Times New Roman" w:hAnsi="Times New Roman"/>
          <w:b w:val="false"/>
          <w:color w:val="000000"/>
          <w:sz w:val="28"/>
          <w:szCs w:val="28"/>
        </w:rPr>
        <w:t>–</w:t>
      </w:r>
      <w:r>
        <w:rPr>
          <w:rFonts w:cs="Times New Roman" w:ascii="Times New Roman" w:hAnsi="Times New Roman"/>
          <w:color w:val="000000"/>
          <w:sz w:val="28"/>
          <w:szCs w:val="28"/>
        </w:rPr>
        <w:t xml:space="preserve"> процесс очень трудоёмкий, т. к. требует четкого и грамотного отображения особенностей и преимуществ товара, услуги или компании в одном или нескольких словах. Главные трудности в нейминге происходят от того, что, в большинстве случаев, отсутствует основная концепция бренда, на основе которой можно было бы начать процесс разработки названия, и, что является еще более значимым,  невозможно обосновать то или иное решение при его выборе. Зачастую тяжело определиться, какое из названий лучше, какие из них можно включить в список для дальнейшего рассмотрения, не говоря уже о том, в пользу какого сделать окончательный выбор – ведь определенной методики для этого не существует. Задача усложняется и тем, что разработка и выбор названия должны происходить в сжатые сроки </w:t>
      </w:r>
      <w:r>
        <w:rPr>
          <w:rStyle w:val="StrongEmphasis"/>
          <w:rFonts w:cs="Times New Roman" w:ascii="Times New Roman" w:hAnsi="Times New Roman"/>
          <w:b w:val="false"/>
          <w:color w:val="000000"/>
          <w:sz w:val="28"/>
          <w:szCs w:val="28"/>
        </w:rPr>
        <w:t>–</w:t>
      </w:r>
      <w:r>
        <w:rPr>
          <w:rFonts w:cs="Times New Roman" w:ascii="Times New Roman" w:hAnsi="Times New Roman"/>
          <w:color w:val="000000"/>
          <w:sz w:val="28"/>
          <w:szCs w:val="28"/>
        </w:rPr>
        <w:t xml:space="preserve"> ведь без него ваш товар, услуга или компания попросту не существуют. Поэтому предварительно необходимо создать концепцию бренда, и лишь затем приступать к разработке названия. Конечно же, для молодой компании, в штате которой еще нет опытных менеджеров, которые могли бы дать дельный совет по этому поводу, довольно непросто; в этом случае можно разработать предварительную концепцию бренда.</w:t>
      </w:r>
    </w:p>
    <w:p>
      <w:pPr>
        <w:pStyle w:val="Normal"/>
        <w:spacing w:before="280" w:after="280"/>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жде чем перейти непосредственно к процессу нейминга, следует знать, что такое хорошее название. Прежде всего, такое название должно быть уникальным (не нарушающим права ранее зарегистрированных названий), запоминающимся, благозвучным, однозначно прочитываемым, легко восприниматься как в графическом, так и в звуковом формате, не вызывать негативных ассоциаций, предполагать возможность регистрации названия в качестве товарного знака и соответствовать имиджу компании. </w:t>
      </w:r>
    </w:p>
    <w:p>
      <w:pPr>
        <w:pStyle w:val="Normal"/>
        <w:spacing w:before="280" w:after="280"/>
        <w:ind w:hanging="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Основные типы названий</w:t>
      </w:r>
    </w:p>
    <w:p>
      <w:pPr>
        <w:pStyle w:val="Normal"/>
        <w:spacing w:before="280" w:after="280"/>
        <w:ind w:hanging="0"/>
        <w:rPr>
          <w:rFonts w:ascii="Times New Roman" w:hAnsi="Times New Roman" w:cs="Times New Roman"/>
          <w:color w:val="000000"/>
          <w:sz w:val="28"/>
          <w:szCs w:val="28"/>
        </w:rPr>
      </w:pPr>
      <w:r>
        <w:rPr>
          <w:rFonts w:cs="Times New Roman" w:ascii="Times New Roman" w:hAnsi="Times New Roman"/>
          <w:color w:val="000000"/>
          <w:sz w:val="28"/>
          <w:szCs w:val="28"/>
        </w:rPr>
        <w:t>Ежедневно мы сталкиваемся со множеством самых разных названий, товарных марок и брендов, и порой приходится только удивляться, как кому-то пришла в голову столь интересная и необычная идея. Однако, зная основные типы названий, можно значительно облегчить процесс нейминга. Рассмотрим их ближе.</w:t>
      </w:r>
    </w:p>
    <w:p>
      <w:pPr>
        <w:pStyle w:val="Normal"/>
        <w:spacing w:before="280" w:after="280"/>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писательные названия.</w:t>
      </w:r>
    </w:p>
    <w:p>
      <w:pPr>
        <w:pStyle w:val="Normal"/>
        <w:spacing w:lineRule="atLeast" w:line="300" w:before="280" w:after="280"/>
        <w:ind w:hanging="0"/>
        <w:rPr>
          <w:rFonts w:ascii="Times New Roman" w:hAnsi="Times New Roman" w:cs="Times New Roman"/>
          <w:color w:val="000000"/>
          <w:sz w:val="28"/>
          <w:szCs w:val="28"/>
        </w:rPr>
      </w:pPr>
      <w:r>
        <w:rPr>
          <w:rFonts w:cs="Times New Roman" w:ascii="Times New Roman" w:hAnsi="Times New Roman"/>
          <w:color w:val="000000"/>
          <w:sz w:val="28"/>
          <w:szCs w:val="28"/>
        </w:rPr>
        <w:t>Описательные названия появились первыми и существуют, пожалуй, с тех давних времен, когда в мире появились первые магазины и торговые лавки. Они передают информацию о главных свойствах и преимуществах продукта в наиболее простой форме, не требующей дополнительных объяснений. И чем больше в подобном названии описательных элементов, тем лучше оно воздействует на потребителя, т. к. последнему надо меньше времени, чтобы определить, что представляет собой товар или чем занимается компания («Карамель «Молочная с кофе»», магазин «Овощи-фрукты», «Центр планирования и бизнес-консультирования», BMW). Эта категория названий имеет целый ряд преимуществ, в частности, не предполагаются затраты на разработку названия, не требуется сложных маркетинговых мероприятий – достаточно лишь действий, направленных на создание и повышение узнаваемости.</w:t>
        <w:br/>
        <w:t xml:space="preserve">Описательные названия больше подходят для продукции, поскольку названия услуг или компаний в большинстве случаев употребляются с уточняющим текстом, а потому вторичное описание направления деятельности компании или смысла услуг излишни. </w:t>
      </w:r>
    </w:p>
    <w:p>
      <w:pPr>
        <w:pStyle w:val="Normal"/>
        <w:spacing w:lineRule="atLeast" w:line="300" w:before="280" w:after="280"/>
        <w:ind w:hanging="0"/>
        <w:rPr>
          <w:rFonts w:ascii="Times New Roman" w:hAnsi="Times New Roman" w:cs="Times New Roman"/>
          <w:color w:val="000000"/>
          <w:sz w:val="28"/>
          <w:szCs w:val="28"/>
        </w:rPr>
      </w:pPr>
      <w:r>
        <w:rPr>
          <w:rFonts w:cs="Times New Roman" w:ascii="Times New Roman" w:hAnsi="Times New Roman"/>
          <w:color w:val="000000"/>
          <w:sz w:val="28"/>
          <w:szCs w:val="28"/>
        </w:rPr>
        <w:t>Наряду с преимуществами, описательные названия имеют и недостатки. В первую очередь, описательные названия банальны, часто повторяются, а потому их сложно запомнить. Заложенное в таком названии описание компании изначально ограничивает возможность расширения сферы ее деятельности и выход на новые сегменты рынка, а потому профессиональные компании, предоставляющие широкий спектр высококачественных услуг, никогда не выбирают описательные названия. Кроме того, описания, принадлежащие к этому типу, ориентированы на их логическое восприятие, а потому ограничивают возможность подсознательного воздействия на аудиторию, т. к. не вызывают ярких эмоций и чувств. К существенным недостаткам описательных названий можно отнести и сложность их регистрации и последующей юридической защиты из-за слабой степени их индивидуальной определенности. </w:t>
        <w:br/>
        <w:t>Поэтому в последнее годы из-за острой необходимости четкой дифференциации между сходными товарами и предложениями в условиях жесткой конкуренции наблюдается постепенный отказ от таких названий.</w:t>
      </w:r>
    </w:p>
    <w:p>
      <w:pPr>
        <w:pStyle w:val="Normal"/>
        <w:ind w:hanging="0"/>
        <w:jc w:val="center"/>
        <w:rPr>
          <w:rFonts w:ascii="Times New Roman" w:hAnsi="Times New Roman" w:cs="Times New Roman"/>
          <w:b/>
          <w:b/>
          <w:sz w:val="28"/>
          <w:szCs w:val="28"/>
        </w:rPr>
      </w:pPr>
      <w:r>
        <w:rPr>
          <w:rFonts w:cs="Times New Roman" w:ascii="Times New Roman" w:hAnsi="Times New Roman"/>
          <w:b/>
          <w:bCs/>
          <w:sz w:val="28"/>
          <w:szCs w:val="28"/>
        </w:rPr>
        <w:t>Ассоциативные названия</w:t>
      </w:r>
      <w:r>
        <w:rPr>
          <w:rFonts w:cs="Times New Roman" w:ascii="Times New Roman" w:hAnsi="Times New Roman"/>
          <w:b/>
          <w:sz w:val="28"/>
          <w:szCs w:val="28"/>
        </w:rPr>
        <w:t>.</w:t>
      </w:r>
    </w:p>
    <w:p>
      <w:pPr>
        <w:pStyle w:val="Normal"/>
        <w:ind w:hanging="0"/>
        <w:rPr>
          <w:rFonts w:ascii="Times New Roman" w:hAnsi="Times New Roman" w:cs="Times New Roman"/>
          <w:sz w:val="28"/>
          <w:szCs w:val="28"/>
        </w:rPr>
      </w:pPr>
      <w:r>
        <w:rPr>
          <w:rFonts w:cs="Times New Roman" w:ascii="Times New Roman" w:hAnsi="Times New Roman"/>
          <w:sz w:val="28"/>
          <w:szCs w:val="28"/>
        </w:rPr>
        <w:t>Ассоциативные названия не указывают напрямую на свойства товара или направление деятельности компании, но ясно говорят о них посредством определенных образов, эмоций и чувств. Говоря об ассоциативных названиях, можно смело утверждать, что они дают возможность потребителю прочувствовать свойства, отличительные особенности и преимущества товара или бренда, т. к. основаны на человеческом опыте и существующем круге ассоциаций (зубная паста «Жемчуг», аптека «Аптека 36,6», фирма-производитель минеральной воды «Три источника», «Visa»).</w:t>
      </w:r>
    </w:p>
    <w:p>
      <w:pPr>
        <w:pStyle w:val="Normal"/>
        <w:ind w:hanging="0"/>
        <w:rPr>
          <w:rFonts w:ascii="Times New Roman" w:hAnsi="Times New Roman" w:cs="Times New Roman"/>
          <w:sz w:val="28"/>
          <w:szCs w:val="28"/>
        </w:rPr>
      </w:pPr>
      <w:r>
        <w:rPr>
          <w:rFonts w:cs="Times New Roman" w:ascii="Times New Roman" w:hAnsi="Times New Roman"/>
          <w:sz w:val="28"/>
          <w:szCs w:val="28"/>
        </w:rPr>
        <w:t>Среди преимуществ ассоциативных названий – легкая запоминаемость и передача информации на подсознательном уровне. Они создают некую связь между продуктом и потребителем, и, при условии правильного позиционирования на рынке, становятся мощным маркетинговым средством, способствующим созданию сильного и конкурентоспособного бренда.</w:t>
      </w:r>
    </w:p>
    <w:p>
      <w:pPr>
        <w:pStyle w:val="Normal"/>
        <w:ind w:hanging="0"/>
        <w:rPr>
          <w:rFonts w:ascii="Times New Roman" w:hAnsi="Times New Roman" w:cs="Times New Roman"/>
          <w:bCs/>
          <w:sz w:val="28"/>
          <w:szCs w:val="28"/>
        </w:rPr>
      </w:pPr>
      <w:r>
        <w:rPr>
          <w:rFonts w:cs="Times New Roman" w:ascii="Times New Roman" w:hAnsi="Times New Roman"/>
          <w:bCs/>
          <w:sz w:val="28"/>
          <w:szCs w:val="28"/>
        </w:rPr>
        <w:t xml:space="preserve">Но и  у этого типа названий есть некоторые недостатки. Так, их защита утруднена тем, что им может не хватать индивидуальной определенности. Поскольку каждая национальная культура обладает уникальными особенностями, в том числе и в сфере ассоциаций, могут возникнуть сложности при выходе на международный рынок. Да и на внутреннем рынке ассоциативное название может восприниматься неоднозначно, т. к.  каждый человек имеет свое видение мира, а соответственно, и свои ассоциации. </w:t>
      </w:r>
    </w:p>
    <w:p>
      <w:pPr>
        <w:pStyle w:val="Normal"/>
        <w:ind w:hanging="0"/>
        <w:jc w:val="center"/>
        <w:rPr>
          <w:rFonts w:ascii="Times New Roman" w:hAnsi="Times New Roman" w:cs="Times New Roman"/>
          <w:b/>
          <w:b/>
        </w:rPr>
      </w:pPr>
      <w:r>
        <w:rPr>
          <w:rFonts w:cs="Times New Roman" w:ascii="Times New Roman" w:hAnsi="Times New Roman"/>
          <w:b/>
          <w:sz w:val="28"/>
          <w:szCs w:val="28"/>
        </w:rPr>
        <w:t>Неологизмы и специально придуманные названия</w:t>
      </w:r>
    </w:p>
    <w:p>
      <w:pPr>
        <w:pStyle w:val="Normal"/>
        <w:ind w:hanging="0"/>
        <w:rPr>
          <w:rFonts w:ascii="Times New Roman" w:hAnsi="Times New Roman" w:cs="Times New Roman"/>
          <w:bCs/>
          <w:sz w:val="28"/>
          <w:szCs w:val="28"/>
        </w:rPr>
      </w:pPr>
      <w:r>
        <w:rPr>
          <w:rFonts w:cs="Times New Roman" w:ascii="Times New Roman" w:hAnsi="Times New Roman"/>
          <w:bCs/>
          <w:sz w:val="28"/>
          <w:szCs w:val="28"/>
        </w:rPr>
        <w:t xml:space="preserve">У таких названий нет определенного значения – они рассчитаны на то, чтобы в них можно было вложить любой необходимый для вас смысл. Подобные названия скоро становятся неотъемлемой частью истории компании, воплощением ее философии и системы ценностей, а это – один из главных факторов ее узнаваемости и популярности. Использование неологизмов и специально придуманных слов открывает широчайшие возможности для создания уникального, яркого и запоминающегося названия (Google, Pentium,   </w:t>
      </w:r>
      <w:r>
        <w:rPr>
          <w:rFonts w:cs="Times New Roman" w:ascii="Times New Roman" w:hAnsi="Times New Roman"/>
          <w:sz w:val="28"/>
          <w:szCs w:val="28"/>
        </w:rPr>
        <w:t xml:space="preserve">Motorola). </w:t>
      </w:r>
      <w:r>
        <w:rPr>
          <w:rFonts w:cs="Times New Roman" w:ascii="Times New Roman" w:hAnsi="Times New Roman"/>
          <w:bCs/>
          <w:sz w:val="28"/>
          <w:szCs w:val="28"/>
        </w:rPr>
        <w:t xml:space="preserve">Простор фантазии при их разработке может быть неограниченным, что позволяет  создать оригинальное, короткое, емкое, красивое </w:t>
      </w:r>
      <w:r>
        <w:rPr>
          <w:rFonts w:cs="Times New Roman" w:ascii="Times New Roman" w:hAnsi="Times New Roman"/>
          <w:sz w:val="28"/>
          <w:szCs w:val="28"/>
        </w:rPr>
        <w:t>название</w:t>
      </w:r>
      <w:r>
        <w:rPr>
          <w:rFonts w:cs="Times New Roman" w:ascii="Times New Roman" w:hAnsi="Times New Roman"/>
          <w:bCs/>
          <w:sz w:val="28"/>
          <w:szCs w:val="28"/>
        </w:rPr>
        <w:t>, которое будет подходить и для использования на внешнем рынке из-за отсутствия риска возникновения лингвистических проблем, а благодаря уникальности, такие названия обладают прекрасной охраноспособностью.</w:t>
      </w:r>
    </w:p>
    <w:p>
      <w:pPr>
        <w:pStyle w:val="Normal"/>
        <w:ind w:hanging="0"/>
        <w:rPr/>
      </w:pPr>
      <w:r>
        <w:rPr>
          <w:rFonts w:cs="Times New Roman" w:ascii="Times New Roman" w:hAnsi="Times New Roman"/>
          <w:bCs/>
          <w:sz w:val="28"/>
          <w:szCs w:val="28"/>
        </w:rPr>
        <w:t>Единственным недостатком названий этого типа является необходимость разработки и проведения более серьезной маркетинговой стратегии, поскольку они не  указывают на то, что представляет собой товар и чем занимается ваша компания.</w:t>
      </w:r>
    </w:p>
    <w:p>
      <w:pPr>
        <w:pStyle w:val="Normal"/>
        <w:ind w:hanging="0"/>
        <w:jc w:val="center"/>
        <w:rPr>
          <w:rFonts w:ascii="Times New Roman" w:hAnsi="Times New Roman" w:cs="Times New Roman"/>
        </w:rPr>
      </w:pPr>
      <w:r>
        <w:rPr>
          <w:rFonts w:cs="Times New Roman" w:ascii="Times New Roman" w:hAnsi="Times New Roman"/>
        </w:rPr>
        <w:br/>
      </w:r>
      <w:r>
        <w:rPr>
          <w:rFonts w:cs="Times New Roman" w:ascii="Times New Roman" w:hAnsi="Times New Roman"/>
          <w:b/>
          <w:sz w:val="28"/>
          <w:szCs w:val="28"/>
        </w:rPr>
        <w:t>Нейминг: основные советы.</w:t>
      </w:r>
    </w:p>
    <w:p>
      <w:pPr>
        <w:pStyle w:val="Normal"/>
        <w:ind w:hanging="0"/>
        <w:rPr>
          <w:rFonts w:ascii="Times New Roman" w:hAnsi="Times New Roman" w:cs="Times New Roman"/>
          <w:bCs/>
          <w:sz w:val="28"/>
          <w:szCs w:val="28"/>
        </w:rPr>
      </w:pPr>
      <w:r>
        <w:rPr>
          <w:rFonts w:cs="Times New Roman" w:ascii="Times New Roman" w:hAnsi="Times New Roman"/>
          <w:bCs/>
          <w:sz w:val="28"/>
          <w:szCs w:val="28"/>
        </w:rPr>
        <w:t>Первый, и, пожалуй, главный совет – не повторяйтесь, делая то же, что уже давно сделали до вас другие. Вспомните, сколько в телефонном справочнике фирм с однообразными названиями: «Элит», «Гарант», «Стандарт» и т. п., отличающихся только родом деятельности. Если не хотите попасть в их ряды, откажитесь от привычных категорий и выйдите за рамки обычных представлений.  Подумайте, как создать отличное от других названий, ведь дифференциация – залог вашего успеха на рынке.</w:t>
      </w:r>
    </w:p>
    <w:p>
      <w:pPr>
        <w:pStyle w:val="Normal"/>
        <w:ind w:hanging="0"/>
        <w:rPr>
          <w:rFonts w:ascii="Times New Roman" w:hAnsi="Times New Roman" w:cs="Times New Roman"/>
          <w:bCs/>
          <w:sz w:val="28"/>
          <w:szCs w:val="28"/>
        </w:rPr>
      </w:pPr>
      <w:r>
        <w:rPr>
          <w:rFonts w:cs="Times New Roman" w:ascii="Times New Roman" w:hAnsi="Times New Roman"/>
          <w:bCs/>
          <w:sz w:val="28"/>
          <w:szCs w:val="28"/>
        </w:rPr>
        <w:t xml:space="preserve">Постарайтесь передать в названии информацию о вашем продукте или компании. Подумайте, какие их выгодные отличия можно в нем подчеркнуть, чем вы отличаетесь от подобных компаний.  Помните о том, что потребитель связывает с вашей продукцией или услугами определенные ожидания, и вложите в название обещание, побуждающее его прочувствовать и ощутить выгоду и удовольствие от будущей покупки. </w:t>
      </w:r>
    </w:p>
    <w:p>
      <w:pPr>
        <w:pStyle w:val="Normal"/>
        <w:ind w:hanging="0"/>
        <w:rPr>
          <w:rFonts w:ascii="Times New Roman" w:hAnsi="Times New Roman" w:cs="Times New Roman"/>
          <w:bCs/>
          <w:sz w:val="28"/>
          <w:szCs w:val="28"/>
        </w:rPr>
      </w:pPr>
      <w:r>
        <w:rPr>
          <w:rFonts w:cs="Times New Roman" w:ascii="Times New Roman" w:hAnsi="Times New Roman"/>
          <w:bCs/>
          <w:sz w:val="28"/>
          <w:szCs w:val="28"/>
        </w:rPr>
        <w:t>Не стремитесь к точному описанию в названии деятельности вашей компании или особенностей продукции, т. к. ежедневно появляются новые тенденции, заставляющие изменять направление деятельности, а жизненный цикл продуктов становится все короче, т. к. конкуренция требует выпуска новых и более совершенных товаров.</w:t>
      </w:r>
    </w:p>
    <w:p>
      <w:pPr>
        <w:pStyle w:val="Normal"/>
        <w:ind w:hanging="0"/>
        <w:rPr>
          <w:rFonts w:ascii="Times New Roman" w:hAnsi="Times New Roman" w:cs="Times New Roman"/>
          <w:bCs/>
          <w:sz w:val="28"/>
          <w:szCs w:val="28"/>
        </w:rPr>
      </w:pPr>
      <w:r>
        <w:rPr>
          <w:rFonts w:cs="Times New Roman" w:ascii="Times New Roman" w:hAnsi="Times New Roman"/>
          <w:bCs/>
          <w:sz w:val="28"/>
          <w:szCs w:val="28"/>
        </w:rPr>
        <w:t>Обратитесь к концепции вашей компании и создайте привлекательную для потенциальных клиентов историю.  Подумайте над возможностью расширения сферы деятельности компании – какое название в этом случае будет работать на перспективу?</w:t>
        <w:br/>
        <w:br/>
        <w:t>Обратите особое внимание на миссию названия: какую информацию вы хотите донести до окружающих, что хотите им сказать? Будет ли эта информация актуальной завтра, через месяц, через год?</w:t>
      </w:r>
    </w:p>
    <w:p>
      <w:pPr>
        <w:pStyle w:val="Normal"/>
        <w:ind w:hanging="0"/>
        <w:rPr>
          <w:rFonts w:ascii="Times New Roman" w:hAnsi="Times New Roman" w:cs="Times New Roman"/>
          <w:bCs/>
          <w:sz w:val="28"/>
          <w:szCs w:val="28"/>
        </w:rPr>
      </w:pPr>
      <w:r>
        <w:rPr>
          <w:rFonts w:cs="Times New Roman" w:ascii="Times New Roman" w:hAnsi="Times New Roman"/>
          <w:bCs/>
          <w:sz w:val="28"/>
          <w:szCs w:val="28"/>
        </w:rPr>
        <w:t>Если в планах вашей компании числится выход на внешний рынок, стоит подумать о том, подходит ли название для международного использования: будет ли оно однозначно восприниматься, скажем, в Австрии  и Эстонии. Используйте универсальные морфемы при создании названия – так вы обеспечите ему универсальное значение.</w:t>
      </w:r>
    </w:p>
    <w:p>
      <w:pPr>
        <w:pStyle w:val="Normal"/>
        <w:ind w:hanging="0"/>
        <w:rPr>
          <w:rFonts w:ascii="Times New Roman" w:hAnsi="Times New Roman" w:cs="Times New Roman"/>
          <w:bCs/>
          <w:sz w:val="28"/>
          <w:szCs w:val="28"/>
        </w:rPr>
      </w:pPr>
      <w:r>
        <w:rPr>
          <w:rFonts w:cs="Times New Roman" w:ascii="Times New Roman" w:hAnsi="Times New Roman"/>
          <w:bCs/>
          <w:sz w:val="28"/>
          <w:szCs w:val="28"/>
        </w:rPr>
        <w:t xml:space="preserve">Помните, что соответствующее характеру товара или деятельности фирмы значение названия – это важная, но не главная его характеристика. Среди массы однородных предложений выгодно выделяются нестандартные названия, а потому постарайтесь выйти за рамки логики.  </w:t>
      </w:r>
    </w:p>
    <w:p>
      <w:pPr>
        <w:pStyle w:val="Normal"/>
        <w:ind w:hanging="0"/>
        <w:rPr>
          <w:rFonts w:ascii="Times New Roman" w:hAnsi="Times New Roman" w:cs="Times New Roman"/>
          <w:bCs/>
          <w:sz w:val="28"/>
          <w:szCs w:val="28"/>
        </w:rPr>
      </w:pPr>
      <w:r>
        <w:rPr>
          <w:rFonts w:cs="Times New Roman" w:ascii="Times New Roman" w:hAnsi="Times New Roman"/>
          <w:bCs/>
          <w:sz w:val="28"/>
          <w:szCs w:val="28"/>
        </w:rPr>
        <w:t xml:space="preserve">При разработке названия основное внимание уделяйте его семантике, затем – фонетике, и наконец – звучанию. Название может быть символичным, а может и напрямую указывать на характер деятельности компании или свойства продукта, но в обеих случаях стоит помнить, что составляющие его буквы выражают разные звуки, которые несут разную информацию – как положительную, так и не очень. Поэтому проговаривайте название, можно – с разной интонацией. Нравится ли вам, как звучит название? Или наоборот, не нравится? Обратите внимание, какие ощущения и ассоциации возникают у вас при восприятии названия на слух. </w:t>
      </w:r>
    </w:p>
    <w:p>
      <w:pPr>
        <w:pStyle w:val="Normal"/>
        <w:ind w:hanging="0"/>
        <w:rPr>
          <w:rFonts w:ascii="Times New Roman" w:hAnsi="Times New Roman" w:cs="Times New Roman"/>
          <w:bCs/>
          <w:sz w:val="28"/>
          <w:szCs w:val="28"/>
        </w:rPr>
      </w:pPr>
      <w:r>
        <w:rPr>
          <w:rFonts w:cs="Times New Roman" w:ascii="Times New Roman" w:hAnsi="Times New Roman"/>
          <w:bCs/>
          <w:sz w:val="28"/>
          <w:szCs w:val="28"/>
        </w:rPr>
        <w:t xml:space="preserve">Визуализируйте идею названия: какой цвет и форма ей соответствуют? Какие не подходят? Ощущайте название, пробуйте его «на вкус». Подумайте, как будет выглядеть название в виде уже готового логотипа. </w:t>
      </w:r>
    </w:p>
    <w:p>
      <w:pPr>
        <w:pStyle w:val="Normal"/>
        <w:spacing w:before="0" w:after="200"/>
        <w:ind w:hanging="0"/>
        <w:rPr/>
      </w:pPr>
      <w:r>
        <w:rPr>
          <w:rFonts w:cs="Times New Roman" w:ascii="Times New Roman" w:hAnsi="Times New Roman"/>
          <w:bCs/>
          <w:sz w:val="28"/>
          <w:szCs w:val="28"/>
        </w:rPr>
        <w:t xml:space="preserve">При создании названия не относитесь слишком строго к результатам и не спешите отметать все варианты, кажущиеся неподходящими: иногда именно среди них скрываются настоящие находки нейминга. Поэтому дайте каждому названию шанс понравиться, но и не заставляйте себя полюбить название, которое вызывает у вас явное неприятие. И главное – помните: нет идеальных названий, прямиком ведущих вас к успеху и завоеванию рынка, а право на существование имеет любое реально работающее на имидж вашей продукции и компании название. </w:t>
        <w:br/>
      </w:r>
      <w:r>
        <w:rPr>
          <w:rFonts w:cs="Times New Roman" w:ascii="Times New Roman" w:hAnsi="Times New Roman"/>
        </w:rP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TextBody"/>
    <w:qFormat/>
    <w:pPr>
      <w:numPr>
        <w:ilvl w:val="3"/>
        <w:numId w:val="1"/>
      </w:numPr>
      <w:spacing w:lineRule="auto" w:line="240" w:before="280" w:after="280"/>
      <w:ind w:hanging="0"/>
      <w:jc w:val="left"/>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9">
    <w:name w:val="Основной шрифт абзаца"/>
    <w:qFormat/>
    <w:rPr/>
  </w:style>
  <w:style w:type="character" w:styleId="StrongEmphasis">
    <w:name w:val="Strong"/>
    <w:basedOn w:val="Style9"/>
    <w:qFormat/>
    <w:rPr>
      <w:b/>
      <w:bCs/>
    </w:rPr>
  </w:style>
  <w:style w:type="character" w:styleId="1">
    <w:name w:val="Заголовок 1 Знак"/>
    <w:basedOn w:val="Style9"/>
    <w:qFormat/>
    <w:rPr>
      <w:rFonts w:ascii="Cambria" w:hAnsi="Cambria" w:eastAsia="Times New Roman" w:cs="Times New Roman"/>
      <w:b/>
      <w:bCs/>
      <w:kern w:val="2"/>
      <w:sz w:val="32"/>
      <w:szCs w:val="32"/>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3">
    <w:name w:val="Заголовок 3 Знак"/>
    <w:basedOn w:val="Style9"/>
    <w:qFormat/>
    <w:rPr>
      <w:rFonts w:ascii="Cambria" w:hAnsi="Cambria" w:eastAsia="Times New Roman" w:cs="Times New Roman"/>
      <w:b/>
      <w:bCs/>
      <w:sz w:val="26"/>
      <w:szCs w:val="26"/>
    </w:rPr>
  </w:style>
  <w:style w:type="character" w:styleId="4">
    <w:name w:val="Заголовок 4 Знак"/>
    <w:basedOn w:val="Style9"/>
    <w:qFormat/>
    <w:rPr>
      <w:rFonts w:ascii="Times New Roman" w:hAnsi="Times New Roman" w:eastAsia="Times New Roman" w:cs="Times New Roman"/>
      <w:b/>
      <w:bCs/>
      <w:sz w:val="24"/>
      <w:szCs w:val="24"/>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Emphasis">
    <w:name w:val="Emphasis"/>
    <w:basedOn w:val="Style9"/>
    <w:qFormat/>
    <w:rPr>
      <w:b/>
      <w:bCs/>
      <w:i w:val="false"/>
      <w:iCs w:val="false"/>
    </w:rPr>
  </w:style>
  <w:style w:type="character" w:styleId="Text1">
    <w:name w:val="text1"/>
    <w:basedOn w:val="Style9"/>
    <w:qFormat/>
    <w:rPr>
      <w:rFonts w:ascii="Verdana" w:hAnsi="Verdana" w:cs="Verdana"/>
      <w:color w:val="565656"/>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lineRule="auto" w:line="240" w:before="280" w:after="280"/>
      <w:ind w:hanging="0"/>
      <w:jc w:val="left"/>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9:49:00Z</dcterms:created>
  <dc:creator>www.PHILka.RU</dc:creator>
  <dc:description/>
  <cp:keywords/>
  <dc:language>en-US</dc:language>
  <cp:lastModifiedBy>www.PHILka.RU</cp:lastModifiedBy>
  <dcterms:modified xsi:type="dcterms:W3CDTF">2008-11-01T17:17:00Z</dcterms:modified>
  <cp:revision>3</cp:revision>
  <dc:subject/>
  <dc:title/>
</cp:coreProperties>
</file>