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Как почистить компьютер от пыли: фотоинструкция с пошаговым опис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хобслуживание вашего ПК: разбираем системный блок, снимаем и чистим кулер, процессор и видеокар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часто нужно чистить компьютер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амому почистить компьютер: два варианта, для ленивых и для дотош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разобрать системный бл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нять кулер с процесс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нять радиатор с процесс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нять процесс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чистить системный б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почистить процессо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чистить кул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на термопасты и сбо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нять видеокарту и почистить е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компьютер стал тормозить и не справляется с нагрузками – не спешите менять процессор или добавлять память. Возможно, проблему решит элементарная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чистка компьютера от пы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ПК имеют систему принудительного охлаждения, т.е. через них постоянно прогоняется воздух, а вместе с ним и пыль. Поэтому они нуждаются в периодической чистке. Если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сильно шумит кул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истемный блок нагревается больше обычного – это сигнал к действ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часто нужно чистить компьютер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это влияет масса факторов, от физического расположения ПК в квартире и мебели вокруг него до особенностей самого корпуса и его способности к самоочистке и продуванию. В любом случае, чистку следует проводить не реже раза в год. В примере, который мы рассмотрим сегодня, комп не чистили полгода – и можно видеть, что он уже основательно запылился, хотя это и не самый запущенны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самому почистить компьюте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два варианта, для ленивых и для дотош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у чистки вполне можно выполнить самостоятельно, особенно если под рукой есть хороший мануал. Есть два вида чистки: экспресс и глубокая. Первый вариант – когда просто снимается крышка корпуса и с помощью пылесоса выдувается всё, что получается вытянуть. Но это избавит лишь от явных комков пыли и решит проблему ненадол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убокая чистка предполагает снятие и очистку кулера, процессора, видеокарты, а также очистку внутренней части корпуса. Вот этим и будем заним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 понадобятся плоская и крестовая отвёртки, этиловый спирт, бумажные салфетки, термопаста, щётка для чистки и пылесос (который на фото не поместил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разобрать системный бл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ключаем компьютер. Вытаскиваем его из того места, где он у вас стоит, обязательно отключив все шн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рая любые части компьютера, пользуйтесь золотым правилом: прежде чем что-либо раскрутить, отключить, вынуть – сфотографируйте или запишите, как всё было. Потом будет проще собир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ладываем системный блок на бок. Чтобы открыть его, на задней панели откручиваем винты, крепящие крышку. Чаще всего крышка снимается сдвиганием в сторону задней пан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такая открывается картина. Наша главная цель – кулер или система охлаждения процессора, состоящая из вентилятора и радиатора. На фото она по центру. Вторая цель – внешняя видеокарта, которая видна справа от кул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снять кулер с процесс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ак, перед нами кулер, под которым спрятан процессор. Сам кулер состоит из радиатора и вентилятора, снимать которые чаще всего приходится по отдельности. Чтобы отсоединить вентилятор, с помощью плоской отвёртки подденьте боковые защёлки и потяните вверх. Ещё бывают варианты, когда вентилятор крепится на шурупах или вообще не снимается с радиатора. В последнем случае почистить его можно только поверхно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яв вентилятор, отключите его разъ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снять радиатор с процес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атор может крепиться напрямую к материнской плате шурупами, тогда нужно просто их открутить. Либо к материнке прикрепляется пластиковый слот-рамка, а радиатор вщёлкивается в неё. В таком случае, чтобы снять радиатор, поднимаем фиксатор, удерживающий скобу крепления. Выводим из зацепления пазы скобы с обеих сторон и аккуратно тянем ввер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термопаста, соединяющая процессор с радиатором, уже поработала какое-то время и успела подсохнуть, радиатор может сняться вместе с процессором. В таком случае аккуратно подденьте процессор деревянным или пластиковым инструментом и отсоедините.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снять проц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бождаем фиксатор процессора на сокете. Теперь можно отсоединить сам процессор, потянув его вверх. Обратите внимание: на обратной стороне процессора расположены металлические «ножки». Обращайтесь с ними деликатно, чтоб не погн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почистить систем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яв кулер и процессор, очищаем системный блок изнутри, т.е. пытаемся удалить пыль со всех остальных элементов. Для этого используем обычный бытовой пылесос и чистую и сухую кисть небольшого размера. Подводя шланг пылесоса к местам скопления пыли на материнской плате или в корпусе компьютера, кисточкой смахивайте всю пыль.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жно быть осторожным со всеми выступающими элементами на плате, чтобы не сломать их. Всё, что видим и к чему можем аккуратно подобраться, – чист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ьтернативный вариант чистки – использовать баллоны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жатым воздух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м можно просто пшикать в загрязнённые места. Но пыль при этом всё равно куда-то осядет, да и дышать ей нерадо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е части процессора нельзя протирать влажной тряпкой! После такой процедуры компьютеры не выживают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почистить процесс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ли на нём как правило не бывает, зато есть остатки старой, часто уже подсохшей термопасты. Удалить их проще всего смоченной спиртом бумажной салфеткой. Бывает, что паста уже закаменела и спирт её не берёт – тогда попробуйте более агрессивные вещества типа растворителя или ацетона. Не используйте влажных салфеток или тряпок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почистить кул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снова проводим две процедуры: отдельно чистим радиатор, отдельно – вентилятор. Сначала той же салфеткой со спиртом очищаем нижнюю сторону радиатора от остатков термопасты, затем щёткой и пылесосом чистим рёбра от пыли. Как вариант допускается промывка радиатора водой, но с последующим тщательным просушиванием. К моменту установки на место в нём не должно остаться влаги.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нтилятор чистится кистью, выдувается воздухом, протирается салфеткой, смоченной в спирте. Будьте осторожны с лопастями вентилятора, они достаточно легко ломаются при агрессивной чист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13145" cy="2410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в чистку, попробуйте прокрутить вентилятор вручную. Вращение должно быть лёгким, без лишних шумов и сильного осевого люфта. Допускается перемещение по оси вверх-вниз на пару миллиметров. Но если есть шумы, сильный люфт или вообще вентилятор плохо крутится от руки – его лучше зам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Замена термопас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сбо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се детали очищены, можно приступать к обратной сборке. Заново покрываем процессор термопас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ять термопасту нужно раз в полгода, но если вы чистите компьютер чаще – меняйте при каждой чистк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Как наносить термопасту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чень экономно, буквально на кончике ногтя. Дело не в жадности, просто для эффективной теплопроводности слой термопасты должен быть как можно тоньше. Так что не переборщ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13145" cy="2410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азываем пасту пальцем или используйте в качестве шпателя пластиковую карту. Нужно покрыть всю поверхность процессора, при этом распределив пасту равномерно, без пропусков, но и не вылезая за края. Собираем излишки с краёв салфеткой или ва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13145" cy="2410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ем процессор на своё место в слот так, чтоб отмеченный белым уголок на процессе совпал с аналогичным уголком в гнезде. Это единственное положение, при котором процессор встанет правильно. Затем прижимаем его зажи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13145" cy="2410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ем на место радиатор. Для этого нужно подвести пазы скобы под крючки, зацепив их, и прижать радиатор рукояткой. Он должен сидеть плотно и не шататься на процесс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Если у вас радиатор прижимается к материнской плате винтами – закручивайте их с равномерным усилием крест-накр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ьше остаётся только поставить на место вентилятор и подключить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ак снять видеокарт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почистить е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у вас внешняя видеокарта с активным охлаждением, т.е. с вентилятором – его тоже можно почистить.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маем видеокарту. Для этого окручиваем винты на корпусе, удерживающие плату.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ем в зависимости от конструкции слота нужно отжать либо отвести в сторону зажим и аккуратно потянуть плату вверх.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13145" cy="2410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беждаемся, что пыли тут тоже хва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, вооружившись кисточкой и пылесосом, проводим чистку. Всё как и с кулером процессора: кисточкой вычищаем пыль из щелей и поднимаем её в воздух, пылесосом удаляем. Чистим аккуратно, чтоб не повредить лопасти. Особо сильные загрязнения удаляем спиртом.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1390" cy="2382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устанавливаем и собираем всё в обрат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в чистку, убедитесь, что всё, что вы отсоединяли внутри, вернулось на свои места и плотно сидит в гнёздах. Можно сделать тестовое включение компьютера, не устанавливая крышку - убедиться, что всё вертится, работает и стало меньше шуметь и меньше нагреваться. А значит и лучше работа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f.ua/shop/chistyaschie-sredstva/?qr=%F1%E6%E0%F2%FB%E9 %E2%EE%E7%E4%F3%F5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0:00Z</dcterms:created>
  <dc:creator>Иван Ерохин</dc:creator>
  <dc:description/>
  <cp:keywords/>
  <dc:language>en-US</dc:language>
  <cp:lastModifiedBy>Марина Грамович</cp:lastModifiedBy>
  <dcterms:modified xsi:type="dcterms:W3CDTF">2016-02-24T00:31:00Z</dcterms:modified>
  <cp:revision>20</cp:revision>
  <dc:subject/>
  <dc:title>Чистка ПК от пыли</dc:title>
</cp:coreProperties>
</file>