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ак заправить зажигалку </w:t>
      </w:r>
      <w:r>
        <w:rPr>
          <w:b/>
          <w:sz w:val="32"/>
          <w:szCs w:val="32"/>
          <w:lang w:val="en-US"/>
        </w:rPr>
        <w:t>Zippo</w:t>
      </w:r>
      <w:r>
        <w:rPr>
          <w:b/>
          <w:sz w:val="32"/>
          <w:szCs w:val="32"/>
          <w:lang w:val="ru-RU"/>
        </w:rPr>
        <w:t>: фотоинструкция от А до 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Зажигалки </w:t>
      </w:r>
      <w:r>
        <w:rPr>
          <w:i/>
          <w:lang w:val="en-US"/>
        </w:rPr>
        <w:t>Zippo</w:t>
      </w:r>
      <w:r>
        <w:rPr>
          <w:i/>
          <w:lang w:val="ru-RU"/>
        </w:rPr>
        <w:t xml:space="preserve"> расчитаны на десятилетия работы (пожизненно, говорит производитель). Единственное, что может её остановить, – пустой «бак». Читайте нашу статью, чтобы узнать, чем и как вернуть её огон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ем заправлять </w:t>
      </w:r>
      <w:r>
        <w:rPr>
          <w:b/>
          <w:sz w:val="28"/>
          <w:szCs w:val="28"/>
          <w:lang w:val="en-US"/>
        </w:rPr>
        <w:t>Zippo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en-US"/>
        </w:rPr>
        <w:t xml:space="preserve">1. </w:t>
      </w:r>
      <w:r>
        <w:rPr>
          <w:b/>
          <w:lang w:val="ru-RU"/>
        </w:rPr>
        <w:t>Фирменно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топливо</w:t>
      </w:r>
      <w:r>
        <w:rPr>
          <w:b/>
        </w:rPr>
        <w:t xml:space="preserve"> Zippo Premium Lighter Fluid</w:t>
      </w:r>
      <w:r>
        <w:rPr>
          <w:b/>
          <w:lang w:val="en-US"/>
        </w:rPr>
        <w:t>.</w:t>
        <w:br/>
      </w:r>
      <w:r>
        <w:rPr>
          <w:lang w:val="ru-RU"/>
        </w:rPr>
        <w:t>Представляет собой бензин, очищенный от маслянистых добавок. Почти не имеет запаха, не коптит, хорошо воспламеняется. На нём зажигалка Zippo работает безотказно: загорается с первого щелчка, даёт устойчивое пламя. Недостаток: высокая летучесть, за несколько недель полностью испаряется даже из закрытой зажигалки. Чтобы уменьшить испарение, зажигалку надо хранить подальше от источников тепла, поместив в герметичный пакет.</w:t>
        <w:br/>
        <w:br/>
      </w:r>
      <w:r>
        <w:rPr>
          <w:i/>
          <w:lang w:val="ru-RU"/>
        </w:rPr>
        <w:t>ФОТО: разные виды бензина для зажигалок</w:t>
        <w:b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Топливо для зажигалок марки Ronson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Конструкция </w:t>
            </w:r>
            <w:r>
              <w:rPr>
                <w:lang w:val="en-US"/>
              </w:rPr>
              <w:t>Zippo</w:t>
            </w:r>
            <w:r>
              <w:rPr>
                <w:lang w:val="ru-RU"/>
              </w:rPr>
              <w:t xml:space="preserve"> разработана под высокоочищенный бензин. Пользуясь автомобильным, вы «убьёте» фитиль – он быстро сгорит. При этом ватный наполнитель резервуара засорится неперегоревшими смолами бензина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Медицинский спир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рошо горит, не коптит, растворяет масляные загрязнения на внутренних деталях зажигал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бычную зиппо помещается около 10 мл топлива. Активным курильщикам этого хватает на два-три дня, экономным – около месяца (если топливо не испарится). В среднем, зажигалку приходится заправлять раз в неделю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к заправлять </w:t>
      </w:r>
      <w:r>
        <w:rPr>
          <w:b/>
          <w:sz w:val="28"/>
          <w:szCs w:val="28"/>
          <w:lang w:val="en-US"/>
        </w:rPr>
        <w:t>Zippo</w:t>
      </w:r>
      <w:r>
        <w:rPr>
          <w:b/>
          <w:sz w:val="28"/>
          <w:szCs w:val="28"/>
          <w:lang w:val="ru-RU"/>
        </w:rPr>
        <w:t>: 5 шаг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 Извлеките инсерт (внутреннюю часть) зажигалки.</w:t>
        <w:br/>
      </w:r>
      <w:r>
        <w:rPr>
          <w:lang w:val="ru-RU"/>
        </w:rPr>
        <w:t xml:space="preserve">Потяните за верх зажигалки и достаньте её из корпуса. Возможно, придётся приложить силу. Если в новой зажигалке инсерт окажется немного потёртым, это нормально. Потёртости возникают ещё на производстве в результате многочисленных проверок и постоянного вынимания инсер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49211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верните инсерт. На его нижней поверхности вы увидите небольшой винт (за ним скрывается пружина, подпирающая кремень) и войлочную прокладку с надписью «</w:t>
      </w:r>
      <w:r>
        <w:rPr>
          <w:lang w:val="en-US"/>
        </w:rPr>
        <w:t>Lift</w:t>
      </w:r>
      <w:r>
        <w:rPr>
          <w:lang w:val="ru-RU"/>
        </w:rPr>
        <w:t xml:space="preserve"> </w:t>
      </w:r>
      <w:r>
        <w:rPr>
          <w:lang w:val="en-US"/>
        </w:rPr>
        <w:t>to</w:t>
      </w:r>
      <w:r>
        <w:rPr>
          <w:lang w:val="ru-RU"/>
        </w:rPr>
        <w:t xml:space="preserve"> </w:t>
      </w:r>
      <w:r>
        <w:rPr>
          <w:lang w:val="en-US"/>
        </w:rPr>
        <w:t>fill</w:t>
      </w:r>
      <w:r>
        <w:rPr>
          <w:lang w:val="ru-RU"/>
        </w:rPr>
        <w:t>» («Поднимите, чтобы заправить»). Под войлоком находятся ватные шарики, которые вы будете пропитывать топливо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492115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. Откройте канистру с топливом.</w:t>
        <w:br/>
      </w:r>
      <w:r>
        <w:rPr>
          <w:lang w:val="ru-RU"/>
        </w:rPr>
        <w:t>Подковырните крышкой корпуса белый носик на колпачке канистры и приподнимите его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05780" cy="220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3. Приподнимите войлочную прокладку.</w:t>
        <w:br/>
      </w:r>
      <w:r>
        <w:rPr>
          <w:lang w:val="ru-RU"/>
        </w:rPr>
        <w:t>Вставьте носик канистры в отверстие посредине войлочной прокладки и отогните её край. В дальнейшем, когда вы наловчитесь определять уровень заправки на глаз, сможете заправлять прямо через это отверст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05780" cy="220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4. Залейте топливо в инсерт. </w:t>
        <w:br/>
      </w:r>
      <w:r>
        <w:rPr>
          <w:lang w:val="ru-RU"/>
        </w:rPr>
        <w:t>Не спешите: вата поглощает жидкость не сразу. Увидев, что шарики полностью пропитались топливом и оно поднимается к краям инсерта, закончите заправку. Верните войлок на место. Если нальёте слишком много, зажигалка может подтекать, пачкая руки и одежду. Неприятно, но на её работе не сказывается. Чтобы избежать этого, производитель рекомендует первое время после заправки носить зажигалку кверху дном, если у вас есть для неё чехол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51500" cy="222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5. Вставьте инсерт в корпус. </w:t>
        <w:br/>
      </w:r>
      <w:r>
        <w:rPr>
          <w:lang w:val="ru-RU"/>
        </w:rPr>
        <w:t>Переверните инсерт, вставьте его в корпус и слегка встряхните зажигалку, чтоб топливо распределилось по всему наполнителю. Затем подождите одну-две минуты. За это время советуем вымыть руки и протереть внешнюю часть зажигалки, даже если они выглядят сухими. Теперь поджигайте.</w:t>
      </w:r>
      <w:r>
        <w:rPr>
          <w:lang w:val="en-GB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51500" cy="222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огня нет, значит налили мало топлива. (Надеемся, вы не выбрали топливо, которое принципиально не горит.) Повторите заправку снача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стройство </w:t>
      </w:r>
      <w:r>
        <w:rPr>
          <w:b/>
          <w:sz w:val="28"/>
          <w:szCs w:val="28"/>
          <w:lang w:val="en-US"/>
        </w:rPr>
        <w:t>Zippo</w:t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Давайте посмотрим, куда попадает топливо во время заправки. Знать конструкцию зиппо полезно, если вашей уже несколько десятков лет и она начала барахлить. Вы легко сможете заменить кремень или ватный наполнител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Корпус.</w:t>
      </w:r>
      <w:r>
        <w:rPr>
          <w:lang w:val="ru-RU"/>
        </w:rPr>
        <w:t xml:space="preserve"> Состоит из нижней части, крышки и соединяющих их петель на пяти шарнирах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Инсерт.</w:t>
      </w:r>
      <w:r>
        <w:rPr>
          <w:lang w:val="ru-RU"/>
        </w:rPr>
        <w:t xml:space="preserve"> Имеет сверху ветрозащитный экран (кожух) с 16 отверстиями. Внутри содержит ватный наполнитель, в котором змеевидно проложен фитиль. Верхний конец фитиля выведен внутрь ветрозащитного экрана. Нижнюю часть инсерта прикрывает войлочная прокладка, которая плотно прилегает к стенкам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Кулачёк.</w:t>
      </w:r>
      <w:r>
        <w:rPr>
          <w:lang w:val="ru-RU"/>
        </w:rPr>
        <w:t xml:space="preserve"> Рычажок сбоку от ветрозащитного кожуха. Издаёт фирменный щелчок – зиппо-клик – при откидывании крышки зажигал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юда рисунок зажигалки в разрезе. См. ссылки ниже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Колёсико-кресало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Кремень под колёсиком-кресалом.</w:t>
      </w:r>
      <w:r>
        <w:rPr>
          <w:lang w:val="ru-RU"/>
        </w:rPr>
        <w:t xml:space="preserve"> Чтоб кремень плотно прилегал к колёсику-кресалу, его подпирает миниатюрный толкатель, а под толкателем - длинная пружина внутри тонкой трубки. Конструкцию «трубка-пружина-толкатель-кремень» удерживает на месте винтик, который проходит через войлочную прокладку и виден в нижней части инсерта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Откручивайте винтик только если вам необходимо заменить кремень. При этом пружина попытается «выстрелить» в дальний конец комнаты. Предпримите меры, чтобы этого не произошло, например, работайте, в прозрачном пакете, закрыв все щел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b/>
      <w:bCs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4:00Z</dcterms:created>
  <dc:creator>Marina</dc:creator>
  <dc:description/>
  <cp:keywords/>
  <dc:language>en-US</dc:language>
  <cp:lastModifiedBy>Марина Грамович</cp:lastModifiedBy>
  <dcterms:modified xsi:type="dcterms:W3CDTF">2016-05-15T22:08:00Z</dcterms:modified>
  <cp:revision>11</cp:revision>
  <dc:subject/>
  <dc:title/>
</cp:coreProperties>
</file>