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>Чем отмыть скотч: тестирование 10 средств на разных поверхностях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Calibri" w:ascii="Calibri" w:hAnsi="Calibri"/>
          <w:b/>
          <w:i/>
          <w:color w:val="0000FF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Мы провели исследование, чем оттирать клей от скотча на разных поверхностях. Агрессивные средства хороши для металлов, но могут испортить пластик и дерево, поэтому им нужна щадящая альтернатива. Читайте, что показали наши эксперименты.</w:t>
      </w:r>
    </w:p>
    <w:p>
      <w:pPr>
        <w:pStyle w:val="Normal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ru-RU"/>
        </w:rPr>
        <w:t>С помощью чего можно убрать следы от скотч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Для начала перечислим средства, которые помогают отмыть клей от скотча, и способы их применения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alibri" w:ascii="Calibri" w:hAnsi="Calibri"/>
          <w:b/>
          <w:i/>
          <w:lang w:val="ru-RU"/>
        </w:rPr>
        <w:t>Растительное масло</w:t>
      </w:r>
      <w:r>
        <w:rPr>
          <w:rFonts w:cs="Calibri" w:ascii="Calibri" w:hAnsi="Calibri"/>
          <w:b/>
          <w:lang w:val="ru-RU"/>
        </w:rPr>
        <w:t xml:space="preserve"> </w:t>
        <w:br/>
      </w:r>
      <w:r>
        <w:rPr>
          <w:rFonts w:cs="Calibri" w:ascii="Calibri" w:hAnsi="Calibri"/>
          <w:lang w:val="ru-RU"/>
        </w:rPr>
        <w:t xml:space="preserve">Налить прямо на след или приложить пропитанный маслом ватный диск. Оставить на пару часов размокнуть. Затем оттереть остатки клея, а масло смыть мыльной водой. Годится, чтобы отмыть следы от скотча на любых твёрдых и кожаных поверхностях, кроме тех, которые впитывают жидкость. Например, не подходит для необработанного дере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i/>
          <w:lang w:val="ru-RU"/>
        </w:rPr>
        <w:t>Натуральное эфирное масло</w:t>
        <w:br/>
      </w:r>
      <w:r>
        <w:rPr>
          <w:rFonts w:cs="Calibri" w:ascii="Calibri" w:hAnsi="Calibri"/>
          <w:lang w:val="ru-RU"/>
        </w:rPr>
        <w:t>Старайтесь использовать бесцветное и с запахом, от которого вас потом не будет воротить. Размачивает клей эффективнее, чем пищевое маслое, поэтому оттереть скотч будет легче. Быстро испаряется с поверхности, но в дешёвых содержатся нелетучие смолы – чтобы не осталось пятно, тщательно протрите поверхность сухой салфеткой.</w:t>
        <w:br/>
        <w:br/>
        <w:t>ФОТО: НЕСКОЛЬКО ЭФИРНЫХ МАСЕЛ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i/>
          <w:lang w:val="ru-RU"/>
        </w:rPr>
        <w:t>Школьный ластик</w:t>
      </w:r>
      <w:r>
        <w:rPr>
          <w:rFonts w:cs="Calibri" w:ascii="Calibri" w:hAnsi="Calibri"/>
          <w:b/>
          <w:lang w:val="ru-RU"/>
        </w:rPr>
        <w:t xml:space="preserve"> </w:t>
        <w:br/>
      </w:r>
      <w:r>
        <w:rPr>
          <w:rFonts w:cs="Calibri" w:ascii="Calibri" w:hAnsi="Calibri"/>
          <w:lang w:val="ru-RU"/>
        </w:rPr>
        <w:t>Удаляет следы на любой поверхности, где есть возможность как следует потереть. Недостаток: нужно приложить немало усилий и времени, если след от скотча большой. Женские пальцы однозначно уста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alibri" w:ascii="Calibri" w:hAnsi="Calibri"/>
          <w:b/>
          <w:i/>
          <w:lang w:val="ru-RU"/>
        </w:rPr>
        <w:t>Уайт-спирит, очищенный бензин для зажигалок, керосин</w:t>
      </w:r>
      <w:r>
        <w:rPr>
          <w:rFonts w:cs="Calibri" w:ascii="Calibri" w:hAnsi="Calibri"/>
          <w:b/>
          <w:lang w:val="ru-RU"/>
        </w:rPr>
        <w:t xml:space="preserve"> </w:t>
        <w:br/>
      </w:r>
      <w:r>
        <w:rPr>
          <w:rFonts w:cs="Calibri" w:ascii="Calibri" w:hAnsi="Calibri"/>
          <w:lang w:val="ru-RU"/>
        </w:rPr>
        <w:t xml:space="preserve">Нанести на ватный диск и протереть загрязнённое место. Эти мощные растворители могут удалить следы от скотча даже столетней давности. Но токсичные (лучше не использовать в помещении и на детских вещах), горючие (нельзя обрабатывать поверхности вблизи огня), могут оставить следы. Их тоже надо смывать мыльной вод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alibri" w:ascii="Calibri" w:hAnsi="Calibri"/>
          <w:b/>
          <w:i/>
          <w:lang w:val="ru-RU"/>
        </w:rPr>
        <w:t>Медицинский спирт, ацетон, жидкость для снятия лака</w:t>
      </w:r>
      <w:r>
        <w:rPr>
          <w:rFonts w:cs="Calibri" w:ascii="Calibri" w:hAnsi="Calibri"/>
          <w:lang w:val="ru-RU"/>
        </w:rPr>
        <w:t xml:space="preserve"> </w:t>
        <w:br/>
        <w:t xml:space="preserve">Самые универсальные средства, чуть менее мощные, чем предыдущие. Подходят, чтобы удалить клей от скотча на большинстве поверхностей, в том числе с тканей. Но могут испортить пластик, лакированные и окрашенные поверх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alibri" w:ascii="Calibri" w:hAnsi="Calibri"/>
          <w:b/>
          <w:i/>
          <w:lang w:val="ru-RU"/>
        </w:rPr>
        <w:t>Уксус, средство для мытья окон</w:t>
      </w:r>
      <w:r>
        <w:rPr>
          <w:rFonts w:cs="Calibri" w:ascii="Calibri" w:hAnsi="Calibri"/>
          <w:lang w:val="ru-RU"/>
        </w:rPr>
        <w:t xml:space="preserve"> </w:t>
        <w:br/>
        <w:t xml:space="preserve">Справляются не со всеми следами, зато достаточно щадящие. Можно применять на деликатных материалах. </w:t>
        <w:br/>
        <w:br/>
        <w:t>ФОТО: УКСУС, СТЕКЛОМОЙ</w:t>
        <w:b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alibri" w:ascii="Calibri" w:hAnsi="Calibri"/>
          <w:b/>
          <w:i/>
          <w:lang w:val="ru-RU"/>
        </w:rPr>
        <w:t>Домашние моющие средства</w:t>
      </w:r>
      <w:r>
        <w:rPr>
          <w:rFonts w:cs="Calibri" w:ascii="Calibri" w:hAnsi="Calibri"/>
          <w:b/>
          <w:lang w:val="ru-RU"/>
        </w:rPr>
        <w:t xml:space="preserve"> </w:t>
        <w:br/>
      </w:r>
      <w:r>
        <w:rPr>
          <w:rFonts w:cs="Calibri" w:ascii="Calibri" w:hAnsi="Calibri"/>
          <w:lang w:val="ru-RU"/>
        </w:rPr>
        <w:t xml:space="preserve">Обычный гель для мытья посуды, вспененный в горячей воде, нанесите на остатки клея и оставьте на некоторое время. Так же сработает кашица из воды и пищевой соды. Но после этих средств поверхность нужно промыть и вытереть насухо. Как и все абразивные вещества, соду применяйте с осторожностью на лакированных, окрашенных и стеклянных поверхност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alibri" w:ascii="Calibri" w:hAnsi="Calibri"/>
          <w:b/>
          <w:i/>
          <w:lang w:val="ru-RU"/>
        </w:rPr>
        <w:t>Специальные средства для удаления этикеток</w:t>
      </w:r>
      <w:r>
        <w:rPr>
          <w:rFonts w:cs="Calibri" w:ascii="Calibri" w:hAnsi="Calibri"/>
          <w:b/>
          <w:lang w:val="ru-RU"/>
        </w:rPr>
        <w:t xml:space="preserve"> </w:t>
        <w:br/>
      </w:r>
      <w:r>
        <w:rPr>
          <w:rFonts w:cs="Calibri" w:ascii="Calibri" w:hAnsi="Calibri"/>
          <w:lang w:val="ru-RU"/>
        </w:rPr>
        <w:t xml:space="preserve">Продаются в форме спрея, жидкости или карандаша. О том, для каких поверхностей они эффективны и как наносятся, читайте в инструкции к средству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alibri" w:ascii="Calibri" w:hAnsi="Calibri"/>
          <w:b/>
          <w:i/>
          <w:lang w:val="ru-RU"/>
        </w:rPr>
        <w:t>Чистящие порошки</w:t>
      </w:r>
      <w:r>
        <w:rPr>
          <w:rFonts w:cs="Calibri" w:ascii="Calibri" w:hAnsi="Calibri"/>
          <w:b/>
          <w:lang w:val="ru-RU"/>
        </w:rPr>
        <w:t xml:space="preserve"> </w:t>
        <w:br/>
      </w:r>
      <w:r>
        <w:rPr>
          <w:rFonts w:cs="Calibri" w:ascii="Calibri" w:hAnsi="Calibri"/>
          <w:lang w:val="ru-RU"/>
        </w:rPr>
        <w:t>Удаляют следы скотча и за счёт химического воздействия, и механически, как абразивы. Царапают деликатные поверх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i/>
          <w:lang w:val="ru-RU"/>
        </w:rPr>
        <w:t>Дрель</w:t>
      </w:r>
      <w:r>
        <w:rPr>
          <w:rFonts w:cs="Calibri" w:ascii="Calibri" w:hAnsi="Calibri"/>
          <w:b/>
          <w:lang w:val="ru-RU"/>
        </w:rPr>
        <w:t xml:space="preserve"> </w:t>
        <w:br/>
      </w:r>
      <w:r>
        <w:rPr>
          <w:rFonts w:cs="Calibri" w:ascii="Calibri" w:hAnsi="Calibri"/>
          <w:lang w:val="ru-RU"/>
        </w:rPr>
        <w:t xml:space="preserve">Будет тереть вместо вас. Используйте специальную резиновую насадку или приспособьте для этого ниппель (вентиль) для бескамерных шин. Работайте на средних оборотах, чтоб не повредить поверхность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амый хитрый метод – ещё один скотч. На пятно клея прилепите свежий кусок клейкой ленты и резко оторвите. Результат не всегда гарантирован, но ни одна поверхность не пострадает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Как убрать следы от скотча на мебел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остигнуть цели, не повредив вид мебели, вам помогут: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- на лакированных, окрашенных и полированных поверхностях – растительное масло, эфирные масла, мыльная пена, канцелярский ластик;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- на поверхностях из необработанного дерева: уайт-спирит, очищенный бензин, ацетон, спирт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Чем оттереть скотч от стекла или зеркал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На стёклах можно смело применять даже агрессивные средства – они не повредят поверхности, а их остатки легко смыть. Подойдут уайт-спирит, бензин для зажигалок, спирт, ацетон, средство для мытья окон, даже уксус. Не подойдут только абразивные чистящие средства (порошки), способные поцарапать стекло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Как удалить скотч с пластик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С пластиком дело обстоит сложнее всего: никогда не угадаешь, повредит ему средство или нет. Если следы скотча остались на детских игрушках, пластиковой посуде и других предметах, где требуется действовать деликатно и безопасно, используйте растительное или эфирное масло, спирт или стирательную резинку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Для пластиковой мебели, бытовой техники и других поверхностей из прочного пластика подойдут и чистящие порошки (однако не трите слишком активно), и уайт-спирит, и ацетон.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ежде, чем применять любое чистящее средство, проверьте его на небольшом малозаметном участке поверхности. Это касается не только пластика, но и других материалов.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Как удалить пятна от скотча с кузова автомобиля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Остатки скотча на кузове автомобиля следует удалять очень аккуратно, чтоб не повредить краску и не оставить царапин. Для начала попробуйте убрать следы растительным маслом, бензином или керосином. Предварительно лучше прогреть автомобиль, особенно в холодное время года. Если химические средства не справляются, беритесь за дрель с резиновой насадкой. Действуйте деликатно, без нажима. Если нужно, после чистки пройдитесь по поверхности полиролью. </w:t>
      </w:r>
    </w:p>
    <w:p>
      <w:pPr>
        <w:pStyle w:val="Normal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ru-RU"/>
        </w:rPr>
        <w:t>Чем удалить скотч с одежды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Остатки клея на одежде удалять сложнее, чем с ровной поверхности. Чем дольше скотч был приклеен к ткани, тем глубже впитался клей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Для начала попробуйте удалить скотч утюгом – приложите к пятну клея чистый лист бумаги и прогладьте его несколько раз. Если не получится убрать след, пробуйте разные растворители. Подбирайте их в зависимости от типа ткани: спирт и ацетон подойдут для нелиняющих тканей и кожаных изделий, а деликатные и украшенные принтом ткани спасёт только стирка с предварительным замачиванием. Можно также замочить одежду в растворе пищевой соды. Не применяйте масло или бензин – от них останутся тяжело выводимые жирные пятна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Как удалить двусторонний скотч или убрать особо стойкие следы? Перед удалением прогрейте их феном – это размягчит клеевой слой и облегчит дальнейшую очистку растворителем, маслом или дрелью. Но будьте осторожны при работе с пластиком: от тепла он может расплавиться, а на лакированных поверхностях при нагревании могут остаться белые следы. 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8:00Z</dcterms:created>
  <dc:creator>Marina</dc:creator>
  <dc:description/>
  <cp:keywords/>
  <dc:language>en-US</dc:language>
  <cp:lastModifiedBy>Марина Грамович</cp:lastModifiedBy>
  <dcterms:modified xsi:type="dcterms:W3CDTF">2016-05-15T22:14:00Z</dcterms:modified>
  <cp:revision>4</cp:revision>
  <dc:subject/>
  <dc:title/>
</cp:coreProperties>
</file>