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  <w:t>Как законно иммигрировать в Польшу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решили сменить место жительства и в качестве страны для переезда выбрали уютную и стабильно развивающуюся Польшу, порядок действий должен быть таким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учение вида на жительство (ВНЖ) в Польше одним из способов, о которых мы поговорим ниж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ле пяти лет проживания в статусе ВНЖ  – получение разрешения на постоянное проживание (ПМЖ). В некоторых случаях это происходит быстрее (учёба, брак с поляком), а при подтверждении польского происхождения, можно сразу претендовать на ПМЖ, минуя получение ВНЖ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Через три года в статусе ПМЖ можно оформлять польское гражданст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й статье рассмотрим первый этап иммиграции в Польшу – получение вида на жительство. Напомним, что до 90 дней вы можете пребывать в Польше просто на основании визы. А вот если вам нужно остаться подольше – понадобится доказать, что у вас есть реальные основания находиться в стр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Ж в Польше оформляется получением карты временного проживания – карта побыту (</w:t>
      </w:r>
      <w:r>
        <w:rPr/>
        <w:t>karta pobytu na czas określony</w:t>
      </w:r>
      <w:r>
        <w:rPr>
          <w:lang w:val="ru-RU"/>
        </w:rPr>
        <w:t xml:space="preserve">) позволяет жить на территории Польши определённый срок (от года до трёх лет), после чего необходимо продлять ВНЖ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 на жительство предоставляет иммигрантам практически все те же возможности, что есть и у граждан Польши, только с некоторыми ограничениями. В частности, в ВНЖ вы сможете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ездить в Польшу без визы сколько угодно раз за год, не обязательно при этом постоянно проживая в стране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езжать в любые страны Шенгенской зоны, но не более чем на 90 дней за полгод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купать в Польше недвижимость и автомобили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сти предпринимательскую деятельность на территории страны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фициально работать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есплатно обучать детей в государственных школах и детских садах (но не в ВУЗах)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формив медстраховку, пользоваться услугами медицинских учрежд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тите внимание: подавать документы на ВНЖ вы должны лично, при этом легально находясь в стране. Т.е., сначала оформляете польскую визу, приезжаете – и там подаёте документы в отдел по делам иностранцев местного Воеводского управления. За вас никто это сделать не сможет, т.к. в любом случае понадобится ваше присутствие у Воеводы для снятия отпечатков пальце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ания для получения ВНЖ (т.е., уважительные причины для долгого пребывания в стране) таков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Работа.</w:t>
      </w:r>
      <w:r>
        <w:rPr>
          <w:lang w:val="ru-RU"/>
        </w:rPr>
        <w:t xml:space="preserve"> Если вы устроились работать в польскую фирму или в иностранную компанию, функционирующую в Польше, работодатель должен получить разрешение от местных властей на ваше трудоустройство. Затем работодатель присылает вам приглашение, на основании которого вы можете получать длительную рабочую визу. Получить разрешение на работу не так-то просто. К примеру, его не дадут, если на это же место претендуют поляки с таким же опытом и способностями, как у вас. Обратите внимание: нелегальное трудоустройство не даёт права получения ВНЖ! Зато квалифицированные специалисты могут даже получить ВНЖ для членов своей семь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Учёба.</w:t>
      </w:r>
      <w:r>
        <w:rPr>
          <w:lang w:val="ru-RU"/>
        </w:rPr>
        <w:t xml:space="preserve"> Если вы зачислены в польский ВУЗ, то на период учёбы вам предоставят ВНЖ. При этом, некоторые учебные заведения включают в период учёбы срок написания дипломной работы, а некоторые – нет. Иногда включают и срок прохождения подготовительных курсов. Если же вы будете отчислены с учёбы, ВНЖ утрачивается. При хороших результатах промежуточных тестов ВНЖ продлевается автоматически. Также обычно продлевают ВНЖ на год после окончания учёбы – чтобы вы могли найти работу там же, в Польш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Предпринимательство</w:t>
      </w:r>
      <w:r>
        <w:rPr>
          <w:lang w:val="ru-RU"/>
        </w:rPr>
        <w:t xml:space="preserve">. Если вы планируете вести бизнес на территории Польши и регистрируете для этого собственную фирму (ООО) – имеете право на получение ВНЖ. Если бизнес будет прибыльным, продлить ВНЖ потом не составит труд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Семейные узы.</w:t>
      </w:r>
      <w:r>
        <w:rPr>
          <w:lang w:val="ru-RU"/>
        </w:rPr>
        <w:t xml:space="preserve"> Заключив брак с гражданином Польши или с иностранцем, имеющим в Польше ПМЖ, вы получаете право на ВНЖ. Только не рассчитывайте на фиктивные браки – этот момент очень внимательно контролируется властями. Кроме того, правом на воссоединение с семьёй обладают несовершеннолетние дети. Т.е., получив ВНЖ или ПМЖ в Польше, вы сможете забрать туда и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, в общем-то, и все легальные основания получить ВНЖ в Польше. Их не так много, но, в сущности, всё не так и сложно. Главное - подготовиться и правильно оформить все документы. Поляки весьма доброжелательны к иностранцам и отказы в ВНЖ случаются не так част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ельно следует упомянуть о таких институтах, как карта поляка и репатриация в Польшу. Оба они касаются людей, которые сейчас проживают в других странах, но имеют польскую национальность или происхожде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та поляка выдаётся тем, кто имеет польское происхождение. Т.е., если у вас один из родителей или один из бабушек-дедушек или двое из прабабушек-прадедушек были поляками, и этот факт подтверждается документами (подойдут почти любые – архивные и церковные записи, свидетельство о рождении, об учёбе, лишь бы там было написано что такой-то человек – поляк) – вы можете просить о выдаче вам карты поляка. Этот статус не является видом на жительство, но предоставляет очень много прав – вплоть до бесплатного обучения в польских ВУЗах, возможности работать без разрешения на работу и бесплатного получения длительной виз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патриация возможна для тех же категорий лиц, только понадобится ещё показать, что у вас есть источник доходов и место жительства в Польше. Тогда вам могут сразу оформить ПМЖ или гражданство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ext">
    <w:name w:val="bu-text&quot;=&quot;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ext">
    <w:name w:val="b-text&quot;=&quot;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9:00Z</dcterms:created>
  <dc:creator>Marina</dc:creator>
  <dc:description/>
  <cp:keywords/>
  <dc:language>en-US</dc:language>
  <cp:lastModifiedBy>Марина Грамович</cp:lastModifiedBy>
  <dcterms:modified xsi:type="dcterms:W3CDTF">2015-07-04T13:56:00Z</dcterms:modified>
  <cp:revision>12</cp:revision>
  <dc:subject/>
  <dc:title/>
</cp:coreProperties>
</file>