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Очень удобный сервис. Отправила текст утром – и уже через 40 минут мне подтвердили, что взяли его в работу, а к обеду прислали готовый перевод!  И это в разгар новогодних праздников. Спасибо большое вам за оперативность и за приятные цены =) – </w:t>
      </w:r>
      <w:r>
        <w:rPr>
          <w:rFonts w:cs="Arial" w:ascii="Arial" w:hAnsi="Arial"/>
          <w:b/>
          <w:color w:val="333333"/>
          <w:shd w:fill="FFFFFF" w:val="clear"/>
          <w:lang w:val="ru-RU"/>
        </w:rPr>
        <w:t>Ирина Светлакова, ведущий юрисконсульт компании «Будстрой»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Наша компания постоянно сотрудничает с переводчиками и … зарекомендовала себя наилучшим образом. Выполнили перевод качественно и быстро, причём текст был технический, довольно сложный. Приятно иметь дело с профессионалами. Рекомендую. – </w:t>
      </w:r>
      <w:r>
        <w:rPr>
          <w:rFonts w:cs="Arial" w:ascii="Arial" w:hAnsi="Arial"/>
          <w:b/>
          <w:color w:val="333333"/>
          <w:shd w:fill="FFFFFF" w:val="clear"/>
          <w:lang w:val="ru-RU"/>
        </w:rPr>
        <w:t>Павел Духмяный, руководитель отдела международных перевозок ООО «Кастлрок»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Спасибо огромное этому агентству! Они меня просто спасли, перевели важный текст с арабского!!! Менеджер такая приятная, всё объяснила, помогла разобраться. Буду обращаться еще не раз, точно. – </w:t>
      </w:r>
      <w:r>
        <w:rPr>
          <w:rFonts w:cs="Arial" w:ascii="Arial" w:hAnsi="Arial"/>
          <w:b/>
          <w:color w:val="333333"/>
          <w:shd w:fill="FFFFFF" w:val="clear"/>
          <w:lang w:val="ru-RU"/>
        </w:rPr>
        <w:t>Елена Соловей, помощник руководителя компании Black&amp;Brown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Нам нужно было срочно перевести целую книгу с немецкого. Здесь нашли сразу команду переводчиков – и они справились за два дня!!! Перевод профессиональный, отлично оформлен. Спасибо вам! – </w:t>
      </w:r>
      <w:r>
        <w:rPr>
          <w:rFonts w:cs="Arial" w:ascii="Arial" w:hAnsi="Arial"/>
          <w:b/>
          <w:color w:val="333333"/>
          <w:shd w:fill="FFFFFF" w:val="clear"/>
          <w:lang w:val="ru-RU"/>
        </w:rPr>
        <w:t>Инга Бергман, индивидуальный предприниматель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Я работаю в международной компании, часто пишу партнёрам и клиентам из других стран. Уже несколько раз заказывал в … переводы не только на английском, но и на датском, китайском, греческом. Что приятно, всегда получал текст в тот же день. Теперь это наш постоянный партнёр. – </w:t>
      </w:r>
      <w:r>
        <w:rPr>
          <w:rFonts w:cs="Arial" w:ascii="Arial" w:hAnsi="Arial"/>
          <w:b/>
          <w:color w:val="333333"/>
          <w:shd w:fill="FFFFFF" w:val="clear"/>
          <w:lang w:val="ru-RU"/>
        </w:rPr>
        <w:t xml:space="preserve">Игорь Святелык, специалист отдела внешних связей и коммуникаций компании </w:t>
      </w:r>
      <w:r>
        <w:rPr>
          <w:rFonts w:cs="Arial" w:ascii="Arial" w:hAnsi="Arial"/>
          <w:b/>
          <w:color w:val="333333"/>
          <w:shd w:fill="FFFFFF" w:val="clear"/>
          <w:lang w:val="en-US"/>
        </w:rPr>
        <w:t>SFN</w:t>
      </w:r>
      <w:r>
        <w:rPr>
          <w:rFonts w:cs="Arial" w:ascii="Arial" w:hAnsi="Arial"/>
          <w:b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  <w:lang w:val="en-US"/>
        </w:rPr>
        <w:t>Group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27:00Z</dcterms:created>
  <dc:creator>Марина Грамович</dc:creator>
  <dc:description/>
  <cp:keywords/>
  <dc:language>en-US</dc:language>
  <cp:lastModifiedBy>Марина Грамович</cp:lastModifiedBy>
  <dcterms:modified xsi:type="dcterms:W3CDTF">2016-05-15T22:36:00Z</dcterms:modified>
  <cp:revision>4</cp:revision>
  <dc:subject/>
  <dc:title>1</dc:title>
</cp:coreProperties>
</file>