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Style w:val="Appleconvertedspace"/>
          <w:lang w:val="ru-RU"/>
        </w:rPr>
      </w:pPr>
      <w:r>
        <w:rPr>
          <w:rStyle w:val="Appleconvertedspace"/>
          <w:lang w:val="ru-RU"/>
        </w:rPr>
        <w:t>Ли Хунбо и его подвижные скульптуры: растяжимое воплощение классики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Style w:val="Appleconvertedspace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drawing>
          <wp:inline distT="0" distB="0" distL="0" distR="0">
            <wp:extent cx="4919345" cy="32791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Как назвать человека, который берёт классические произведения искусства, применяет к ним столетиями известную технологию и получает нечто завораживающее, способное удивить даже прожжённых скептиков? – Экспериментатор? Хитрец? </w:t>
      </w:r>
      <w:r>
        <w:rPr>
          <w:b w:val="false"/>
          <w:bCs w:val="false"/>
          <w:sz w:val="24"/>
          <w:szCs w:val="24"/>
        </w:rPr>
        <w:t>&lt;!—more … —&gt;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Гений</w:t>
      </w:r>
      <w:r>
        <w:rPr>
          <w:b w:val="false"/>
          <w:sz w:val="24"/>
          <w:szCs w:val="24"/>
          <w:lang w:val="en-GB"/>
        </w:rPr>
        <w:t xml:space="preserve">? </w:t>
      </w:r>
      <w:r>
        <w:rPr>
          <w:b w:val="false"/>
          <w:sz w:val="24"/>
          <w:szCs w:val="24"/>
          <w:lang w:val="ru-RU"/>
        </w:rPr>
        <w:t xml:space="preserve">Каждое из определений подойдёт для характеристики Ли Хунбо (Li Hongbo), китайского художника и скульптора, известного своими работами из… впрочем, не будем лишать вас возможности удивиться. </w:t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а первый взгляд работы этого мастера выглядят посредственно. Обычные такие себе бюсты и копии известных скульптур греко-римского периода. Подобные можно встретить в любом музее и в каждой художественной школе в качестве образца. Да</w:t>
      </w:r>
      <w:r>
        <w:rPr>
          <w:b w:val="false"/>
          <w:sz w:val="24"/>
          <w:szCs w:val="24"/>
          <w:lang w:val="en-GB"/>
        </w:rPr>
        <w:t xml:space="preserve">, </w:t>
      </w:r>
      <w:r>
        <w:rPr>
          <w:b w:val="false"/>
          <w:sz w:val="24"/>
          <w:szCs w:val="24"/>
          <w:lang w:val="ru-RU"/>
        </w:rPr>
        <w:t>красивые</w:t>
      </w:r>
      <w:r>
        <w:rPr>
          <w:b w:val="false"/>
          <w:sz w:val="24"/>
          <w:szCs w:val="24"/>
          <w:lang w:val="en-GB"/>
        </w:rPr>
        <w:t xml:space="preserve"> </w:t>
      </w:r>
      <w:r>
        <w:rPr>
          <w:b w:val="false"/>
          <w:sz w:val="24"/>
          <w:szCs w:val="24"/>
          <w:lang w:val="ru-RU"/>
        </w:rPr>
        <w:t>лица</w:t>
      </w:r>
      <w:r>
        <w:rPr>
          <w:b w:val="false"/>
          <w:sz w:val="24"/>
          <w:szCs w:val="24"/>
          <w:lang w:val="en-GB"/>
        </w:rPr>
        <w:t xml:space="preserve">. </w:t>
      </w:r>
      <w:r>
        <w:rPr>
          <w:b w:val="false"/>
          <w:sz w:val="24"/>
          <w:szCs w:val="24"/>
          <w:lang w:val="ru-RU"/>
        </w:rPr>
        <w:t>Да</w:t>
      </w:r>
      <w:r>
        <w:rPr>
          <w:b w:val="false"/>
          <w:sz w:val="24"/>
          <w:szCs w:val="24"/>
          <w:lang w:val="en-GB"/>
        </w:rPr>
        <w:t xml:space="preserve">, </w:t>
      </w:r>
      <w:r>
        <w:rPr>
          <w:b w:val="false"/>
          <w:sz w:val="24"/>
          <w:szCs w:val="24"/>
          <w:lang w:val="ru-RU"/>
        </w:rPr>
        <w:t>аккуратно</w:t>
      </w:r>
      <w:r>
        <w:rPr>
          <w:b w:val="false"/>
          <w:sz w:val="24"/>
          <w:szCs w:val="24"/>
          <w:lang w:val="en-GB"/>
        </w:rPr>
        <w:t xml:space="preserve"> </w:t>
      </w:r>
      <w:r>
        <w:rPr>
          <w:b w:val="false"/>
          <w:sz w:val="24"/>
          <w:szCs w:val="24"/>
          <w:lang w:val="ru-RU"/>
        </w:rPr>
        <w:t>проработанные</w:t>
      </w:r>
      <w:r>
        <w:rPr>
          <w:b w:val="false"/>
          <w:sz w:val="24"/>
          <w:szCs w:val="24"/>
          <w:lang w:val="en-GB"/>
        </w:rPr>
        <w:t xml:space="preserve"> </w:t>
      </w:r>
      <w:r>
        <w:rPr>
          <w:b w:val="false"/>
          <w:sz w:val="24"/>
          <w:szCs w:val="24"/>
          <w:lang w:val="ru-RU"/>
        </w:rPr>
        <w:t>детали</w:t>
      </w:r>
      <w:r>
        <w:rPr>
          <w:b w:val="false"/>
          <w:sz w:val="24"/>
          <w:szCs w:val="24"/>
          <w:lang w:val="en-GB"/>
        </w:rPr>
        <w:t xml:space="preserve">. </w:t>
      </w:r>
      <w:r>
        <w:rPr>
          <w:b w:val="false"/>
          <w:sz w:val="24"/>
          <w:szCs w:val="24"/>
          <w:lang w:val="ru-RU"/>
        </w:rPr>
        <w:t>Но ничего выдающегося. Такие мысли испытывал в первые минуты, наверное, каждый посетитель выставок Ли Хунбо, которые за последние три года прошли по всему миру, от Нью Йорка до Санкт Петербурга. Но стоит только прикоснуться к скульптуре – и от ваших представлений о классических формах не останется и следа. Вдруг то, что казалось монолитным куском гипса или мрамора, оказывается стопкой бумажных листов. Тысячи, десятки тысяч страниц, склеенных между собой особым образом. Пока они уложены в стопку, мы видим статую Давида или бюст Марии Антуанетты. Но если потянуть часть скульптуры вверх или сдвинуть в сторону – начинаются метаморфозы. На смену монолитности и видимой прочности приходит текучесть, растяжимость, гибкость! Первая эмоция от увиденного – шок. Совсем не ожидаешь такого поведения от почтенных античных скульптур. Вторая эмоция – заинтересованность. А как же оно сделано, как работает? Давайте разберёмся, как.</w:t>
      </w:r>
    </w:p>
    <w:p>
      <w:pPr>
        <w:pStyle w:val="Heading2"/>
        <w:shd w:fill="FFFFFF" w:val="clear"/>
        <w:tabs>
          <w:tab w:val="clear" w:pos="708"/>
          <w:tab w:val="left" w:pos="1155" w:leader="none"/>
        </w:tabs>
        <w:spacing w:before="0" w:after="0"/>
        <w:textAlignment w:val="baselin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</w:r>
    </w:p>
    <w:p>
      <w:pPr>
        <w:pStyle w:val="Heading2"/>
        <w:shd w:fill="FFFFFF" w:val="clear"/>
        <w:spacing w:before="0" w:after="0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ое: креативный подход</w:t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Ли Хунбо нельзя считать изобретателем. Для своих работ он использует технологию склеивания бумаги, которая известна уже много веков. Она применяется для изготовления китайских фонариков, элементов декора и детских игрушек. В Китае такие изделия очень популярны: компактная плоская коробочка, растягиваясь, приобретает форму змея, или выкручивается в объёмный шар. </w:t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Но именно Ли придумал, как применить эту технологию по-новому. Во время своих интервью скульптор часто демонстрирует небольшой бумажный пистолет. С него, мол, всё и началось. Однажды Ли Хунбо решил попробовать склеить по технологии китайского фонарика что-нибудь необычное. Например, пистолет. Растягивая и выворачивая полученную игрушку, он увидел изящные линии, красивые формы, ничем не напоминающие жутковатый первоисточник.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drawing>
          <wp:inline distT="0" distB="0" distL="0" distR="0">
            <wp:extent cx="4337685" cy="296354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Так ужасное превратилось в прекрасное, орудие убийства стало элементом декорации, а Ли начал серию экспериментов с бумагой. Он решил не ограничиваться плоскими и компактными изделиями и даже сложенным листам придал объём и форму. Результатом стали кинетические скульптуры из коллекции </w:t>
      </w:r>
      <w:r>
        <w:rPr>
          <w:b w:val="false"/>
          <w:sz w:val="24"/>
          <w:szCs w:val="24"/>
          <w:lang w:val="en-US"/>
        </w:rPr>
        <w:t>Pure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White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Paper</w:t>
      </w:r>
      <w:r>
        <w:rPr>
          <w:b w:val="false"/>
          <w:sz w:val="24"/>
          <w:szCs w:val="24"/>
          <w:lang w:val="ru-RU"/>
        </w:rPr>
        <w:t xml:space="preserve">, которые свои метаморфозами раз за разом удивляют зрителей. </w:t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hd w:fill="FFFFFF" w:val="clear"/>
        <w:spacing w:before="0" w:after="0"/>
        <w:textAlignment w:val="baseline"/>
        <w:rPr/>
      </w:pPr>
      <w:r>
        <w:rPr>
          <w:b w:val="false"/>
          <w:sz w:val="24"/>
          <w:szCs w:val="24"/>
          <w:lang w:val="ru-RU"/>
        </w:rPr>
        <w:t>Ни словами, ни фотографиями этот вау-эффект не передашь, поэтому предлагаем вам взглянуть на движущиеся статуи Ли Хунбо своими глазами:</w:t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color w:val="323232"/>
          <w:sz w:val="24"/>
          <w:szCs w:val="24"/>
          <w:lang w:val="ru-RU"/>
        </w:rPr>
      </w:pPr>
      <w:r>
        <w:rPr>
          <w:b w:val="false"/>
          <w:color w:val="323232"/>
          <w:sz w:val="24"/>
          <w:szCs w:val="24"/>
          <w:lang w:val="ru-RU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color w:val="323232"/>
          <w:sz w:val="24"/>
          <w:szCs w:val="24"/>
          <w:lang w:val="ru-RU"/>
        </w:rPr>
      </w:pPr>
      <w:hyperlink r:id="rId4">
        <w:r>
          <w:rPr>
            <w:rStyle w:val="InternetLink"/>
            <w:b/>
            <w:sz w:val="24"/>
            <w:szCs w:val="24"/>
          </w:rPr>
          <w:t>https://youtu.be/VtORrWaePDA</w:t>
        </w:r>
      </w:hyperlink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color w:val="323232"/>
          <w:sz w:val="24"/>
          <w:szCs w:val="24"/>
          <w:lang w:val="ru-RU"/>
        </w:rPr>
      </w:pPr>
      <w:r>
        <w:rPr>
          <w:b w:val="false"/>
          <w:color w:val="323232"/>
          <w:sz w:val="24"/>
          <w:szCs w:val="24"/>
          <w:lang w:val="ru-RU"/>
        </w:rPr>
      </w:r>
    </w:p>
    <w:p>
      <w:pPr>
        <w:pStyle w:val="Heading2"/>
        <w:shd w:fill="FFFFFF" w:val="clear"/>
        <w:spacing w:before="0" w:after="0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он это делает?</w:t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Каждая статуя изготавливается вручную. Сначала идёт длительный и монотонный процесс склеивания листов. Скульптор использует различные виды бумаги в зависимости от идеи проекта: это может быть и тонкая бумага сота, и старые газеты. На каждый лист в нескольких точках наносится специальный резиновый клей, затем лист укладывается в общую стопку. Склеивание происходит по линиям, напоминающим пчелиные соты. Для изготовления бюста требуется около 7-8 тысяч листов, для фигуры в человеческий рост – около 20 тысяч листов. </w:t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Когда стопки готовы и объединены в огромные бумажные глыбы, начинается процесс вытёсывания. Работа над каждой скульптурой требует огромного терпения и может длиться несколько месяцев. </w:t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hd w:fill="FFFFFF" w:val="clear"/>
        <w:spacing w:before="0" w:after="0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ие работы</w:t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7215</wp:posOffset>
            </wp:positionH>
            <wp:positionV relativeFrom="paragraph">
              <wp:posOffset>968375</wp:posOffset>
            </wp:positionV>
            <wp:extent cx="3549015" cy="23698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5620</wp:posOffset>
            </wp:positionH>
            <wp:positionV relativeFrom="paragraph">
              <wp:posOffset>1011555</wp:posOffset>
            </wp:positionV>
            <wp:extent cx="3459480" cy="23126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  <w:lang w:val="ru-RU"/>
        </w:rPr>
        <w:t xml:space="preserve">Развивая тему оружия и его трансформации в нечто более мирное и красивое, Ли Хунбо придумал проект </w:t>
      </w:r>
      <w:r>
        <w:rPr>
          <w:b w:val="false"/>
          <w:sz w:val="24"/>
          <w:szCs w:val="24"/>
          <w:lang w:val="en-US"/>
        </w:rPr>
        <w:t>Oceans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of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Flowers</w:t>
      </w:r>
      <w:r>
        <w:rPr>
          <w:b w:val="false"/>
          <w:sz w:val="24"/>
          <w:szCs w:val="24"/>
          <w:lang w:val="ru-RU"/>
        </w:rPr>
        <w:t xml:space="preserve">, в котором из заготовок в форме пистолетов, автомата Калашникова и силуэта пули он создал красочный мир. Прогулявшись среди диковинных бумажных цветов и холмов, посетители выставки в конце очень удивлялись, когда видели, из чего на самом деле создан этот живописный пейзаж. </w:t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1325</wp:posOffset>
            </wp:positionH>
            <wp:positionV relativeFrom="paragraph">
              <wp:posOffset>615315</wp:posOffset>
            </wp:positionV>
            <wp:extent cx="3419475" cy="22866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  <w:lang w:val="ru-RU"/>
        </w:rPr>
        <w:t xml:space="preserve">Среди «бумажных» работ были серии, имитирующие деревянные поленья, и серии, посвящённые человеческому телу. Везде использовался тот же принцип склеивания листов и основной эффект достигался за счёт неожиданной трансформации твёрдого в гибкое. </w:t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89535</wp:posOffset>
            </wp:positionV>
            <wp:extent cx="3429000" cy="22936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Сейчас Ли Хунбо живёт и работает в Пекине. Его работы выставляются во всём мире, а самого скульптора часто приглашают для создания тематических инсталляций в разных странах. Из последнего – открывшаяся 7 января 2016 в Klein Sun Gallery инсталляция Textbooks. Из старых школьных учебников скульптор вырезал фигуры детей – безэмоциональных учеников, чьи головы наполнены правилами и нормами, книжными фактами и общепризнанными истинами. Через эти образы Ли Хунбо хотел привлечь внимание общественности к проблеме формализма системы обучения. Усаживая детей за парты и заставляя заучивать тексты из учебников, тщательно сформулированные и разжёванные, мы лишаем их возможности самим познавать и открывать, докапываться до истины и давать собственную оценку, - считает скульптор. </w:t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drawing>
          <wp:inline distT="0" distB="0" distL="0" distR="0">
            <wp:extent cx="571500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ому-то такое искусство кажется жутковатым. Кому-то – завораживающим, открывающим новое видение классических форм. Многие хотят приобрести себе скульптуры Ли Хунбо, но пока нигде официально не встречалось упоминаний об их стоимости. А вы что скажете? Расширяющиеся глаза и растягивающиеся носы – это красиво? Неожиданно? Страшно? Хотели бы иметь такую статую у себя дома, чтоб удивлять гостей её внезапной трансформацией? Или может, решите сами попробовать создать хотя бы небольшую игрушку по такой технологии? Мы, например, уже начали экспериментировать с клеем и бумагой. Присоединяйтесь и делитесь результатами!</w:t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color w:val="323232"/>
          <w:sz w:val="24"/>
          <w:szCs w:val="24"/>
          <w:lang w:val="ru-RU"/>
        </w:rPr>
      </w:pPr>
      <w:r>
        <w:rPr>
          <w:b w:val="false"/>
          <w:color w:val="323232"/>
          <w:sz w:val="24"/>
          <w:szCs w:val="24"/>
          <w:lang w:val="ru-RU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color w:val="323232"/>
          <w:sz w:val="24"/>
          <w:szCs w:val="24"/>
          <w:lang w:val="ru-RU"/>
        </w:rPr>
      </w:pPr>
      <w:r>
        <w:rPr>
          <w:b w:val="false"/>
          <w:color w:val="323232"/>
          <w:sz w:val="24"/>
          <w:szCs w:val="24"/>
          <w:lang w:val="ru-RU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color w:val="323232"/>
          <w:sz w:val="24"/>
          <w:szCs w:val="24"/>
          <w:lang w:val="ru-RU"/>
        </w:rPr>
      </w:pPr>
      <w:r>
        <w:rPr>
          <w:b w:val="false"/>
          <w:color w:val="323232"/>
          <w:sz w:val="24"/>
          <w:szCs w:val="24"/>
          <w:lang w:val="ru-RU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ги:</w:t>
      </w:r>
      <w:r>
        <w:rPr>
          <w:b w:val="false"/>
          <w:sz w:val="24"/>
          <w:szCs w:val="24"/>
          <w:lang w:val="ru-RU"/>
        </w:rPr>
        <w:t xml:space="preserve"> кинетические скульптуры, изделия из бумаги, современное искусство, Ли Хунбо</w:t>
      </w:r>
    </w:p>
    <w:p>
      <w:pPr>
        <w:pStyle w:val="Heading2"/>
        <w:shd w:fill="FFFFFF" w:val="clear"/>
        <w:spacing w:before="0" w:after="0"/>
        <w:textAlignment w:val="baseline"/>
        <w:rPr/>
      </w:pPr>
      <w:r>
        <w:rPr>
          <w:sz w:val="24"/>
          <w:szCs w:val="24"/>
          <w:lang w:val="ru-RU"/>
        </w:rPr>
        <w:t>Разделы:</w:t>
      </w:r>
      <w:r>
        <w:rPr>
          <w:b w:val="false"/>
          <w:sz w:val="24"/>
          <w:szCs w:val="24"/>
          <w:lang w:val="ru-RU"/>
        </w:rPr>
        <w:t xml:space="preserve"> искусство, общество, изобретения</w:t>
      </w:r>
    </w:p>
    <w:sectPr>
      <w:type w:val="nextPage"/>
      <w:pgSz w:w="11906" w:h="16838"/>
      <w:pgMar w:left="1417" w:right="850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youtu.be/VtORrWaePDA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9:26:00Z</dcterms:created>
  <dc:creator>Marina</dc:creator>
  <dc:description/>
  <cp:keywords/>
  <dc:language>en-US</dc:language>
  <cp:lastModifiedBy>Марина Грамович</cp:lastModifiedBy>
  <dcterms:modified xsi:type="dcterms:W3CDTF">2016-01-29T16:03:00Z</dcterms:modified>
  <cp:revision>8</cp:revision>
  <dc:subject/>
  <dc:title/>
</cp:coreProperties>
</file>