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бъективы Tokina известны своим качеством во многих европейских странах. Tokina – это довольно молодой, но уже достаточно популярный бренд. Сейчас, компания Tokina, завоевывает  популярность у российских потребителей цифровой техники, во многом благодаря тому, что объективы Tokina обладают высоким качеством. Объективы Tokina выпускаются в нескольких вариациях, это объективы Tokina, используемые для стандартной съемки, обладающие функцией  «zoom» и макро объективы Tokina, используемые для макро съемки. Объективы Tokina, как правило, выпускаются под конкретные марки цифровых фотоаппаратов, в основном, они удачно сочетаются с различными моделями фотоаппаратов Nikon и Canon. Объективы Tokina известны многим фотолюбителям и профессионалам  одной немаловажной особенностью - объективы Tokina, даже их первые модели, были сверхширокоугольными, так как их фокусное расстояние укладывалась в диапазоне от 12 до 24 мм. Если использовать даже самую первую модель объективов Tokina совместно с цифровым фотоаппаратом, тот этот объектив заменит вам объектив с фокусным расстоянием 18-35 мм. Объективы Tokina предоставляют необычайные возможности для пользователя, одна из последних моделей объективов Tokina получила кодовое имя «рыбий глаз», за свои непревзойденные характеристики, ведь угол охвата новых объективов Tokina оставляет 180 градусов! Приобретя объектив с таким углом охвата и таким кардинальным изгибом пространства, вы перейдете на новое измерение ваших фото-возможностей. Объективы Tokina, все последние новинки, а также объективы классических моделей, вы сможете приобрести в нашем Интернет магаз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49:00Z</dcterms:created>
  <dc:creator>user</dc:creator>
  <dc:description/>
  <cp:keywords/>
  <dc:language>en-US</dc:language>
  <cp:lastModifiedBy>user</cp:lastModifiedBy>
  <dcterms:modified xsi:type="dcterms:W3CDTF">2008-11-02T06:50:00Z</dcterms:modified>
  <cp:revision>2</cp:revision>
  <dc:subject/>
  <dc:title>Объективы Tokina известны своим качеством во многих европейских странах</dc:title>
</cp:coreProperties>
</file>