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/>
          </w:tcPr>
          <w:p>
            <w:pPr>
              <w:pStyle w:val="Normal"/>
              <w:ind w:left="180" w:right="-468" w:hanging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3364230" cy="1149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23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местителю главы администрации </w:t>
      </w:r>
    </w:p>
    <w:p>
      <w:pPr>
        <w:pStyle w:val="Normal"/>
        <w:jc w:val="right"/>
        <w:rPr/>
      </w:pPr>
      <w:r>
        <w:rPr/>
        <w:t>г.Нижнего Новгород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е администрации Автозаводского района</w:t>
      </w:r>
    </w:p>
    <w:p>
      <w:pPr>
        <w:pStyle w:val="Normal"/>
        <w:jc w:val="right"/>
        <w:rPr/>
      </w:pPr>
      <w:r>
        <w:rPr/>
        <w:t>В.И.Солдатенко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важаемый Владимир Иванович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лагаем Вашему вниманию Программу развития детского массового хоккея в г. Нижнем Новгороде через систему детских дворовых клубов (ДДК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авительством Российской Федерации 7 августа 2009 года утверждена Стратегия развития физической культуры и спорта и Российской Федерации на период до 2020 года, основной целью которой является создание условий, обеспечивающих возможность для граждан страны, в первую очередь для детей и молодежи, вести здоровый образ жизни, систематически заниматься физической культурой и спорт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4 поручения Правительства Российской Федерации от 5 февраля 2009 года N АЖ-П12-10-пр органам исполнительной власти субъектов Российской Федерации и органам местного самоуправления муниципальных образований рекомендовано предусмотреть использование физкультурно-оздоровительных комплексов в качестве межшкольных центров по проведению уроков физической культуры и внешкольной спортивной рабо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br/>
        <w:tab/>
        <w:t>В последние годы в Нижнем Новгороде организовано строительство большого количества спортивных площадок, практически идеально подходящих для игры в хоккей. К сожалению, эксплуатация значительной части этих сооружений, особенно в осенне-зимний период, оставляет желать лучшего: не проводится заливка и подготовка льда, не ведется учебно-тренировочный процесс, не проводятся соревнования для детей и подростк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ак показывает опыт 70-90 хх годов ХХ века, наличие системы детских спортивных клубов, организованных по принципу «в каждой школе» или «в каждом дворе», в полной мере способствует популяризации здорового образа жизни, развитию спорта в целом и хоккея в частности, воспитанию и образованию. Существовавшую в поздний советский период в Нижнем Новгороде систему детских хоккейных клубов, таких как «Космос» «Алый парус», «Прометей» (Нижегородский район), «Квант» «Радий» (Приокский район) и многих других, которую Вы, безусловно, помните, необходимо воссоздать с учетом современных возможностей в области материально-технического оснащения, учебно-методической работы, информатиз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ские дворовые клубы могут стать фактически самоуправляющейся системой, в которой дети вместе с родителями принимают и реализовывают решения по организации и управлению спортивной командой, развитию материально-технической базы, подготовке и проведению соревнований, совместным путешествиям и спортивным сборам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аким образом, данный проект также содействует укреплению семьи, развитию в ребенке самостоятельности и креативности, обеспечивает позитивную занятость. Система ДДК внесет существенный вклад в профилактику подростковой преступности, алкоголизма и наркомании, способствует разрешению внутрисемейных проблем, решает в т.ч. проблему отсутствия общих интересов детей и родителей, конфликта покол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ю проекта предполагается провести в три этапа. На первом, совместно с районной администрацией, уполномоченными органами в сфере образования и спорта, будет определен перечень спортивных площадок и учебных заведений, на базе которых создаются ДДК. </w:t>
      </w:r>
    </w:p>
    <w:p>
      <w:pPr>
        <w:pStyle w:val="Normal"/>
        <w:ind w:left="-18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втором – подготовлен сводный календарный план развития, включающий смету расходов исходя из специфики конкретных учебных заведений и состояния материально-технической базы. Третий этап – непосредственное начало учебно-тренировочной работы, организации и проведения соревнований. Безусловно важным является максимальное освещение всей работы в нижегородских СМИ,  с акцентом на ведущую роль глав районных администраций г.Нижнего Новгорода  в данном проекте.</w:t>
      </w:r>
    </w:p>
    <w:p>
      <w:pPr>
        <w:pStyle w:val="Normal"/>
        <w:ind w:left="-18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ы готовы взять на себя существенную часть организационной работы, но ее эффективность будет определяться в первую очередь степенью участия городских и районных властей Нижнего Новгорода, в том числе в вопросах финансирования и административной поддержки проекта. Сообщаем, что нами направлены аналогичные обращения на имя главы администрации г.Нижнего Новгорода О.А.Кондрашова, а также глав других районов города, на поддержку и участие которых в данном проекте мы также рассчитыва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ы рассматриваем нашу совместную работу в данном направлении как вклад в укрепление имиджа Нижнего Новгорода как одной из спортивных столиц России, центра наиболее успешного развития как профессионального, так и любительского хоккея с шай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ывая соответствие целей НП «Хоккейный город» целям администрации г. Нижнего Новгорода в области образования и спорта, а также Ваше личное активное участие в развитии физкультуры и спорта в районе и городе, уверены, что данная работа будет организована эффективно и принесет успешные результа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важением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004" w:hRule="atLeast"/>
        </w:trPr>
        <w:tc>
          <w:tcPr>
            <w:tcW w:w="3190" w:type="dxa"/>
            <w:tcBorders/>
          </w:tcPr>
          <w:p>
            <w:pPr>
              <w:pStyle w:val="Normal"/>
              <w:ind w:left="180" w:hanging="0"/>
              <w:rPr>
                <w:rFonts w:ascii="Garamond" w:hAnsi="Garamond" w:cs="Garamond"/>
              </w:rPr>
            </w:pPr>
            <w:r>
              <w:rPr>
                <w:b/>
              </w:rPr>
              <w:t>Председатель Правления НП «Хоккейный город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ожения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иповое положение о клуб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6:00Z</dcterms:created>
  <dc:creator>AMD</dc:creator>
  <dc:description/>
  <cp:keywords/>
  <dc:language>en-US</dc:language>
  <cp:lastModifiedBy>Пользователь</cp:lastModifiedBy>
  <cp:lastPrinted>2012-11-09T21:52:00Z</cp:lastPrinted>
  <dcterms:modified xsi:type="dcterms:W3CDTF">2016-05-18T09:06:00Z</dcterms:modified>
  <cp:revision>2</cp:revision>
  <dc:subject/>
  <dc:title> </dc:title>
</cp:coreProperties>
</file>