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Вложив в простые ножны меч, а ноги – в стремен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 буду пить из кубка войн, и песни странствий пет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ты, как водится, в светлице сядешь у окн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будешь прясть, и на дорогу пыльную смотре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обегут за днями дни, и, в вихре долгих лет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дали, меж миром и войной, меж пиром и чумо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буду странствовать, а ты на мраморном стекл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ченым пальцем выводить заветный вензель м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, миновав сто лет дорог и двести верст времен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спешусь у твоих дверей, в пыли и славе весь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И в этот час твоя душа прошепчет: «Это он»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я скажу: «Вы мне писали? Я прочел. Я здесь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Пользователь</dc:creator>
  <dc:description/>
  <cp:keywords/>
  <dc:language>en-US</dc:language>
  <cp:lastModifiedBy>Пользователь</cp:lastModifiedBy>
  <dcterms:modified xsi:type="dcterms:W3CDTF">2016-05-18T09:10:00Z</dcterms:modified>
  <cp:revision>1</cp:revision>
  <dc:subject/>
  <dc:title>*** </dc:title>
</cp:coreProperties>
</file>