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firstLine="540"/>
        <w:jc w:val="center"/>
        <w:rPr/>
      </w:pPr>
      <w:r>
        <w:rPr>
          <w:rFonts w:cs="Cambria" w:ascii="Cambria" w:hAnsi="Cambria"/>
        </w:rPr>
        <w:t>Эра информационной гигиены</w:t>
      </w:r>
    </w:p>
    <w:p>
      <w:pPr>
        <w:pStyle w:val="Style14"/>
        <w:ind w:firstLine="54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Свободы сеятель пустынный, я вышел рано, до звезды,</w:t>
      </w:r>
    </w:p>
    <w:p>
      <w:pPr>
        <w:pStyle w:val="Style14"/>
        <w:ind w:firstLine="54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Рукою чистой и невинной в порабощенные бразды</w:t>
      </w:r>
    </w:p>
    <w:p>
      <w:pPr>
        <w:pStyle w:val="Style14"/>
        <w:ind w:firstLine="54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Бросал живительное семя… Но потерял я только время, благие мысли и труды.</w:t>
      </w:r>
    </w:p>
    <w:p>
      <w:pPr>
        <w:pStyle w:val="Style14"/>
        <w:ind w:firstLine="540"/>
        <w:jc w:val="both"/>
        <w:rPr/>
      </w:pPr>
      <w:r>
        <w:rPr>
          <w:rFonts w:cs="Cambria" w:ascii="Cambria" w:hAnsi="Cambria"/>
        </w:rPr>
        <w:t xml:space="preserve">Написав это почти 200 лет назад, Пушкин, вероятно, был уверен – времена переменятся. Переменятся в том смысле, что живительное семя знаний прорастет и взойдет. Аллегория со знаниями как семенами, бросаемыми для всходов, не Пушкиным придумана, понятно. Наиболее развернутая притча на эту тему дается в Евангелии: тут вам и семена, упавшие у дороги, и склеванные птицами, и засохшие. </w:t>
      </w:r>
    </w:p>
    <w:p>
      <w:pPr>
        <w:pStyle w:val="Style14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днако времена наступившие заставляют посмотреть на эту аллегорию с весьма неожиданной точки зрения. Вряд ли и Иисус, и Александр Сергеевич предвидели и имели в виду новую, и наиболее актуальную, похоже, проблему всхожести упомянутых семян.</w:t>
      </w:r>
    </w:p>
    <w:p>
      <w:pPr>
        <w:pStyle w:val="Style14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то же это за проблема?</w:t>
      </w:r>
    </w:p>
    <w:p>
      <w:pPr>
        <w:pStyle w:val="Style14"/>
        <w:ind w:firstLine="540"/>
        <w:jc w:val="both"/>
        <w:rPr/>
      </w:pPr>
      <w:r>
        <w:rPr>
          <w:rFonts w:cs="Cambria" w:ascii="Cambria" w:hAnsi="Cambria"/>
        </w:rPr>
        <w:t xml:space="preserve">Сначала вкратце о том, что же это за звезда, у Пушкина. Периодом звезды, применительно к информационно активной среде, считается фаза смена логики социального поведения. Смена логики социального поведения - это стадия развития человеческого общества, при которой частота обновления технологий (научных, социальных, любых других) и скорость распространения информации о них сравниваются, а затем и превышают частоту смены поколений. </w:t>
      </w:r>
    </w:p>
    <w:p>
      <w:pPr>
        <w:pStyle w:val="Style14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риод звезды наступил. С каменным топором человечество жило сотни поколений, с печатным прессом – десятки поколений, с паровым двигателем – единицы поколений. Сейчас в пределах одного поколения – 25-35 лет – научные и социальные технологии обновляются неоднократно. И чем дальше в лес, тем, как говорится, толще партизаны.  </w:t>
      </w:r>
    </w:p>
    <w:p>
      <w:pPr>
        <w:pStyle w:val="Style14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залось бы: вот он, ожидаемый пророками (а Пушкин – пророк русской цивилизации, ведь не меньше?) момент всеобщего прозрения. Момент, когда многовековой принцип управления «пасущимися мирными народами», то бишь герметизация знаний, уже не работает. Интернет – ближайшая и наиболее конкретная копия платоновского космоса, ноосферы Вернадского и прочих ипостасей единого информационного пространства, - реален. Бери, живи и пользуйся. Улучшай свою жизнь и мир вокруг себя.</w:t>
      </w:r>
    </w:p>
    <w:p>
      <w:pPr>
        <w:pStyle w:val="Style14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днако существенных социальных изменений в обществе в связи с небывалой доселе доступностью любых знаний не наблюдается. Как стояла финансовая пирамида на ссудном проценте, так и стоит. Как работал в межличностных отношениях принцип превентивного причинения зла – так и работает. Как верили люди государству (а что это?), так и верят.</w:t>
      </w:r>
    </w:p>
    <w:p>
      <w:pPr>
        <w:pStyle w:val="Style14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пулярным стало мнение, что знания уже не являются главной валютой в вопросе достижений и какого-либо осмысленного существования. Мол, интернет их обесценил своей доступностью. И это мнение подталкивает к интересному выводу.</w:t>
      </w:r>
    </w:p>
    <w:p>
      <w:pPr>
        <w:pStyle w:val="Style14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роки, бросавшие семена в землю, считали препятствиями к их всхожести разные вещи: засуху, голодных птиц, вытаптывание случайными ногами… Ни один из пророков не предвидел главной проблемы прорастания современных информационных зерен – их тотальное подавление плевелами. Когда информацию нельзя найти и применить, оттого что она тщательно скрывается – это неприятно и тяжело. Но когда информацию нельзя освоить и применить оттого, что, верная по сути, она многократно растиражирована, опошлена, оглуплена, искажена до неузнаваемости, да еще исходит из не выдерживающих никакой критики источников  - это тяжело вдвойне. Сегодня не засуха и птицы угрожают гибели истины, а масштабное авиационное засеивание информационного поля по принципу коврового бомбометания. Работает матрица, еще как работает. Нельзя спрятать – разложим на самых видных местах и в самом неприглядном виде. Берите! Не берете? Ну и правильно…</w:t>
      </w:r>
    </w:p>
    <w:p>
      <w:pPr>
        <w:pStyle w:val="Style14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снова информационной гигиены – мозаичное мировоззрение. Прав многократно Екклесиаст – нет ничего нового под луной. Увидел новое – подумай, как это увязать с тем старым, что знаешь. Как дополнить свою информационную мозаику, не превратив ее в калейдоскоп. Выделяй главное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8:00Z</dcterms:created>
  <dc:creator>Пользователь</dc:creator>
  <dc:description/>
  <cp:keywords/>
  <dc:language>en-US</dc:language>
  <cp:lastModifiedBy>Пользователь</cp:lastModifiedBy>
  <dcterms:modified xsi:type="dcterms:W3CDTF">2016-05-11T13:43:00Z</dcterms:modified>
  <cp:revision>5</cp:revision>
  <dc:subject/>
  <dc:title>Эра информационной гигиены</dc:title>
</cp:coreProperties>
</file>