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mbbefmsonormal"/>
        <w:shd w:fill="FFFFFF" w:val="clear"/>
        <w:spacing w:before="0" w:after="0"/>
        <w:rPr>
          <w:rFonts w:ascii="Georgia" w:hAnsi="Georgia" w:cs="Arial"/>
          <w:b/>
          <w:b/>
          <w:i/>
          <w:i/>
          <w:color w:val="800080"/>
          <w:sz w:val="28"/>
          <w:szCs w:val="28"/>
          <w:lang w:val="ru-RU"/>
        </w:rPr>
      </w:pPr>
      <w:r>
        <w:rPr>
          <w:rFonts w:cs="Arial" w:ascii="Georgia" w:hAnsi="Georgia"/>
          <w:b/>
          <w:i/>
          <w:color w:val="800080"/>
          <w:sz w:val="28"/>
          <w:szCs w:val="28"/>
          <w:lang w:val="ru-RU"/>
        </w:rPr>
        <w:t>10 секретов успешного кондитера: как привлечь клиентов</w:t>
      </w:r>
    </w:p>
    <w:p>
      <w:pPr>
        <w:pStyle w:val="Normal"/>
        <w:rPr>
          <w:rFonts w:ascii="Georgia" w:hAnsi="Georgia" w:cs="Georgia"/>
          <w:b/>
          <w:b/>
          <w:i/>
          <w:i/>
          <w:color w:val="80008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80008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Умейте выбирать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Из всего возможного многообразия продукции, выберите одно или несколько направлений – и развивайте его. Лучше быть главным специалистом в городе по морковным тортам или по трюфельным конфетам, чем сотым кондитером, у которого есть «всего по чуть-чуть», но ничего выдающегося.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Обозначьте свою фишку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Умеете печь торты без сахара? Лепите самые красивые фигурки диснеевских персонажей из мастики? Делаете маффины с необычной начинкой? – Донесите это до потребителей, расскажите им о своих особенностях. Пусть вас запомнят и отличают от остальных.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Всегда будьте заманчивы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Ключевое слово здесь: всегда. Не останавливайтесь, постоянно экспериментируйте, следите за трендами и воплощайте их в работе своей кондитерской. Торты с мастикой больше не популярны? – Перестройтесь на кремовые украшения. Пришла мода на расписные пряники? – У вас в ассортименте они появились ещё неделю назад! Опережайте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ожидания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потребителя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хотя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бы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на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полшага</w:t>
      </w:r>
      <w:r>
        <w:rPr>
          <w:rFonts w:cs="Georgia" w:ascii="Georgia" w:hAnsi="Georgia"/>
          <w:sz w:val="22"/>
          <w:szCs w:val="22"/>
          <w:lang w:val="en-GB"/>
        </w:rPr>
        <w:t xml:space="preserve">. </w:t>
      </w:r>
      <w:r>
        <w:rPr>
          <w:rFonts w:cs="Georgia" w:ascii="Georgia" w:hAnsi="Georgia"/>
          <w:sz w:val="22"/>
          <w:szCs w:val="22"/>
          <w:lang w:val="ru-RU"/>
        </w:rPr>
        <w:t>Не знаете, что сейчас актуально? – Пригласите постоянных клиентов на чашечку кофе и задайте им вопросы.</w:t>
      </w:r>
    </w:p>
    <w:p>
      <w:pPr>
        <w:pStyle w:val="Normal"/>
        <w:ind w:left="180" w:hanging="0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Каждого посетителя приветствуйте как друга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Всегда приятнее иметь дело с человеком, а не с магазинной витриной. Поэтому постарайтесь сделать так, чтоб ваша кондитерская приобрела «человеческое лицо», т.е. ассоциировалась с людьми, работающими в ней. Для этого нужно помнить постоянных клиентов, мотивировать их приятными скидками, общаться и получать обратную связь. И искренне улыбаться каждому, кто войдёт в ваши двери.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Используйте силу бонусов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Людям нужны приятные подарки и волшебное слово «бесплатно». Сделайте каждый пятый кекс бесплатным (а точнее, заложите его стоимость в цену предыдущих четырёх) – и никто не уйдёт от вас с тремя кексами. 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Аромат работает на вас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Ничто так не разжигает аппетит, как аромат свежей сдобы. Так что держите двери шире, позвольте прохожим почувствовать запах – и это будет самой дешёвой и самой эффективной рекламой вашего заведения. 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Вчерашний хлеб – за полцены.</w:t>
      </w:r>
      <w:r>
        <w:rPr>
          <w:rFonts w:cs="Georgia" w:ascii="Georgia" w:hAnsi="Georgi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Не доводите до момента, когда ваши прекрасные пирожные испортятся – лучше вовремя снизьте на них цену или предложите их бесплатно каждому покупателю торта. 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Заведите аккаунты в соцсетях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Сегодня у каждого заведения  и предприятия есть «виртуальное представительство». Но помимо сайта с официальной информацией, важно иметь неформальную страницу, куда к вам, как к другу, смогут заглянуть посетители. Это, по сути, продолжение совета о «человеческом лице». Будьте ближе!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Подумайте о детях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Если помимо кондитерского цеха, у вас есть ещё и небольшое кафе – устройте в нём детскую комнату. Или детский уголок. Или хотя бы закажите пару сотен небольших раскрасок и несколько комплектов карандашей.  Увлечённые дети – это спокойные родители, которые с удовольствием задержатся в вашем кафе. И скорее всего, вернутся ещё. 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Проводите мастер-классы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Сегодня формат мастер-классов в кондитерской – это не столько учебное, сколько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развлекательное мероприятие. Набирайте небольшие группы и устраивайте им «сладкие вечеринки» под руководством ваших кондитеров. 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bCs w:val="false"/>
          <w:color w:val="848484"/>
          <w:sz w:val="22"/>
          <w:szCs w:val="22"/>
          <w:lang w:val="ru-RU"/>
        </w:rPr>
      </w:pPr>
      <w:r>
        <w:rPr>
          <w:rFonts w:cs="Arial" w:ascii="Georgia" w:hAnsi="Georgia"/>
          <w:b w:val="false"/>
          <w:bCs w:val="false"/>
          <w:color w:val="848484"/>
          <w:sz w:val="22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mcmbbef">
    <w:name w:val="rmcmbbe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mbbefmsonormal">
    <w:name w:val="rmcmbbef 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04:00Z</dcterms:created>
  <dc:creator>marina</dc:creator>
  <dc:description/>
  <cp:keywords/>
  <dc:language>en-US</dc:language>
  <cp:lastModifiedBy>Марина Грамович</cp:lastModifiedBy>
  <dcterms:modified xsi:type="dcterms:W3CDTF">2016-03-31T00:35:00Z</dcterms:modified>
  <cp:revision>14</cp:revision>
  <dc:subject/>
  <dc:title/>
</cp:coreProperties>
</file>