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</w:rPr>
        <w:t>Отбеливание зубов – процедура, сложности, причины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 w:eastAsia="en-US"/>
        </w:rPr>
      </w:pPr>
      <w:r>
        <w:rPr>
          <w:b/>
          <w:i/>
          <w:color w:val="0000FF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24384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ть белоснежную сияющую улыбку мечтает каждый, но к сожалению, мало кто может похвастаться природной белизной зубов и отсутствием проблем с их цветом на протяжении жизни. Чаще всего нашим пациентам рано или поздно приходится прибегать к отбеливанию зубов. Что это за процедура, какие виды отбеливания существуют и как они проводятся – рассмотрим в данной стать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ему зубы меняют цве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нем с того, что для жителей России чисто белый цвет зубов в принципе не характерен, наш естественный оттенок ближе к жёлтому. Кроме того, цвет зубов может быть обусловлен генетическими фактор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самой распространённой причиной потемнения зубов являются повреждения зубной эмали, в микротрещины которой попадают тёмные пигменты от употребляемых нами продуктов – кофе, чая, пищевых красителей, вина и соков, сладостей… Даже полностью натуральная пища не избавит вас от риска потемнения зубов, ведь красители есть и в фруктах, овощах и ягод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то делать, чтоб сохранить зубы белыми?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66700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ежде всего, конечно, необходимо придерживаться правил ухода за полостью рта и ежедневно осуществлять гигиенические чистки. Кроме того, не реже чем раз в полгода следует проходить профессиональную чистку зубов у стоматолога для удаления мягких и твёрдых отложений, которые не вычищаются обычной зубной щёткой. Однако все эти процедуры позволят лишь снять налёт и очистить зуб от внешних загрязнений. Для изменения цвета самой эмали понадобится химическая процедура отбелива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отбеливания ваши зубы не только вернут свой первоначальный цвет, но и станут светлее, а полученный эффект останется с вами навсег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ие виды отбеливания существуют?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72465</wp:posOffset>
            </wp:positionV>
            <wp:extent cx="2343150" cy="1510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временная стоматология предлагает несколько способов отбеливания зубов, отличающихся продолжительностью воздействия, стоимостью и, конечно, эффективностью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Профессиональное отбеливание</w:t>
      </w:r>
      <w:r>
        <w:rPr>
          <w:lang w:val="ru-RU"/>
        </w:rPr>
        <w:t xml:space="preserve">. Оно осуществляется в стоматологическом кабинете и является на сегодняшний день наиболее эффективным, хоть и наиболее дорогостоящим. Такое отбеливание позволяет сделать зубы светлее на 8 тонов всего за 1 процедуру! Чаще всего стоматологи применяют технологию ZOOM, при которой на зубы наносится отбеливающий гель, на 25-30% состоящий из перекиси водорода. Гель активируется специально подобранным ламповым светом, после чего зубы дополнительно укрепляются фтором. Ещё один вариант профессионального отбеливания – лазерное, при котором отбеливающий гель активируется лазером, засвечивая каждый зуб по 2-3 минуты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190750" cy="1457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Домашнее отбеливание</w:t>
      </w:r>
      <w:r>
        <w:rPr>
          <w:lang w:val="ru-RU"/>
        </w:rPr>
        <w:t xml:space="preserve">. Оно выполняется дома, практически самостоятельно. Предварительно вам всё равно следует проконсультироваться со стоматологом, который подберёт отбеливающий раствор, сделает слепки с зубов и изготовит по ним индивидуальные каппы. Дома вам понадобится только наполнять каппу раствором и надевать её на ночь или на несколько часов днём. Такое отбеливание происходит дольше – около двух недель, т.к. используется более щадящий раствор (3% перекиси). Некоторые люди покупают готовые отбеливающие наборы в аптеках с универсальными каппами, но такой способ будет менее эффективным и результат может быть непредсказуем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209800" cy="1476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Отбеливание специальными зубными пастами</w:t>
      </w:r>
      <w:r>
        <w:rPr>
          <w:lang w:val="ru-RU"/>
        </w:rPr>
        <w:t xml:space="preserve">. Сегодня производители предлагают отбеливающие пасты, в состав которых входят абразивные вещества или растворители. При этом обещают, что такие пасты отбелят ваши зубы легко и быстро. На самом деле, слишком частое применение абразивных веществ может негативно повлиять на зубную эмаль, а эффективность подобных паст достаточно невел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достижения наибольшего эффекта мы рекомендуем пройти профессиональное отбеливание у стоматолога, затем закрепить результат домашним отбеливанием на протяжении 5-10 ночей и впоследствии где-то раз в полгода проводить «подотбеливание»  - поддерживающую процедуру, ставя каппу с отбеливателем на одну ноч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Факторы, на которые стоит обратить внима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осле процедуры отбеливания первые несколько дней зубы могут быть гиперчувствительными – это нормальная реакция, не стоит её бояться. Также в первые дни стоит избегать пищи, содержащей яркие красители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Перед проведением отбеливания необходимо провести гигиеническую чистку, чтоб полностью очистить зубы от налё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Также важно провести перед отбеливанием полную санацию ротовой полости – избавиться от гингивита, кариеса и других заболев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Пломбы, коронки, эстетические реставрации, виниры и т.д. не поддаются отбеливанию. Поэтому, если на передних зубах у вас много подобных конструкций, может быть заметен контраст оттен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Существует ряд противопоказаний к отбеливанию: возраст до 13 лет, беременность¸ период кормления грудью, наличие острых заболеваний пародонта и кариозных полостей.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/>
      </w:pPr>
      <w:r>
        <w:rPr>
          <w:shd w:fill="FFFFFF" w:val="clear"/>
          <w:lang w:val="ru-RU"/>
        </w:rPr>
        <w:t xml:space="preserve">Чтобы процедура отбеливания прошла наиболее быстро и эффективно – обращайтесь к опытным стоматологам. Мы подарим вам идеально белоснежную улыбку! С результатами нашей работы вы можете ознакомиться в </w:t>
      </w:r>
      <w:hyperlink r:id="rId7">
        <w:r>
          <w:rPr>
            <w:rStyle w:val="InternetLink"/>
            <w:shd w:fill="FFFFFF" w:val="clear"/>
            <w:lang w:val="ru-RU"/>
          </w:rPr>
          <w:t>соответствующем разделе</w:t>
        </w:r>
      </w:hyperlink>
      <w:r>
        <w:rPr>
          <w:shd w:fill="FFFFFF" w:val="clear"/>
          <w:lang w:val="ru-RU"/>
        </w:rPr>
        <w:t xml:space="preserve"> «Галере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avrilovdent.ru/photo-gallery/detail.php?ID=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2:00Z</dcterms:created>
  <dc:creator>Марина Грамович</dc:creator>
  <dc:description/>
  <cp:keywords/>
  <dc:language>en-US</dc:language>
  <cp:lastModifiedBy>Марина Грамович</cp:lastModifiedBy>
  <dcterms:modified xsi:type="dcterms:W3CDTF">2016-05-24T12:13:00Z</dcterms:modified>
  <cp:revision>1</cp:revision>
  <dc:subject/>
  <dc:title>Отбеливание зубов – процедура, сложности, причины</dc:title>
</cp:coreProperties>
</file>