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0000FF"/>
          <w:sz w:val="28"/>
          <w:szCs w:val="28"/>
          <w:lang w:val="ru-RU"/>
        </w:rPr>
      </w:pPr>
      <w:r>
        <w:rPr>
          <w:b/>
          <w:i/>
          <w:color w:val="0000FF"/>
          <w:sz w:val="28"/>
          <w:szCs w:val="28"/>
        </w:rPr>
        <w:t>Имплантация – почему нужна, как осуществляется, какая бывает</w:t>
      </w:r>
    </w:p>
    <w:p>
      <w:pPr>
        <w:pStyle w:val="Normal"/>
        <w:rPr>
          <w:b/>
          <w:b/>
          <w:i/>
          <w:i/>
          <w:color w:val="0000FF"/>
          <w:sz w:val="28"/>
          <w:szCs w:val="28"/>
          <w:lang w:val="ru-RU"/>
        </w:rPr>
      </w:pPr>
      <w:r>
        <w:rPr>
          <w:b/>
          <w:i/>
          <w:color w:val="0000FF"/>
          <w:sz w:val="28"/>
          <w:szCs w:val="28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Суть процедуры и необходимость её осуществления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мплантация зубов – это современная технология восстановления зубного ряда, позволяющая восполнить утрату одного или нескольких зубов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3020</wp:posOffset>
            </wp:positionV>
            <wp:extent cx="2314575" cy="1724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Порой нам кажется, что если удалённого зуба не видно – можно оставить всё как есть и остаток жизни провести с несколько уменьшенной челюстью. На самом деле, помимо эстетической проблемы, неполный зубной ряд может привести к развитию других неприятных последствий: деформировать прикус, доставлять дискомфорт при приёме пищи, привести к увеличению нагрузки на здоровые зубы… Поэтому «прорехи» в улыбке необходимо восстанавливать. И одним из наиболее эффективных способов это сделать является имплантация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мплантация подразумевает вживление в костную ткань челюсти протеза-имплантата, искусственного корня зуба. На него впоследствии устанавливается коронка, которая берёт на себя функции отсутствующего зуба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мплантаты могут быть выполнены из титана, циркония, керамики, лейкосапфира. Какой именно материал будет использован, зависит от состояния челюстной кости, а также от индивидуальных особенностей пациента, количества и расположения отсутствующих зубов. Эти же факторы определяют, какой метод имплантации будет применён – одноэтапный или двухэтапный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и одноэтапной имплантации имплантат вживляется в челюсть сразу после удаления зуба и сразу же ставится временная коронка, которая затем заменяется на постоянную. </w:t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116955" cy="318960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18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вухэтапная имплантация применяется чаще, хоть и является более продолжительной. Так, на первом этапе имплантат вживляется в костную ткань и оставляется на некоторое время для приживления. После того устанавливается опора под керамику и лишь затем, на втором этапе, – постоянна коронка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drawing>
          <wp:inline distT="0" distB="0" distL="0" distR="0">
            <wp:extent cx="4286250" cy="21812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реимущества имплантации перед другими технологиями восстановления зубного ряда</w:t>
      </w:r>
    </w:p>
    <w:p>
      <w:pPr>
        <w:pStyle w:val="Normal"/>
        <w:rPr>
          <w:lang w:val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89535</wp:posOffset>
            </wp:positionV>
            <wp:extent cx="3600450" cy="231457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Ближайшие аналоги имплантатов – это съёмные протезы и зубные мосты, однако данные технологии проигрывают имплантации по ряду параметров: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с помощью имплантатов можно восстановить функции даже полностью беззубой челюсти, причём «искусственные» зубы будут держаться прочно и не доставлять дискомфорта, в отличие от протезов;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при имплантации не нарушается здоровая оболочка соседних зубов (как бывает при установке зубного моста);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имплантат может быть установлен в любом месте, даже труднодоступном и восполнит пространство любой протяжённости;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имплантат не отличается от здорового зуба ни внешне, ни функционально – вы сможете смело улыбаться, кусать, жевать и не ограничивать себя ни в чём;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установка имплантата позволяет сохранить костную ткань, предотвращая рассасывание кости, а также снизить нагрузку на соседние зубы при жевании;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имплантаты гораздо более долговечны, чем зубные мосты, а их установка безболезненна и безопасна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Как обезопасить себя от неудачной имплантации</w:t>
      </w:r>
    </w:p>
    <w:p>
      <w:pPr>
        <w:pStyle w:val="Normal"/>
        <w:rPr/>
      </w:pPr>
      <w:r>
        <w:rPr/>
        <w:t>Имплантация – это долгосрочный процесс, и если результат вас не удовлетворит, «переделать» что-либо будет сложно. Имплантат – это не плобма и не коронка, его так просто не зменишь. Поэтому</w:t>
      </w:r>
      <w:r>
        <w:rPr>
          <w:lang w:val="ru-RU"/>
        </w:rPr>
        <w:t xml:space="preserve"> ещё на этапе выбора клиники и врача </w:t>
      </w:r>
      <w:r>
        <w:rPr/>
        <w:t>лучше обращать внимание на детали</w:t>
      </w:r>
      <w:r>
        <w:rPr>
          <w:lang w:val="ru-RU"/>
        </w:rPr>
        <w:t xml:space="preserve">. Конечно, прежде всего важно найти хорошего специалиста, чья компетентность подтверждена соответствующими </w:t>
      </w:r>
      <w:r>
        <w:rPr/>
        <w:t>дипломами и серификатами</w:t>
      </w:r>
      <w:r>
        <w:rPr>
          <w:lang w:val="ru-RU"/>
        </w:rPr>
        <w:t>, а ещё лучше – отзывами ваших реальных знакомых. Кроме того, вас должны насторожить такие факторы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ам предлагают провести имплантацию в день первого же визита в клинику. Непосредственной имплантации должен предшествовать достаточно длительный период планирования, на протяжении которого вам должны сделать рентгеновский снимок челюсти, компьютерную томографию, </w:t>
      </w:r>
      <w:r>
        <w:rPr>
          <w:lang w:val="ru-RU"/>
        </w:rPr>
        <w:t xml:space="preserve">в некоторых случаях - </w:t>
      </w:r>
      <w:r>
        <w:rPr/>
        <w:t>провести анализы крови, дабы исключить системные заболевания, способные препятствовать нормальному заживлению тканей вокруг имплантатов. После этого выполняется ортопедическое планирование, в ходе которого определяются оптимальное количество имплантатов, их размер, направление и положение. Лишь после этого можно перейти непосредственно к процедуре имплантации;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устанавливать имплантаты вам хотят в том же кабинете, где только что производились другие стоматологические манипуляции – там воздух наполнен зубной пылью и микроорганизмами. В хорошей клинике перед имплантацией кабинет специальным образом подготавливают;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стоматолог обещает вам пожизненную гарантию на имплантат. Даже в самых лучших клиниках вероятность приживления составляет 97-98%, а при недостаточном уходе за полостью рта со стороны пациента, этот порог может снижаться. Но 100% гарантии не может дать никто;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стоимость имплантации слишком уж привлекательна. Вероятно, вам предложат материалы низкого качества, которые не обеспечат соответствующей эффективности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граничения и противопоказания к имплантации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озрастные ограничения подразумевают, что имплантация возможна только на полностью сформированной челюсти, т.е. не раньше 18-20-летнего возраста. Пациентам в более юном возрасте как правило устанавливают временные имплантаты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отивопоказания по здоровью заключаются в невозможности имплантации у людей с заболеваниями крови и некоторыми другими заболеваниями, а также у тех, кто недавно перенёс инфаркт. Подробнее с противопоказаниями вас должен ознакомить ваш врач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В нашей клинике предоставляется полный комплекс профессиональных услуг по имплантации зубов. С результатами проделанных нами работ вы можете ознакомиться в «Галерее»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3:16:00Z</dcterms:created>
  <dc:creator>Марина Грамович</dc:creator>
  <dc:description/>
  <cp:keywords/>
  <dc:language>en-US</dc:language>
  <cp:lastModifiedBy>Марина Грамович</cp:lastModifiedBy>
  <dcterms:modified xsi:type="dcterms:W3CDTF">2016-05-24T13:17:00Z</dcterms:modified>
  <cp:revision>1</cp:revision>
  <dc:subject/>
  <dc:title>Имплантация – почему нужна, как осуществляется, какая бывает</dc:title>
</cp:coreProperties>
</file>