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крытка-рубашка к 23 феврал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ую поделку можно сделать для папы на 23 февраля или к любому другому празднику. Получается универсальный подарок: и рубашка, и открытка =) Смотрится очень празднично и симпатично, а делается – как всегда – легко! В зависимости от возраста ребёнка, вы можете усложнять задачу, украшая рубашку дополнительными элементами, делая галстук в технике оригами или завязывая его из шёлковой ленты. Можно делать пуговицы из цветной бумаги или приклеивать настоящие пугов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м понадобится:</w:t>
      </w:r>
    </w:p>
    <w:p>
      <w:pPr>
        <w:pStyle w:val="Normal"/>
        <w:rPr>
          <w:lang w:val="ru-RU"/>
        </w:rPr>
      </w:pPr>
      <w:r>
        <w:rPr>
          <w:lang w:val="ru-RU"/>
        </w:rPr>
        <w:t>- цветной картон, желательно – двусторонний</w:t>
      </w:r>
    </w:p>
    <w:p>
      <w:pPr>
        <w:pStyle w:val="Normal"/>
        <w:rPr>
          <w:lang w:val="ru-RU"/>
        </w:rPr>
      </w:pPr>
      <w:r>
        <w:rPr>
          <w:lang w:val="ru-RU"/>
        </w:rPr>
        <w:t>- цветная бумага</w:t>
      </w:r>
    </w:p>
    <w:p>
      <w:pPr>
        <w:pStyle w:val="Normal"/>
        <w:rPr>
          <w:lang w:val="ru-RU"/>
        </w:rPr>
      </w:pPr>
      <w:r>
        <w:rPr>
          <w:lang w:val="ru-RU"/>
        </w:rPr>
        <w:t>- ножницы</w:t>
      </w:r>
    </w:p>
    <w:p>
      <w:pPr>
        <w:pStyle w:val="Normal"/>
        <w:rPr>
          <w:lang w:val="ru-RU"/>
        </w:rPr>
      </w:pPr>
      <w:r>
        <w:rPr>
          <w:lang w:val="ru-RU"/>
        </w:rPr>
        <w:t>- клей</w:t>
      </w:r>
    </w:p>
    <w:p>
      <w:pPr>
        <w:pStyle w:val="Normal"/>
        <w:rPr>
          <w:lang w:val="ru-RU"/>
        </w:rPr>
      </w:pPr>
      <w:r>
        <w:rPr>
          <w:lang w:val="ru-RU"/>
        </w:rPr>
        <w:t>- пугов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ист картона сложите пополам в форме открытки. Правую (в закрытом виде - заднюю) половину сделайте на 4 см. короче, чем левая.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1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левой половине с двух краёв сделайте надрезы по 2,5-3 см и загните края так, чтоб получился воротник.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2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елаем галстук. Можно просто вырезать его из цветной бумаги или выполнить в технике оригами по схеме, представленной на этом рисунке. Галстук-оригами будет объёмным и более натуральным. Для оригами используйте квадратный лист цветной бумаги размером 15х15 см.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3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клеиваем галстук под воротник, а на воротник приделываем две небольших пуговички. Если пуговицы пластмассовые – может понадобиться суперклей.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4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у вас нет двустороннего картона, используем другую технологию. Заготовку для открытки делаем более вытянутой по вертикали и складываем по горизонтальной линии. Надрезы с боков делаем сразу через два слоя и формируем воротник из двух слоёв.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5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бавляем галстук и пуговички – открытка готова!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6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ля особо торжественных случаев можно сделать открытку-фрак. На заготовку из белого картона наклеиваем чёрный «фрак», бабочку и пару пуговиц. Вот и всё!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7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рядно, необычно и очень подходит для пап! </w:t>
      </w:r>
      <w:r>
        <w:rPr>
          <w:b/>
          <w:i/>
          <w:lang w:val="en-US"/>
        </w:rPr>
        <w:t>(</w:t>
      </w:r>
      <w:r>
        <w:rPr>
          <w:b/>
          <w:i/>
          <w:lang w:val="ru-RU"/>
        </w:rPr>
        <w:t>008</w:t>
      </w:r>
      <w:r>
        <w:rPr>
          <w:b/>
          <w:i/>
          <w:lang w:val="en-US"/>
        </w:rPr>
        <w:t>.</w:t>
      </w:r>
      <w:r>
        <w:rPr>
          <w:b/>
          <w:i/>
          <w:lang w:val="ru-RU"/>
        </w:rPr>
        <w:t>jpg</w:t>
      </w:r>
      <w:r>
        <w:rPr>
          <w:b/>
          <w:i/>
          <w:lang w:val="en-US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>Текст для соцсетей</w:t>
      </w:r>
    </w:p>
    <w:p>
      <w:pPr>
        <w:pStyle w:val="Normal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папы в душе немножко дети и любят подарки. Открытка-рубашка порадует папу в праздничные дни, а её создание увлечёт ребёнка любого возрас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шаговой инструкции мы покажем, как сделать открытку-рубашку из двустороннего картона (правая половина листа должна быть короче левой примерно на 4 см, а для формирования воротника рубашки в левой половине с боков делаем надрезы на 2,5-3 см) и из одностороннего картона (складываем открытку по горизонтальной линии и делаем воротник из двух слоёв картона). Мы также покажем, как сделать галстук в технике оригами и как оформить открытку-фра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у вас есть целый арсенал идей и симпатичными открытками можно одарить всех мужчин семьи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38:00Z</dcterms:created>
  <dc:creator>Marina</dc:creator>
  <dc:description/>
  <cp:keywords/>
  <dc:language>en-US</dc:language>
  <cp:lastModifiedBy>Марина Грамович</cp:lastModifiedBy>
  <dcterms:modified xsi:type="dcterms:W3CDTF">2016-02-17T23:24:00Z</dcterms:modified>
  <cp:revision>3</cp:revision>
  <dc:subject/>
  <dc:title/>
</cp:coreProperties>
</file>