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одульное оригами «Ромашка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оворят, складывание бумаги – это успокаивающая техника, сродни медитации. Что ж, если вы хотите обеспечить себе замечательно спокойный вечер, нет ничего лучше сборки модульного оригами =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к уже понятно из названия, в отличие от обычного оригами, которое складывается из одного листа бумаги, модульное делается из множества модулей. Сегодня мы будем создавать ромашку из самого простого типа модулей – треугольного. Размер заготовки для каждого элемента может быть любым, но как правило это либо 1/8, либо 1/16 листа А4. Мы использовали заготовки из 1/16 А4, чтоб ромашка получилась не слишком большой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ля работы нам понадобилась:</w:t>
      </w:r>
    </w:p>
    <w:p>
      <w:pPr>
        <w:pStyle w:val="Normal"/>
        <w:rPr>
          <w:lang w:val="ru-RU"/>
        </w:rPr>
      </w:pPr>
      <w:r>
        <w:rPr>
          <w:lang w:val="ru-RU"/>
        </w:rPr>
        <w:t>- желтая и зелёная бумага для оригам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белая бумага </w:t>
      </w:r>
    </w:p>
    <w:p>
      <w:pPr>
        <w:pStyle w:val="Normal"/>
        <w:rPr>
          <w:lang w:val="ru-RU"/>
        </w:rPr>
      </w:pPr>
      <w:r>
        <w:rPr>
          <w:lang w:val="ru-RU"/>
        </w:rPr>
        <w:t>- ножницы</w:t>
      </w:r>
    </w:p>
    <w:p>
      <w:pPr>
        <w:pStyle w:val="Normal"/>
        <w:rPr>
          <w:lang w:val="ru-RU"/>
        </w:rPr>
      </w:pPr>
      <w:r>
        <w:rPr>
          <w:lang w:val="ru-RU"/>
        </w:rPr>
        <w:t>- соломинка для коктейлей</w:t>
      </w:r>
    </w:p>
    <w:p>
      <w:pPr>
        <w:pStyle w:val="Normal"/>
        <w:rPr>
          <w:lang w:val="ru-RU"/>
        </w:rPr>
      </w:pPr>
      <w:r>
        <w:rPr>
          <w:lang w:val="ru-RU"/>
        </w:rPr>
        <w:t>- жёлтый пластили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так, приступи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Приготовьте листы бумаги для оригами или просто двусторонней цветной бумаги. Сложите лист в несколько раз, чтобы поделить его на 16 равных частей и нарежьте необходимое количество прямоугольников. Для  нашей ромашки понадобится 60 жёлтых и 90 белых заготовок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Из каждой заготовки сделайте треугольный модуль по схеме, указанной на фото. У каждого готового модуля есть два хвостика спереди и два кармашка сзади. Вставляя хвостики в кармашки, вы можете соединять модули между собой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Модули делаются очень быстро, не более минуты, но с учётом общего количества будьте готовы, что придётся потратить на этот этап часа три вашего времени. В результате должна получиться вооот такая гора треугольничков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иступаем к сборке ромашки. Для начала нам нужно сделать круг из трёх рядов, по 20 жёлтых модулей в каждом. Первые два ряда собирайте одновременно, объединяя  модулем из второго ряда по два модуля первого, в шахматном порядке. Вот так примерно выглядит круг из двух рядов. Он ещё плохо держит форму, но не беспокойтесь – третьим рядом мы соберём всё вместе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Третий ряд из 20 модулей сделал конструкцию вот такой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Добавляем четвёртый ряд из 20 белых модулей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ачинаем формировать лепестки. Для этого пятый ряд делаем уже из 10 модулей, присоединяя их через один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от так выглядит ромашка с лицевой стороны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Каждый лепесток формируем таким образом: один модуль (уже присоединённый к основе, это как раз один из тех десяти, которые мы присоединяли в пятом ряду) – два – один – два – один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от так выглядит собранный лепесток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А вот так – готовая ромашк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Теперь сделаем стебель. Можно, например, просто обмотать зеленой цветной бумагой соломинку для коктейля. Или использовать проволоку в качестве основы. 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Вот так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Листья можно сделать по такой схеме.  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Чтоб присоединить стебель к цветку, наполните серединку пластилином, массой для лепки или другим способом сделайте уплотнение на конце стебля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отово! Достойное пополнение в коллекции бумажных цветов, не правда ли?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53:00Z</dcterms:created>
  <dc:creator>marina</dc:creator>
  <dc:description/>
  <cp:keywords/>
  <dc:language>en-US</dc:language>
  <cp:lastModifiedBy>Марина Грамович</cp:lastModifiedBy>
  <dcterms:modified xsi:type="dcterms:W3CDTF">2016-03-30T19:37:00Z</dcterms:modified>
  <cp:revision>4</cp:revision>
  <dc:subject/>
  <dc:title/>
</cp:coreProperties>
</file>