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1pt;width:467.5pt;height:20.9pt;mso-wrap-style:none;v-text-anchor:middle;mso-position-vertical:top" type="_x0000_t136">
            <v:path textpathok="t"/>
            <v:textpath on="t" fitshape="t" string="Риск заболевания коровьим бешенством  грозит каждому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то это – «коровье бешенство»? Почему об этом заболевании так много говорят и пишут за последние несколько лет? Представляет  ли это угрозу для человека?</w:t>
      </w:r>
    </w:p>
    <w:p>
      <w:pPr>
        <w:pStyle w:val="Normal"/>
        <w:ind w:firstLine="1080"/>
        <w:jc w:val="both"/>
        <w:rPr/>
      </w:pPr>
      <w:r>
        <w:rPr/>
        <w:t>Эти вопросы возникают в сознании, когда по телевидению и в прессе приводят статистические данные о заболеваемости крупного рогатого скота или смертности среди людей. А ведь еще совсем недавно мы и не знали об этой болезн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9795</wp:posOffset>
                </wp:positionV>
                <wp:extent cx="2864485" cy="701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>
                                <w:trHeight w:val="10815" w:hRule="atLeast"/>
                              </w:trPr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yellow"/>
                                    </w:rPr>
                                    <w:t>Пути за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lang w:val="en-US" w:eastAsia="en-US"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</w:rPr>
                                    <w:t>Историческая 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8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8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ервые «коровье бешенство»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ovi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pongifor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cephalopath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было зарегистрировано у взрослого крупного рогатого скота в Великобритании в 1986 году, но уже в 1994 году там было установлено 850 случаев в неделю. Главным образом причиной массового поражения ученые объяснили переход на интенсивные технологии выращивания и кормления и изменением технологий приготовления мяс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0" w:leader="none"/>
                                    </w:tabs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ыло установлено, что первоначально заболевание у крупного рогатого скота возникло при добавлении в рацион муки животного происхождения, изготовленной из голов овец больн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скреп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заболевание овец, характеризующееся поражением головного мозг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552.7pt;mso-wrap-distance-left:9pt;mso-wrap-distance-right:0pt;mso-wrap-distance-top:0pt;mso-wrap-distance-bottom:0pt;margin-top:70.85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</w:tblGrid>
                      <w:tr>
                        <w:trPr>
                          <w:trHeight w:val="10815" w:hRule="atLeast"/>
                        </w:trPr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yellow"/>
                              </w:rPr>
                              <w:t>Пути заражения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Arial" w:hAnsi="Arial" w:cs="Arial"/>
                                <w:color w:val="000080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US" w:eastAsia="en-US" w:bidi="ne-NP"/>
                              </w:rPr>
                              <w:pict>
                                <v:line id="shape_0" from="315pt,9.6pt" to="386.95pt,7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pict>
                                <v:line id="shape_0" from="52.2pt,6.6pt" to="151.1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6.2pt,11.4pt" to="151.15pt,4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9.05pt,11.45pt" to="106pt,47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2pt,11.4pt" to="97.15pt,47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US" w:eastAsia="en-US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pict>
                                <v:line id="shape_0" from="152pt,3.75pt" to="152.05pt,30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Историческая спр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ервые «коровье бешенство»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ovi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ongi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cephalopath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было зарегистрировано у взрослого крупного рогатого скота в Великобритании в 1986 году, но уже в 1994 году там было установлено 850 случаев в неделю. Главным образом причиной массового поражения ученые объяснили переход на интенсивные технологии выращивания и кормления и изменением технологий приготовления мя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0" w:leader="none"/>
                              </w:tabs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ыло установлено, что первоначально заболевание у крупного рогатого скота возникло при добавлении в рацион муки животного происхождения, изготовленной из голов овец больных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скреп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заболевание овец, характеризующееся поражением головного мозг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60655</wp:posOffset>
                </wp:positionV>
                <wp:extent cx="883285" cy="661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683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2.05pt;mso-wrap-distance-left:9.05pt;mso-wrap-distance-right:9.05pt;mso-wrap-distance-top:0pt;mso-wrap-distance-bottom:0pt;margin-top:12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683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160655</wp:posOffset>
                </wp:positionV>
                <wp:extent cx="883285" cy="612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520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8.25pt;mso-wrap-distance-left:9.05pt;mso-wrap-distance-right:9.05pt;mso-wrap-distance-top:0pt;mso-wrap-distance-bottom:0pt;margin-top:12.6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520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712595</wp:posOffset>
                </wp:positionV>
                <wp:extent cx="1733550" cy="1276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505585" cy="112458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3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505585" cy="1124585"/>
                            <wp:effectExtent l="0" t="0" r="0" b="0"/>
                            <wp:docPr id="17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026795</wp:posOffset>
                </wp:positionV>
                <wp:extent cx="181737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614805" cy="11614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5.5pt;mso-wrap-distance-left:9.05pt;mso-wrap-distance-right:9.05pt;mso-wrap-distance-top:0pt;mso-wrap-distance-bottom:0pt;margin-top:8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614805" cy="11614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76835</wp:posOffset>
                </wp:positionV>
                <wp:extent cx="675005" cy="838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90220" cy="7454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6pt;mso-wrap-distance-left:9.05pt;mso-wrap-distance-right:9.05pt;mso-wrap-distance-top:0pt;mso-wrap-distance-bottom:0pt;margin-top:6.0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90220" cy="7454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76835</wp:posOffset>
                </wp:positionV>
                <wp:extent cx="1111885" cy="786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693420"/>
                                  <wp:effectExtent l="0" t="0" r="0" b="0"/>
                                  <wp:docPr id="25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1.9pt;mso-wrap-distance-left:9.05pt;mso-wrap-distance-right:9.05pt;mso-wrap-distance-top:0pt;mso-wrap-distance-bottom:0pt;margin-top:6.0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27100" cy="693420"/>
                            <wp:effectExtent l="0" t="0" r="0" b="0"/>
                            <wp:docPr id="26" name="Image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ма животного происхо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ма животного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ясо и продукты из говяд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ясо и продукты из говя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99060</wp:posOffset>
                </wp:positionV>
                <wp:extent cx="1021080" cy="11499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72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90.55pt;mso-wrap-distance-left:9.05pt;mso-wrap-distance-right:9.05pt;mso-wrap-distance-top:0pt;mso-wrap-distance-bottom:0pt;margin-top:7.8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72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914400" cy="800100"/>
                <wp:effectExtent l="3175" t="38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86.95pt,7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6pt" to="151.1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1.4pt" to="151.15pt,4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03935</wp:posOffset>
                </wp:positionH>
                <wp:positionV relativeFrom="paragraph">
                  <wp:posOffset>145415</wp:posOffset>
                </wp:positionV>
                <wp:extent cx="342900" cy="457200"/>
                <wp:effectExtent l="0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.45pt" to="106pt,47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0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1.4pt" to="97.15pt,47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47625</wp:posOffset>
                </wp:positionV>
                <wp:extent cx="1270" cy="34099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.75pt" to="152.05pt,30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  <w:t>Массовое заболевание коров было зарегистрировано в Великобритании.  В 2004 году там было забито около 7 млн. животных  для того, чтобы остановить распространение инфекции. Правительствами всех стран предпринимаются меры по предотвращению возникновения заболевания на их территории или оздоровления зараженных зон. Так, в Великобритании еще в 1988 году был введен запрет на экспорт говядины, а позже и кормовых добавок животного происхождения; в США и Канаде  - в 1997 году. Сейчас «коровье бешенство» обнаружено в Швеции, Франции, Германии, Дании, Италии, Канаде, Омане.</w:t>
      </w:r>
    </w:p>
    <w:p>
      <w:pPr>
        <w:pStyle w:val="Normal"/>
        <w:ind w:firstLine="1080"/>
        <w:jc w:val="both"/>
        <w:rPr/>
      </w:pPr>
      <w:r>
        <w:rPr/>
        <w:t xml:space="preserve">За последние 10 лет от этого заболевания в мире погибло более 150 человек, почти все в Великобритании, где зарегистрировали заболевание впервые. Однако болезнь у человека зарегистрирована не только там.  </w:t>
      </w:r>
    </w:p>
    <w:p>
      <w:pPr>
        <w:pStyle w:val="Normal"/>
        <w:ind w:firstLine="1080"/>
        <w:jc w:val="both"/>
        <w:rPr/>
      </w:pPr>
      <w:r>
        <w:rPr/>
        <w:t>Так в США первый случай «коровьего бешенства» был зарегистрирован в 2003 году в штате Вашингтон, и хотя та корова была привезена из Канады, американская мясная индустрия понесла многомиллионные убытки, а безопасность пищевой продукции в США оказалась под вопросом. И недавно, 25 июня,  за неделю до Дня независимости США, когда американцы традиционно устраивают пикники, на пресс-конференции министр сельского хозяйства Майк Джоханнз сообщил о втором случае «коровьего бешенства» у человека в США. По его словам, диагноз был установлен в результате анализов сделаных в специальной лаборатории в Великобритании.</w:t>
      </w:r>
    </w:p>
    <w:p>
      <w:pPr>
        <w:pStyle w:val="Normal"/>
        <w:ind w:firstLine="1080"/>
        <w:jc w:val="both"/>
        <w:rPr/>
      </w:pPr>
      <w:r>
        <w:rPr/>
        <w:t>Ранее, в конце 2004 года, заболевание «коровьим бешенством» человека было зарегистрировано во Франции. А в 2005 году это произошло в Японии, когда там умер человек, который был в Англии в 1990 году в течение месяца. А в мае этого же года в Голландии скончалась молодая женщина.</w:t>
      </w:r>
    </w:p>
    <w:p>
      <w:pPr>
        <w:pStyle w:val="Normal"/>
        <w:ind w:firstLine="1080"/>
        <w:jc w:val="both"/>
        <w:rPr/>
      </w:pPr>
      <w:r>
        <w:rPr/>
        <w:t xml:space="preserve">Единственным путем заражения коровьим бешенством является употребление мяса зараженного животного в пищу. При этом период от употребления в пищу мяса и до появления признаков заболевания (у человека это заболевание носит название болезни </w:t>
      </w:r>
      <w:r>
        <w:rPr>
          <w:i/>
          <w:iCs/>
        </w:rPr>
        <w:t>Creutzfeldt – Jakob)</w:t>
      </w:r>
      <w:r>
        <w:rPr/>
        <w:t xml:space="preserve"> пройдет около 10-20 лет – это период развития заболевания от момента употребления в пищу инфицированного мя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30400" cy="148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E8E8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E8E8E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727835" cy="13716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16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E8E8E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8E8E8E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727835" cy="13716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то сможет объяснить нам, какое мясо можно есть, не опасаясь за свою жизнь и за жизнь своих детей. Ни один ветеринарный врач не сможет установить диагноз без специальной лаборатории, а таких лабораторий еще очень мало. Так, в США было исследовано только 176000 животных, что составляет 0,5% от общей численности, а в Канаде исследовано 21000 животных или 0,6%.</w:t>
      </w:r>
    </w:p>
    <w:p>
      <w:pPr>
        <w:pStyle w:val="Normal"/>
        <w:ind w:firstLine="1080"/>
        <w:jc w:val="both"/>
        <w:rPr/>
      </w:pPr>
      <w:r>
        <w:rPr/>
        <w:t>И завтра, когда мы будем покупать в магазине мясо говяжье или кушать какие-либо мясные блюда, нам никто не даст гарантии в том, что мясо не заражено.</w:t>
      </w:r>
    </w:p>
    <w:p>
      <w:pPr>
        <w:pStyle w:val="Normal"/>
        <w:ind w:firstLine="1080"/>
        <w:jc w:val="both"/>
        <w:rPr/>
      </w:pPr>
      <w:r>
        <w:rPr/>
        <w:t>Невозможно сосчитать сколько групп или людей, заинтересованных этой темой. Как бы не привлекло это внимание террористов. Так, в мае этого года, в Новой Зеландии приняли меры безопасности  в связи с возможностью распространения коровьего бешенства в ответ на письмо доставленное в канцелярию премьер-министра с информацией о том, что на одном из островов в Новой Зеландии обнаружен вирус этого заболевания.</w:t>
      </w:r>
    </w:p>
    <w:p>
      <w:pPr>
        <w:pStyle w:val="Normal"/>
        <w:ind w:firstLine="1080"/>
        <w:jc w:val="both"/>
        <w:rPr/>
      </w:pPr>
      <w:r>
        <w:rPr/>
        <w:t>Хотя последние политические события отодвинули на задний план проблему коровьего бешенства, в Европе и Америке интерес не утихал. По всей Европе идет убой скота, подозреваемого в бешенстве, люди отказываются от употребления мясных продуктов. Только в Германии продажа мяса снизилась на 50%.</w:t>
      </w:r>
    </w:p>
    <w:p>
      <w:pPr>
        <w:pStyle w:val="Normal"/>
        <w:ind w:firstLine="1080"/>
        <w:jc w:val="both"/>
        <w:rPr/>
      </w:pPr>
      <w:r>
        <w:rPr/>
        <w:t>Это вовсе не является призывом употреблять меньше мясной продукции, так как смертность среди людей не столь высока, как среди других причин гибели, таких как войны, голод, катастрофы и онкологические болезн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Но сегодня, когда мы  живем и работаем, воспитываем детей, даем налоги, нас, простых граждан, заботит будущее наше и нации в целом. Так неужели наше правительство и наши талантливые ученые не смогут остановить пока еще единичные случаи заболевания, пока она не достигла масштаба эпидемии.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/>
      </w:pPr>
      <w:r>
        <w:rPr>
          <w:color w:val="000080"/>
          <w:lang w:val="en-US"/>
        </w:rPr>
        <w:t>P</w:t>
      </w:r>
      <w:r>
        <w:rPr>
          <w:color w:val="000080"/>
        </w:rPr>
        <w:t>.</w:t>
      </w:r>
      <w:r>
        <w:rPr>
          <w:color w:val="000080"/>
          <w:lang w:val="en-US"/>
        </w:rPr>
        <w:t>S</w:t>
      </w:r>
      <w:r>
        <w:rPr>
          <w:color w:val="000080"/>
        </w:rPr>
        <w:t>. Вот когда действительно позавидуешь вегетарианцам!</w:t>
      </w:r>
    </w:p>
    <w:p>
      <w:pPr>
        <w:pStyle w:val="Normal"/>
        <w:ind w:firstLine="108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</w:t>
      </w:r>
      <w:r>
        <w:rPr/>
        <w:t>Главный ветеринарный врач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ЗАО «Тираспольского мясокомбината»</w:t>
      </w:r>
    </w:p>
    <w:p>
      <w:pPr>
        <w:pStyle w:val="Normal"/>
        <w:ind w:left="5040" w:hanging="0"/>
        <w:rPr/>
      </w:pPr>
      <w:r>
        <w:rPr/>
        <w:t>Шевчук А.С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195695</wp:posOffset>
                </wp:positionV>
                <wp:extent cx="685800" cy="342900"/>
                <wp:effectExtent l="635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7.85pt" to="449.95pt,5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newsru.com/world/03may2005/madcow.html##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ewsru.com/world/03may2005/madcow.html##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hyperlink" Target="http://newsru.com/world/03may2005/madcow.html##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newsru.com/world/03may2005/madcow.html##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1:00Z</dcterms:created>
  <dc:creator>Технолог</dc:creator>
  <dc:description/>
  <cp:keywords/>
  <dc:language>en-US</dc:language>
  <cp:lastModifiedBy>Зав. производством</cp:lastModifiedBy>
  <cp:lastPrinted>2005-07-13T16:34:00Z</cp:lastPrinted>
  <dcterms:modified xsi:type="dcterms:W3CDTF">2006-11-09T13:42:00Z</dcterms:modified>
  <cp:revision>8</cp:revision>
  <dc:subject/>
  <dc:title/>
</cp:coreProperties>
</file>