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 рту находится микробов больше, чем в любом другом органе или полости организма. При ослаблении иммунитета, в ранний период после болезни баланс полезных и вредоносных микроорганизмов может нарушиться в сторону патогенных, что и приводит к развитию неприятных заболеваний полости рта. Дети, особенно маленькие, могут и не объяснить родителям, что их беспокоит, но самочувствие малыша будет  нарушаться, он будет отказываться от еды – ему просто больно кушать. Стоматит более характерен для детей, нежели для взрослых, однако зачастую и люди в возрасте болеют этим заболеванием и не знают, как вылечить. В статье мы расскажем, как лечить стоматит в домашних условиях у взрослых и детей. Опишем  лечение стоматита народными методами, и опишем, как вылечить воспаление в полости рта, используя современные разработки в области фарминдустрии.</w:t>
      </w:r>
    </w:p>
    <w:p>
      <w:pPr>
        <w:pStyle w:val="Heading2"/>
        <w:rPr/>
      </w:pPr>
      <w:r>
        <w:rPr/>
        <w:t>Что это такое?</w:t>
      </w:r>
    </w:p>
    <w:p>
      <w:pPr>
        <w:pStyle w:val="Normal"/>
        <w:rPr/>
      </w:pPr>
      <w:r>
        <w:rPr/>
        <w:t>Стоматит – воспаление слизистой полости рта. Причиной может служить как болезнетворный    микроорганизм, попавший в рот, так и обычная для этой части организма условнопатогенная микрофлора, которая вызывает болезнь при снижении сопротивляемости организма. Чаще болеют стоматитом дети. Объясняется это легко. Как правило, для познания мира они все предметы пытаются «попробовать на вкус», особенно в возрасте до трех лет. И, конечно, это естественно, что с некоторыми микробами детский организм сталкивается впервые, поэтому для выработки иммунитета необходимо переболеть той болезнью, которую вызывает данный микроорганизм. Это не значит, что все должны болеть стоматитом или если кто-то  не болеет – плохо. Просто отвечает каждый организм по-своему: одни дети переносят болезнь в виде стоматита, а другие могут бессимптомно сформировать иммунитет не заметно ни для кого. Поэтому не стоит паниковать, обнаружив у одного из своих детей стоматит, но и бездействовать не стоит – необходимо грамотно вылечить этот недуг.</w:t>
      </w:r>
    </w:p>
    <w:p>
      <w:pPr>
        <w:pStyle w:val="Normal"/>
        <w:rPr/>
      </w:pPr>
      <w:r>
        <w:rPr/>
        <w:t>У взрослых стоматит встречается, как правило, на фоне каких-то заболеваний, снижающих иммунитет. Это могут быть заболевания крови, онкологические заболевания, ВИЧ и другие. Часто  стоматит является первым маркером болезни у взрослых. Также ношение зубных протезов может спровоцировать это заболевание.</w:t>
      </w:r>
    </w:p>
    <w:p>
      <w:pPr>
        <w:pStyle w:val="Heading2"/>
        <w:rPr/>
      </w:pPr>
      <w:r>
        <w:rPr/>
        <w:t>Как бороться с недугом?</w:t>
      </w:r>
    </w:p>
    <w:p>
      <w:pPr>
        <w:pStyle w:val="Normal"/>
        <w:rPr/>
      </w:pPr>
      <w:r>
        <w:rPr/>
        <w:t xml:space="preserve">Беспокойство боль и дискомфорт, которые приносит стоматит, побуждают найти любые способы его вылечить. Бесспорно, что стоматолог в данной ситуации – человек необходимый. Он уточнит диагноз, выяснит причину и порекомендует адекватное и эффективное лечение. Но всегда есть время, деньги и возможность попасть на прием к врачу вовремя, а стоматит как у детей, так и у взрослых, как правило, болезнь неприятная, но не очень грозная, поэтому любая мама сможет вылечить своих детей в домашних условиях. А что касается стоматита у взрослых, для перестраховки все же следует сходить к стоматологу, ведь с проявлений стоматита могут начинаться онкологические заболевания, ВИЧ  и другие грозные недуги. </w:t>
      </w:r>
    </w:p>
    <w:p>
      <w:pPr>
        <w:pStyle w:val="Normal"/>
        <w:rPr/>
      </w:pPr>
      <w:r>
        <w:rPr/>
        <w:t>Если же вы решили самостоятельно бороться с болезнью в домашних условиях, ознакомьтесь с общим алгоритмом, подходящим практически для стоматита любой причины. Необходимое лечение:</w:t>
      </w:r>
    </w:p>
    <w:p>
      <w:pPr>
        <w:pStyle w:val="Normal"/>
        <w:numPr>
          <w:ilvl w:val="0"/>
          <w:numId w:val="3"/>
        </w:numPr>
        <w:rPr/>
      </w:pPr>
      <w:r>
        <w:rPr/>
        <w:t>Противовоспалительная и обезболивающая терапия.</w:t>
      </w:r>
    </w:p>
    <w:p>
      <w:pPr>
        <w:pStyle w:val="Normal"/>
        <w:numPr>
          <w:ilvl w:val="0"/>
          <w:numId w:val="3"/>
        </w:numPr>
        <w:rPr/>
      </w:pPr>
      <w:r>
        <w:rPr/>
        <w:t>Препараты для очищения язв.</w:t>
      </w:r>
    </w:p>
    <w:p>
      <w:pPr>
        <w:pStyle w:val="Normal"/>
        <w:numPr>
          <w:ilvl w:val="0"/>
          <w:numId w:val="3"/>
        </w:numPr>
        <w:rPr/>
      </w:pPr>
      <w:r>
        <w:rPr/>
        <w:t>Препараты для заживления язв.</w:t>
      </w:r>
    </w:p>
    <w:p>
      <w:pPr>
        <w:pStyle w:val="Normal"/>
        <w:numPr>
          <w:ilvl w:val="0"/>
          <w:numId w:val="3"/>
        </w:numPr>
        <w:rPr/>
      </w:pPr>
      <w:r>
        <w:rPr/>
        <w:t>Антибактериальная терапия.</w:t>
      </w:r>
    </w:p>
    <w:p>
      <w:pPr>
        <w:pStyle w:val="Normal"/>
        <w:numPr>
          <w:ilvl w:val="0"/>
          <w:numId w:val="3"/>
        </w:numPr>
        <w:rPr/>
      </w:pPr>
      <w:r>
        <w:rPr/>
        <w:t>Иммуностимулирующие препараты.</w:t>
      </w:r>
    </w:p>
    <w:p>
      <w:pPr>
        <w:pStyle w:val="Normal"/>
        <w:numPr>
          <w:ilvl w:val="0"/>
          <w:numId w:val="3"/>
        </w:numPr>
        <w:rPr/>
      </w:pPr>
      <w:r>
        <w:rPr/>
        <w:t>Противоаллергические препараты.</w:t>
      </w:r>
    </w:p>
    <w:p>
      <w:pPr>
        <w:pStyle w:val="Normal"/>
        <w:numPr>
          <w:ilvl w:val="1"/>
          <w:numId w:val="3"/>
        </w:numPr>
        <w:rPr/>
      </w:pPr>
      <w:r>
        <w:rPr/>
        <w:t>Лечение стоматита у детей в домашних условиях.</w:t>
      </w:r>
    </w:p>
    <w:p>
      <w:pPr>
        <w:pStyle w:val="Normal"/>
        <w:numPr>
          <w:ilvl w:val="0"/>
          <w:numId w:val="4"/>
        </w:numPr>
        <w:rPr/>
      </w:pPr>
      <w:r>
        <w:rPr/>
        <w:t>Уже в грудном возрасте у детей может появиться воспаление полости рта, и, как правило, это кандидозный стоматит, который проявляется белым налетом на языке и слизистых полости рта, беспокойством ребенка, отказом от еды. Лучшим средством в такой ситуации будет раствор соды, которым надо будет смазывать пораженные участки. Для приготовления раствора необходимо 1 чайную ложку соды растворить в стакане воды. Также можно использовать противогрибковые мази, например « Клотримазол», «Кандид» и другие.</w:t>
      </w:r>
    </w:p>
    <w:p>
      <w:pPr>
        <w:pStyle w:val="Normal"/>
        <w:numPr>
          <w:ilvl w:val="0"/>
          <w:numId w:val="4"/>
        </w:numPr>
        <w:rPr/>
      </w:pPr>
      <w:r>
        <w:rPr/>
        <w:t xml:space="preserve">По мере взросления детей  они сталкиваются с другими микроорганизмами, например с вирусом герпеса или Эпштейна-Барра. При их первичном поражении во рту появляются пузырьки, покраснения, которые болят и беспокоят детей. В таких ситуациях полезно смазывать все измененные участки противовирусными лекарствами – «Ацикловир», «Оксолиновая мазь», « Виру-мерц-серол». Боль  лучше снимать мазью с добавлением лидокаина или другого обезболивающего. Хорошо зарекомендовал себя комплекс «Камистад», обладающий как анальгезирующим, антигистаминным, так и противовоспалительным действием. Если афт много, то лучше начать прием иммуностимулирующего средства, например «Интерферон» или «Виферон». Если в ротовой полости у детей выраженный отек слизистой, то полезно принимать антигистаминные – противоаллергические – лекарства, «Цетрин», «Зиртек» и аналогичные. Также полезно подключить методы народной медицины – подойдут отвар ромашки, прополиса, шалфея. Промывать полость рта еще маленькому ребенку лучше грушей, наклонив голову вниз – так малыш не проглотит жидкость. </w:t>
      </w:r>
    </w:p>
    <w:p>
      <w:pPr>
        <w:pStyle w:val="Normal"/>
        <w:ind w:left="360" w:hanging="0"/>
        <w:rPr/>
      </w:pPr>
      <w:r>
        <w:rPr>
          <w:i/>
        </w:rPr>
        <w:t xml:space="preserve">Важно!!! При применении любых препаратов у детей, как растительных, так и синтетических, в домашних условиях, опасайтесь возникновения аллергии, последствия которой могут оказаться плачевными. </w:t>
      </w:r>
      <w:r>
        <w:rPr/>
        <w:t>У чувствительных детей лучше использовать лекарства после консультации с врачом и аллергических проб.</w:t>
      </w:r>
    </w:p>
    <w:p>
      <w:pPr>
        <w:pStyle w:val="Normal"/>
        <w:numPr>
          <w:ilvl w:val="0"/>
          <w:numId w:val="4"/>
        </w:numPr>
        <w:rPr/>
      </w:pPr>
      <w:r>
        <w:rPr/>
        <w:t>Часто возникает бактериальный стоматит у детей. Его также можно вылечить в домашних условиях, но без антибиотиков будет сложно справиться, поэтому лучше выбирать мазь с антибактериальным действием. Например,  «Камистад» или «Пародонтоцид». При бактериальном стоматите образуются язвочки, которые покрыты серым или серо-желтым налетом – рекомендуется очищать язвы от него 9 % раствором перекиси водорода или хлоргексидином. Положительные отзывы о мази «Винилин». Не забывайте смазывать места поражения обезболивающими средствами, например «Лидохлор-гель», который содержит и хлоргексидин – антисептик. Ромашка, шалфей, прополис – все эти природные дары помогут скорее побороть инфекцию. Хорошим заживляющим эффектом обладает мазь «Солкосерил», доступная по цене и простая в применении.</w:t>
      </w:r>
    </w:p>
    <w:p>
      <w:pPr>
        <w:pStyle w:val="Normal"/>
        <w:numPr>
          <w:ilvl w:val="0"/>
          <w:numId w:val="4"/>
        </w:numPr>
        <w:rPr/>
      </w:pPr>
      <w:r>
        <w:rPr/>
        <w:t>Если стоматит возникает у детей после травмирования полости рта или после ожогов – все-таки следует обратиться к специалисту, так как только он сможет адекватно оценить степень поражения и назначить комплексное лечение, которое проводить вы будете,  скорее всего, в домашних условиях.</w:t>
      </w:r>
    </w:p>
    <w:p>
      <w:pPr>
        <w:pStyle w:val="Normal"/>
        <w:numPr>
          <w:ilvl w:val="1"/>
          <w:numId w:val="4"/>
        </w:numPr>
        <w:rPr/>
      </w:pPr>
      <w:r>
        <w:rPr/>
        <w:t>Лечение стоматита у взрослых в домашних условиях.</w:t>
      </w:r>
    </w:p>
    <w:p>
      <w:pPr>
        <w:pStyle w:val="Normal"/>
        <w:rPr/>
      </w:pPr>
      <w:r>
        <w:rPr/>
        <w:t>Первое, что надо сделать при болях, дискомфорте и неприятном запахе изо рта у взрослых – исключить травмирование полости рта инородными телами – зубными протезами, пломбами, брекетами.  Если такой факт имеет место быть, придется заменить неподходящие элементы</w:t>
      </w:r>
      <w:r>
        <w:rPr>
          <w:i/>
        </w:rPr>
        <w:t xml:space="preserve">. Стоматит также может быть первым проявлением более  серьезных заболеваний, поэтому если  продолжительное время не получается вылечить его в домашних условиях или воспаление  часто повторяется – обратитесь к врачу, он назначит вам дополнительное обследование и порекомендует подходящее лечение. </w:t>
      </w:r>
      <w:r>
        <w:rPr/>
        <w:t>Принципиального отличия в лечении стоматита у взрослых и детей нет, однако отметим некоторые особенности правильного и эффективного подхода для взрослых.</w:t>
      </w:r>
    </w:p>
    <w:p>
      <w:pPr>
        <w:pStyle w:val="Normal"/>
        <w:numPr>
          <w:ilvl w:val="0"/>
          <w:numId w:val="2"/>
        </w:numPr>
        <w:rPr/>
      </w:pPr>
      <w:r>
        <w:rPr/>
        <w:t>Вирусный, в частности герпетический, стоматит у взрослых, особенно часто повторяющийся, свидетельствует о снижении иммунных функций в отношении этих вирусов. Исходя из этого, обязательно в лечение нужно добавить средства иммуностимулирующего характера, а кроме местного лечения придется принимать таблетированные формы внутрь –  «Валацикловир», «Ацикловир», «Фамцикловир». Не лишним будет и курсы витаминов, особенно в межсезонье. Все это вы можете принимать в домашних условиях.</w:t>
      </w:r>
    </w:p>
    <w:p>
      <w:pPr>
        <w:pStyle w:val="Normal"/>
        <w:numPr>
          <w:ilvl w:val="0"/>
          <w:numId w:val="2"/>
        </w:numPr>
        <w:rPr/>
      </w:pPr>
      <w:r>
        <w:rPr/>
        <w:t>Бактериальный стоматит сопровождается образованием афт с характерным серым налетом. При повторяющемся таком воспалении полости рта следует особое внимание ее санации и гигиене, так как кариес – источник как раз тех бактерий, которые вызывают этот вид стоматита. Если афт и образовавшихся язв много, то придется начать прием антибиотика и  противоаллергического средства для снятия отека. Но в основе все же останется местная обработка язв точно также, как у детей – препараты «Холисал», «Мирамистин».</w:t>
      </w:r>
    </w:p>
    <w:p>
      <w:pPr>
        <w:pStyle w:val="Normal"/>
        <w:numPr>
          <w:ilvl w:val="0"/>
          <w:numId w:val="2"/>
        </w:numPr>
        <w:rPr/>
      </w:pPr>
      <w:r>
        <w:rPr/>
        <w:t xml:space="preserve">Протезный стоматит вылечить самому в домашних условиях сложнее всего. Возникает он  следующих случаях: </w:t>
      </w:r>
    </w:p>
    <w:p>
      <w:pPr>
        <w:pStyle w:val="Normal"/>
        <w:numPr>
          <w:ilvl w:val="1"/>
          <w:numId w:val="2"/>
        </w:numPr>
        <w:rPr/>
      </w:pPr>
      <w:r>
        <w:rPr/>
        <w:t>Не подходят части протеза.</w:t>
      </w:r>
    </w:p>
    <w:p>
      <w:pPr>
        <w:pStyle w:val="Normal"/>
        <w:numPr>
          <w:ilvl w:val="1"/>
          <w:numId w:val="2"/>
        </w:numPr>
        <w:rPr/>
      </w:pPr>
      <w:r>
        <w:rPr/>
        <w:t>Аллергическая реакция на материал протеза.</w:t>
      </w:r>
    </w:p>
    <w:p>
      <w:pPr>
        <w:pStyle w:val="Normal"/>
        <w:rPr/>
      </w:pPr>
      <w:r>
        <w:rPr/>
        <w:t>В первой ситуации придется корректировать форму протеза, а во второй принимать комплексное противоаллергическое лечение, в случае неэффективности которого грозит новый протез из другого материала.</w:t>
      </w:r>
    </w:p>
    <w:p>
      <w:pPr>
        <w:pStyle w:val="Normal"/>
        <w:rPr/>
      </w:pPr>
      <w:r>
        <w:rPr/>
        <w:t>Стоматит – частое воспалительное заболевание слизистой полости рта, чаще возникает у детей. Лечение стоматита у детей и взрослых несложное, и его можно проводить в домашних условиях, но опытный врач подтвердит диагноз и развеет все ваши сомнения, что особенно  важно при часто повторяющихся стомати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29:00Z</dcterms:created>
  <dc:creator>Aдминистратор</dc:creator>
  <dc:description/>
  <cp:keywords/>
  <dc:language>en-US</dc:language>
  <cp:lastModifiedBy>Aдминистратор</cp:lastModifiedBy>
  <dcterms:modified xsi:type="dcterms:W3CDTF">2016-05-21T22:16:00Z</dcterms:modified>
  <cp:revision>31</cp:revision>
  <dc:subject/>
  <dc:title/>
</cp:coreProperties>
</file>