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чёт-фактура: определение и порядок заполн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ёт-фактура – форма капризная и коварная. Малейшая ошибка в оформлении может привести к потере права на вычет налога на добавленную стоимость, значит, в бюджет придется заплатить больш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ы не дать налоговой инспекции пополнить казну за счет вашего предприятия, повторим прави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езопасности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Для чего нужна счёт-фактур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еликое предназначение счёта-фактуры - подтвердить право налогоплательщика вычесть входящий НДС поставщиков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ля бухгалтера важно не только правильно оформить собственные счета-фактуры, но и  внимательно проверить чужие, вовремя вернуть их на доработку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sz w:val="28"/>
        </w:rPr>
        <w:t>Если документы составлены с ошибками и это обнаружится при налоговой проверке, в вычете будет отказано.</w:t>
      </w:r>
    </w:p>
    <w:p>
      <w:pPr>
        <w:pStyle w:val="Heading2"/>
        <w:rPr/>
      </w:pPr>
      <w:r>
        <w:rPr/>
        <w:t>Постановление №1137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становление Правительства от 26.12.2011 N 1137 - это  дорожная карта по оформлению счетов-фактур и сопутствующих  учётных налоговых регистров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Здесь так же подробно описаны  особенности оформления документов при посреднических операциях. Это обобщённые рекомендации Минфина и ФНС, ранее опубликованные как  ответы на вопросы  налогоплательщиков. </w:t>
      </w:r>
    </w:p>
    <w:p>
      <w:pPr>
        <w:pStyle w:val="Heading2"/>
        <w:rPr/>
      </w:pPr>
      <w:r>
        <w:rPr/>
        <w:t>УПД- это не новая форма счёта фактуры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становлением №735 от 30 30.07.14. было принято решение, позволяющее (но не обязывающее) применять универсальный передаточный документ (УПД) вместо того, чтобы  одновременно формировать отгрузочные документы и счета-фактур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письме  ФНС РФ от 21.10.2013 № ММВ-20-3/96@) содержится бланк  формы УПД и инструкция по его заполнению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УПД применим для целей налогового и бухгалтерского учета.  На его основе можно принять к вычету НДС, учесть расходы для налогообложения прибыли ,сделать бухгалтерские проводк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УПД заменяет отгрузочные накладные Торг-12 и М-15,акт ОС-1 приема-передачи основных средств. О возможности применения УПД вместо акта приема выполненных работ в письме ФНС не сказано, поэтому рекомендуем дополнить УПД подробным отчётом о характере оказанных услуг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пускается вносить в  УПД дополнительные строки, графы и реквизит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АЖНО!! УПД -не является новой  формой  счета-фактуры, это самостоятельный комбинированный документ, созданный на её основе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явление должной осмотрительности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Анализ судебно-арбитражной практики последнего времени показывает, что суды возлагают на покупателя ответственность за проверку налоговой благонадежности своего контрагент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мимо подписанного оригинала  основного договора у вас обязательно должны быть следующие документы поставщика, с которыми вы будете сверять данные счетов-факт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</w:rPr>
        <w:t>копия у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</w:rPr>
        <w:t>копия свидетельства ЕГРЮ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</w:rPr>
        <w:t xml:space="preserve">актуальная распечатка  выписки из ЕГРЮЛ с сайта налогово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копия лицензии (если осуществляются лицензируемые виды деятельн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</w:rPr>
        <w:t>копии приказов, подтверждающие права подписи уполномоченных ли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копия свидетельства о регистрации И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копия паспорта ИП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Этот пакет будет служить подтверждением, что вы проверили своего контрагента, прежде чем заключить с ним сделку.</w:t>
      </w:r>
    </w:p>
    <w:p>
      <w:pPr>
        <w:pStyle w:val="Heading2"/>
        <w:rPr/>
      </w:pPr>
      <w:r>
        <w:rPr/>
        <w:t>Порядок заполнения счёта-фактуры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Актуальная ныне форма счёта-фактуры  с 2012 года не подвергалась серьёзным изменениям.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Закон разрешает выписывать счета-фактуры вручную, печатать на компьютере или оформлять комбинированным способом, а так же создавать их в электронном виде.</w:t>
      </w:r>
    </w:p>
    <w:p>
      <w:pPr>
        <w:pStyle w:val="Heading3"/>
        <w:rPr/>
      </w:pPr>
      <w:r>
        <w:rPr/>
        <w:t>Порядковый номер и дата (строка№1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Нумерация должна быть последовательной и непрерывной в течение года. Для авансовых счетов – фактур и УПД особого порядка нумерации не предусмотрено. Номера с индексом через разделительную черту </w:t>
      </w:r>
      <w:r>
        <w:rPr/>
        <w:t>"/"</w:t>
      </w:r>
      <w:r>
        <w:rPr>
          <w:sz w:val="28"/>
        </w:rPr>
        <w:t xml:space="preserve"> предписано присваивать в обособленных подразделениях. Методику присвоения необходимо закрепить в учётной политике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Если сроки выставления счёта-фактуры (не позднее 5ти календарных дней с момента отгрузки или получения аванса) нарушены, можно получить отказ в вычете НДС, особенно, если отгрузка произошла раньше.</w:t>
      </w:r>
    </w:p>
    <w:p>
      <w:pPr>
        <w:pStyle w:val="Heading3"/>
        <w:rPr/>
      </w:pPr>
      <w:r>
        <w:rPr/>
        <w:t>Номер и дата исправлений (строка№1А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При отсутствии исправлений ставим прочерк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sz w:val="28"/>
        </w:rPr>
        <w:t>Если исправления были (неправильно указали адрес, ИНН, ошибка в арифметике) строка заполняется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родавец и его адрес (строки№2 и 2а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этой строке всегда указывается тот, кто является плательщиком НДС, им может бы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непосредственно продавец (поставщ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>комиссионер, торгующий от своего и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головная структура, если счёт-фактуру выписал филиа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именование продавца и его адрес должны быть такими же, как в  уставных документах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Реквизиты обязательно нужно сверить с договором, уставом и желательно, с печатью.  Обращайте внимание, какими буквами пишется название (заглавными или строчными), на разделительные знаки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гласно официальным комментариям и арбитражной практике, если ошибки в названии не ведут к тому, что контрагент не может быть идентифицирован, в вычете предприятию не откажу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амилию, имя и отчество  индивидуального предпринимателя в строке №2  следует указывать полностью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ИНН и КПП продавца (строка№2 б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полнение этой строки сложностей не вызывает. Есть некоторые особенности для обособленных подразделений.  Они указывают ИНН головного подразделения и собственный КПП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Если филиал  выставляет счёт-фактуру  при экспорте в Белоруссию Армению и Казахстан, следует указывать КПП головной организаци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рупнейшие налогоплательщики имеют право указывать два КПП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Грузоотправитель , грузополучатель и его адрес (строка№3 и 4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Если продавец производит отгрузку самостоятельно, в строке 3 пишут «он же»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Если отгрузка была от имени третьего лица, требования к заполнению названия грузоотправителя, такие же, как и для продавца (по уставу)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 адресом дело обстоит иначе. Для грузоотправителя приоритетным является фактический адрес местонахождения, его и следует указывать в строке 3,если он отличается от адреса официального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В счёте-фактуре на аванс и при оказании услуг в строке 3 - прочерк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казанное выше справедливо и для данных о грузополучател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К платежно-расчётному документу… (строка №5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Если при расчётах обошлось без денег (бартер, зачет встречных обязательств), строка 5не заполняетс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еквизиты платежного поручения или кассового чека отражаются по строке 5,если предоплата поступила в кассу или на расчетный счё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огично не заполнять эту строку, если покупатель рассчитался после получения товара, но у налоговиков иное мнение, правда, в большинстве своём не поддерживаемое судами. Как поступить, решайте сами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купатель, его адрес и ИНН (строки№6,6Аи6Б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авила те же, что и при заполнении строк 2 и 2а и 2 Б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Наименование и код  валюты (строка№7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тоимость товаров выражается в единой валюте, её код следует указать в строке 7. Если по условиям сделки цена зафиксирована в инвалюте, но оплата происходит в рублях, всё равно, ставится код, соответствующий рублю. Безденежный способ расчета не освобождает от обязанности заполнять строку 7. Неправильное указание кода валюты или его отсутствие – препятствие к вычету НДС.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Heading2"/>
        <w:rPr/>
      </w:pPr>
      <w:r>
        <w:rPr/>
        <w:t>Заполнение табличной части счёта-фактуры</w:t>
      </w:r>
    </w:p>
    <w:p>
      <w:pPr>
        <w:pStyle w:val="Heading3"/>
        <w:rPr/>
      </w:pPr>
      <w:r>
        <w:rPr/>
        <w:t>Наименование товара описание услуг (столбец 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описанию товаров (работ, услуг) налоговики придираются чаще всег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именование товара в счёте-фактуре, отгрузочных документах и договоре должны быть идентичным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«Шпалы железнодорожные» и «Шпалы А-825 БИС железнодорожные»  не одно и то же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Недопустимо формальное описание работ и услуг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раза: «Ремонтные работы по Договору №4 от 15.05.15» не подойдёт, а вот к формулировке: «Ремонт двигателя  автомобиля Ваз-24 № 696 по Договору №4 от 15.05.15» претензий не буд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збегайте сокращений. Если без них не обойтись, старайтесь сделать описание максимально информативны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Количественно-стоимостные показатели (столбцы 2,2а ,3,4 и5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полнение количественно-стоимостных показателей требует только внимани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оверяйте арифметику. Данные  столбца 5 (стоимость товаров, услуг без НДС) должны равняться произведению цены на количество, быть выражены в рублях и копейках с точностью до второго знака. Округления вызывают массу вопросов, поэтому, считайте точно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Сумма акциза (столбец 6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умма акциза входит в стоимость подакцизных товаров, её необходимо выделить. По товарам неподакцизным, в столбце 6(сумма акциза) ставится прочерк (в авансовом счёте-фактуре тоже), или пишется: «без акциза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Ставка и сумма НДС (столбцы 7, 8 и 9)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Заполняем столбец 7(ставка) указываем в отгрузочной фактуре налоговую ставку:0%;10% или18%,в авансовой-10/110 или18/118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</w:rPr>
        <w:t xml:space="preserve"> </w:t>
      </w:r>
      <w:r>
        <w:rPr>
          <w:sz w:val="28"/>
        </w:rPr>
        <w:t>Не составит труда заполнить  показатели  столбцов 8 (сумма НДС) и 9 (стоимость товаров с НДС ) программа сделает это автоматическ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случае, когда документ  заполняется вручную нужно быть внимательны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льзя получить вычет по счетам- фактурам, в которых есть ошибки в показателях стоимости, перепутаны ставки налога и суммы НДС рассчитаны с ошибкой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ечат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 печати отношение в России трепетное. Так уж исторически сложилось, что форма без печати – не совсем докумен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личие печати не делает счёт-фактуру недействительной (Письма Минфина от 30.10.2012 N 03-07-09/146, ФНС от 26.01.2012 N ЕД-4-3/1193)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Печать на счете-фактуре ставить необязательно. Нормативные акты этого не требуют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дпис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чета-фактуры организаций подписывают собственноручно руководитель и главный бухгалтер. Использовать факсимиле запрещено. Руководящие лица могут  делегировать права подписи другим сотрудникам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Уполномоченные подтверждают свои права подписывать счета-фактуры доверенностью  или приказом по организации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верках отклоняется вычет по счетам фактурам, подписанным  лицами не имевшими на это права, или  тем, на которых расшифровка подписи не соответствует данным подписавших лиц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ндивидуальный  предприниматель свои счета-фактуры должен подписывать лично. Легитимность подписи за предпринимателя доверенных лиц оспаривается налоговой, но не судами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Единственная электронная цифровая подпись (руководителя или уполномоченного лица) заверяет электронную счёт-фактуру, это правило распространяется и на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2:00Z</dcterms:created>
  <dc:creator>АлтуховаМО</dc:creator>
  <dc:description/>
  <dc:language>en-US</dc:language>
  <cp:lastModifiedBy>АлтуховаМО</cp:lastModifiedBy>
  <dcterms:modified xsi:type="dcterms:W3CDTF">2016-06-06T10:22:00Z</dcterms:modified>
  <cp:revision>2</cp:revision>
  <dc:subject/>
  <dc:title/>
</cp:coreProperties>
</file>