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втор: Marina Althoff (Марина Алтухова)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hyperlink r:id="rId2">
        <w:r>
          <w:rPr>
            <w:rStyle w:val="InternetLink"/>
            <w:b w:val="false"/>
            <w:bCs w:val="false"/>
            <w:sz w:val="22"/>
            <w:szCs w:val="22"/>
          </w:rPr>
          <w:t>https://www.fl.ru/users/maltuhova/</w:t>
        </w:r>
      </w:hyperlink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ы: maltuhova @ Gmail.com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дание: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татья-инструкция для кулинарного сайта 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 привязкой к теме Великого поста, 4000 знаков, уникальность не менее 90%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/>
        <w:t>Для постного меню и на каждый день</w:t>
      </w:r>
    </w:p>
    <w:p>
      <w:pPr>
        <w:pStyle w:val="Heading1"/>
        <w:rPr/>
      </w:pPr>
      <w:r>
        <w:rPr/>
        <w:t>Как приготовить холодную рыбу под марина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трудно поверить, но было время, когда чиновники по четвергам заставляли россиян есть рыбу.</w:t>
      </w:r>
    </w:p>
    <w:p>
      <w:pPr>
        <w:pStyle w:val="Normal"/>
        <w:rPr/>
      </w:pPr>
      <w:r>
        <w:rPr/>
        <w:t>С легкой руки товарища Микояна в тридцатые годы родилась добровольно-принудительная традиция― рыбный день, благодаря которой, на нашем столе появилось замечательное блюдо ― рыба под маринадом, немного подзабытое сегодня, а з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иготовления этой универсальной холодной закуски подойдет филе любой не слишком костлявой рыбы (треска, судак, хек, минтай, горбуша). </w:t>
      </w:r>
    </w:p>
    <w:p>
      <w:pPr>
        <w:pStyle w:val="Normal"/>
        <w:rPr/>
      </w:pPr>
      <w:r>
        <w:rPr/>
        <w:t xml:space="preserve">Можно купить рыбу целиком и разделать ее самостоятельно, но удобнее готовое филе ― не нужно возиться, да и на семью из 3 человек целой большой рыбины, такой как треска, например, будет многова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жно</w:t>
      </w:r>
      <w:r>
        <w:rPr/>
        <w:t>― готовое блюдо должно ночь (лучше сутки) постоять в холодильнике, чтобы пропитаться, учтите это, особенно если собираетесь приглашать госте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дуктовый набор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ыбное филе―1-1,3 кг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орковь крупная―5-6 шт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еленый черешок сельдерея―1 шт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уковица―2шт. (средних размеров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оматная паста―3-4 ст. ложки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стительное масло―0,5 стакана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ука для панировки―0,75 стакана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ксус (яблочный, виноградный)―3 ст. ложки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ахар, соль, лавровый лист, черный перец горошком, гвоздика.</w:t>
      </w:r>
    </w:p>
    <w:p>
      <w:pPr>
        <w:pStyle w:val="Heading2"/>
        <w:rPr/>
      </w:pPr>
      <w:r>
        <w:rPr/>
        <w:t>Посуда:</w:t>
      </w:r>
    </w:p>
    <w:p>
      <w:pPr>
        <w:pStyle w:val="Normal"/>
        <w:numPr>
          <w:ilvl w:val="0"/>
          <w:numId w:val="2"/>
        </w:numPr>
        <w:rPr/>
      </w:pPr>
      <w:r>
        <w:rPr/>
        <w:t>глубокая большая сковорода для приготовления овощей,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оворода для обжаривания рыбы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ьшая глубокая тарелка для панировк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оток с высокими кра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дготовка ово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 чистим, разрезаем пополам, кладем срезом вниз и шинкуем тонкими полукольцами. Складываем нарезку в посудину и накрываем, чтобы запах не резал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― морковь, с ней придется повозиться.</w:t>
      </w:r>
    </w:p>
    <w:p>
      <w:pPr>
        <w:pStyle w:val="Normal"/>
        <w:rPr/>
      </w:pPr>
      <w:r>
        <w:rPr/>
        <w:t xml:space="preserve"> </w:t>
      </w:r>
      <w:r>
        <w:rPr/>
        <w:t xml:space="preserve">Можно натереть ее на крупной терке, но лучше, правильнее, нашинковать тонкой соломкой. </w:t>
      </w:r>
    </w:p>
    <w:p>
      <w:pPr>
        <w:pStyle w:val="Normal"/>
        <w:rPr/>
      </w:pPr>
      <w:r>
        <w:rPr/>
        <w:t>Корнеплод моем, чистим, режем пополам сначала поперек, а потом вдоль.</w:t>
      </w:r>
    </w:p>
    <w:p>
      <w:pPr>
        <w:pStyle w:val="Normal"/>
        <w:rPr/>
      </w:pPr>
      <w:r>
        <w:rPr/>
        <w:t>Кладем плоской стороной на доску и нарезаем пластинками шириной 2 мм, а потом соломкой.</w:t>
      </w:r>
    </w:p>
    <w:p>
      <w:pPr>
        <w:pStyle w:val="Normal"/>
        <w:rPr/>
      </w:pPr>
      <w:r>
        <w:rPr/>
        <w:t>У стебля сельдерея обрезаем грубый широкий край и очищаем черешок, стягивая ножом вниз тонкие жесткие волоски. Режем, развернув нож под острым углом (почти параллельно) к сте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ую, глубокую сковороду, наливаем растительное масло, так чтобы только</w:t>
      </w:r>
    </w:p>
    <w:p>
      <w:pPr>
        <w:pStyle w:val="Normal"/>
        <w:rPr/>
      </w:pPr>
      <w:r>
        <w:rPr/>
        <w:t>покрыть дно, и выкладываем все подготовленные овощи (лук, морковь, сельдерей), включаем огонь. Перемешиваем, немного убираем жар и оставляем овощи тушиться.</w:t>
      </w:r>
    </w:p>
    <w:p>
      <w:pPr>
        <w:pStyle w:val="Normal"/>
        <w:rPr/>
      </w:pPr>
      <w:r>
        <w:rPr/>
        <w:t xml:space="preserve">Первый этап завершен. </w:t>
      </w:r>
    </w:p>
    <w:p>
      <w:pPr>
        <w:pStyle w:val="Heading2"/>
        <w:rPr/>
      </w:pPr>
      <w:r>
        <w:rPr/>
        <w:t>Переходим к рыбе, не забывая об овощ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у можно отварить в подсоленной воде, тогда ее необязательно разделывать до филе― мясо легко отделится от костей, но обжаренная. она получается вкуснее и эстетичнее на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е без кожи выкладываем на разделочную доску, промокаем салфеткой и прощупываем аккуратно пальцами, вынимая кости. Режем пластину вдоль на 2-3 полоски, а потом нарезаем кусочки примерно 3Х4 см, складываем их в ми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ужно ненадолго вернуться к овощам. Солим их и кладем сахар― 2 столовые ложки с горкой. Перемешиваем, оставляем тушиться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раз перемешаем овощи, они дали сок, хорошо пропарились и ос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но толстой сковородки наливаем слой масла примерно 1см толщиной,</w:t>
      </w:r>
    </w:p>
    <w:p>
      <w:pPr>
        <w:pStyle w:val="Normal"/>
        <w:rPr/>
      </w:pPr>
      <w:r>
        <w:rPr/>
        <w:t>включаем пл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ой глубокой тарелке смешиваем муку с солью и панируем рыбу.</w:t>
      </w:r>
    </w:p>
    <w:p>
      <w:pPr>
        <w:pStyle w:val="Normal"/>
        <w:rPr/>
      </w:pPr>
      <w:r>
        <w:rPr/>
        <w:t>Подготовленные кусочки выкладываем рядком на разделочную до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мы панировали рыбу, сковорода нагрелась, можно аккуратно выложить филе в кипящее масло.</w:t>
      </w:r>
    </w:p>
    <w:p>
      <w:pPr>
        <w:pStyle w:val="Heading2"/>
        <w:rPr/>
      </w:pPr>
      <w:r>
        <w:rPr/>
        <w:t>Готовим марин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Теперь следим за двумя сковородками ― рыбной и овощ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мы занимались рыбой, овощи доходили до кондиции, будем превращать их в маринад, для чего положим томат-пюре и вольем 2-3 столовые ложки уксуса. Эти ингредиенты добавят кислоты и в сочетании с сахаром придадут маринаду пикантный вкус. </w:t>
      </w:r>
    </w:p>
    <w:p>
      <w:pPr>
        <w:pStyle w:val="Normal"/>
        <w:rPr/>
      </w:pPr>
      <w:r>
        <w:rPr/>
        <w:t>Вводим специи ― три лавровых листика, 5-6 горошков черного перца и пару гвоздичек.</w:t>
      </w:r>
    </w:p>
    <w:p>
      <w:pPr>
        <w:pStyle w:val="Normal"/>
        <w:rPr/>
      </w:pPr>
      <w:r>
        <w:rPr/>
        <w:t xml:space="preserve">Вливаем стакан ― полтора воды, перемешив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дим маринад до кипения и удерживаем на медленном огне ― овощи должны получиться не распаренными, а чуть хрустя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 при этом находится под контролем, переворачиваем ее после образования легкой корочки, обжариваем с другой сторон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ладем на подушку, укутываем одея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но лотка выливаем и равномерно распределяем половину готового кипящего маринада. Это будет подушка, на которой разложим обжаренную горячую рыбу и накроем сверху, как одеялом, вторым слоем маринада.</w:t>
      </w:r>
    </w:p>
    <w:p>
      <w:pPr>
        <w:pStyle w:val="Normal"/>
        <w:rPr/>
      </w:pPr>
      <w:r>
        <w:rPr/>
        <w:t>Остужаем горячее блюдо до комнатной температуры и отправляем остывшее в холодильник. Осталось ночь продержаться и можно ест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куска и постное блюдо</w:t>
      </w:r>
    </w:p>
    <w:p>
      <w:pPr>
        <w:pStyle w:val="Normal"/>
        <w:rPr/>
      </w:pPr>
      <w:r>
        <w:rPr/>
        <w:t xml:space="preserve">Рыба под маринадом ― не только вкусная легкая закуска, она подойдет и для питания в пост. </w:t>
      </w:r>
    </w:p>
    <w:p>
      <w:pPr>
        <w:pStyle w:val="Normal"/>
        <w:rPr/>
      </w:pPr>
      <w:r>
        <w:rPr/>
        <w:t>Запретный продукт здесь только сахар, но его количество можно свести до минимума, заменить фруктозой или не класть совсем, все равно, получится вку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! В Великий пост рыбу разрешено есть в праздники ―на Благовещение (в 2016 году это 7 апреля) и в Вербное воскресение (24 апр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го аппети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.ru/users/maltuho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4:29:00Z</dcterms:created>
  <dc:creator>User</dc:creator>
  <dc:description/>
  <dc:language>en-US</dc:language>
  <cp:lastModifiedBy/>
  <dcterms:modified xsi:type="dcterms:W3CDTF">2016-06-05T07:57:35Z</dcterms:modified>
  <cp:revision>10</cp:revision>
  <dc:subject/>
  <dc:title>Как приготовить холодную рыбу под маринадом</dc:title>
</cp:coreProperties>
</file>