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оопарк Тайган – крымское сафари</w:t>
      </w:r>
    </w:p>
    <w:p>
      <w:pPr>
        <w:pStyle w:val="Normal"/>
        <w:rPr/>
      </w:pPr>
      <w:r>
        <w:rPr/>
        <w:t xml:space="preserve">Крым – это, конечно, не Танзания, но кусочек сафари имеется и здесь! </w:t>
      </w:r>
      <w:r>
        <w:rPr>
          <w:b/>
        </w:rPr>
        <w:t xml:space="preserve">Зоопарк Тайган </w:t>
      </w:r>
      <w:r>
        <w:rPr/>
        <w:t xml:space="preserve">подарит вам великолепную возможность прогуляться среди львов, наблюдая за их жизнью и наслаждаясь великолепной грацией царственных хищников. Здесь живут не только львы, но и другие животные, однако основной целью визита туристов являются именно эти огромные кошки. В крымском зоопарке они чувствуют себя как в родных прериях, поскольку условия им созданы максимально естественные. Лучше всего приезжать сюда в нежаркие дни, тогда животные активны, за ними интересно наблюда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тот уникальный парк существует с 2012 года, находится он в Белогорске Симферопольского района на улице с прекрасным названием «Лавандовая» (дом 1). Вы можете сесть на любой автобус, который по Феодосийской трассе дет к Феодосии или Керчи. Вам нужно попросить водителя сделать остановку у поворота к селу Александровка. Из этого населенного пункта ваш путь к зоопарку составит 2 км, ориентируйтесь на указатели. Если вы посетили </w:t>
      </w:r>
      <w:r>
        <w:rPr>
          <w:b/>
        </w:rPr>
        <w:t xml:space="preserve">ялтинский зоопарк «Сказка» </w:t>
      </w:r>
      <w:r>
        <w:rPr/>
        <w:t xml:space="preserve">и не хотите на этом останавливаться, вы можете прямо там сесть на прямой автобус до «Тайгана». Правда, такой автобус ходит лишь летом. </w:t>
      </w:r>
    </w:p>
    <w:p>
      <w:pPr>
        <w:pStyle w:val="Heading2"/>
        <w:rPr/>
      </w:pPr>
      <w:r>
        <w:rPr/>
        <w:t>Мечта, ставшая реа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к Тайган</w:t>
      </w:r>
      <w:r>
        <w:rPr/>
        <w:t xml:space="preserve"> принадлежит Олегу Зубкову, который еще 10 лет назад решил расширить  зоопарк «Сказка» в Ялте. Его команда выкупила заброшенную военную базу близ Белогорска и начала обустраивать приобретенные 32 Га, на которых присутствовали ветхие постройки и прочий хлам. Территория была настолько запущена, что на работу с ней потребовалось несколько лет. Идея открыть </w:t>
      </w:r>
      <w:r>
        <w:rPr>
          <w:b/>
        </w:rPr>
        <w:t>парк львов Тайган</w:t>
      </w:r>
      <w:r>
        <w:rPr/>
        <w:t xml:space="preserve">, создав настоящее </w:t>
      </w:r>
      <w:r>
        <w:rPr>
          <w:b/>
        </w:rPr>
        <w:t xml:space="preserve">сафари в Крыму, </w:t>
      </w:r>
      <w:r>
        <w:rPr/>
        <w:t xml:space="preserve">на первых порах казалась чем-то безумным. Во-первых, зимы здесь холодные, а во-вторых, кормить таких животных очень дорого. Каждый хищник должен ежедневно съедать 10 кг мяса. Однако мечта была слишком сильна, чтобы так просто сд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 животных начался лишь в 2010 году. Гигантские кошки съезжались сюда со всего мира. Изюминкой парка стали белые львы, которые прибыли сюда из Африки. Таких животных не встретишь ни в одном уголке бывшего СНГ. Постепенно коллекция пополнялась и другими, не менее интересными, животными. Это жирафы, медведи, еноты, обезьяны, попугаи и многие другие животные, для которых </w:t>
      </w:r>
      <w:r>
        <w:rPr>
          <w:b/>
        </w:rPr>
        <w:t xml:space="preserve">Тайган Крым </w:t>
      </w:r>
      <w:r>
        <w:rPr/>
        <w:t xml:space="preserve">стал родным домом. Но, конечно, самую большую сложность вызывали именно львы. Эти животные живут в прайдах и очень неохотно делятся территорией. Работникам зоопарка пришлось приложить немало усилий, чтобы сформировать львиный «коллектив» на крошечной, по меркам этих животных, территории. Торжественное открытие зоопарка состоялось в 2012 году. С тех пор он успел прославиться на всю страну и ближнее зарубежье.  </w:t>
      </w:r>
    </w:p>
    <w:p>
      <w:pPr>
        <w:pStyle w:val="Heading2"/>
        <w:rPr/>
      </w:pPr>
      <w:r>
        <w:rPr/>
        <w:t>Львы и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словно, основная цель визита туристов – это львы. Для гостей парка оформлены удобные смотровые площадки, откуда комфортно наблюдать за жизнью животных. В основном все «кошечки» живут в просторных вольерах, похожих на их родную среду обитания. Но есть и особи, которые не смогли найти общего языка с прайдом, им приходится довольствоваться огромными клетками. Крымский </w:t>
      </w:r>
      <w:r>
        <w:rPr>
          <w:b/>
        </w:rPr>
        <w:t xml:space="preserve">сафари парк </w:t>
      </w:r>
      <w:r>
        <w:rPr/>
        <w:t xml:space="preserve">также стал домом для ягуаров, гепардов, тигров. Вашим детям будет интересно посетить детский мини-зоопарк, который присутствует на территории заповедника. Здесь бегают козлята, овечки, телята, ламы и п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я Тайгана великолепно оформлена. Здесь есть и клумбы, и цветники, удобные скамейки, а также скульптуры животных. По пути можно встретить разгуливающих пингвинов, фазанов и других птиц, которые настолько привыкли к людям, что соглашаются есть с рук. В парке можно остаться с ночевкой, поскольку именно ночью львы находятся в активной фазе. Здесь предусмотрена целая гостиница для туристов. В заповеднике можно кормить животных, но только не совей едой, а специальным кормом, который продается в стаканчиках. В продаже имеется даже мясо для хищников. Животные, правда, в зоопарке настолько сыты, что далеко не всегда с радостью бросаются на 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парк «Тайган»</w:t>
      </w:r>
      <w:r>
        <w:rPr/>
        <w:t xml:space="preserve"> можно посещать в любое время года. Забавное зрелище представляют львы, резвящиеся в снегу. Если вы гостили в Крыму, но обошли стороной «Тайган», вы многое потеряли! Обязательно посетите его территорию, и масса невероятных впечатлений вам обеспече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6:00Z</dcterms:created>
  <dc:creator>VADERKO</dc:creator>
  <dc:description/>
  <cp:keywords/>
  <dc:language>en-US</dc:language>
  <cp:lastModifiedBy>VADERKO</cp:lastModifiedBy>
  <dcterms:modified xsi:type="dcterms:W3CDTF">2016-06-12T07:16:00Z</dcterms:modified>
  <cp:revision>1</cp:revision>
  <dc:subject/>
  <dc:title>Зоопарк Тайган – крымское сафари</dc:title>
</cp:coreProperties>
</file>