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асы Арм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сть – вежливость королей. Именно под этим девизом создавались классические мужские часы Armani. Кварцевый механизм элегантного хронометра мерно и четко отсчитывает секунды, не сбиваясь с заданного ритма. Изящный каучуковый ремешок со стальными элементами идеально сочетается с корпусом, создавая гармоничный аксессуар. Реплика часов Армани, предложенная на данной странице, является безупречной копией дорогостоящего оригинала. Надежное сапфировое стекло отражает любые попытки нанесения царапин, поэтому внешний вид корпуса в течение многих лет будет смотреться так, будто часы только что принесены из магазина. Красующийся на циферблате логотип Emporio Armani, не позволит усомниться в том, что владелец часов знает толк в хороших вещах. Модель по достоинству встретят те, кто ценит качество, стиль и функцио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o True Jubile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изм, утонченность, изысканность. Элитные женские часы Rado True Jubile White – это роскошь, лишенная кричащего гламура, аксессуар, достойный украшать запястье настоящей леди. Хронометр True Jubile является примером современной эстетики и нового взгляда на классический круглый циферблат. Важной отличительной особенностью данной модели служит сверхпрочная керамика, изготовленная по новейшим технологиям. Керамический ремешок и корпус, как и сапфировое стекло, не боятся повреждений, часы не мутнеют и не теряют характерного для них матового лоска в течение всего времени эксплуатации. Высокотехнологичные элементы часовых материалов, использованных при изготовлении данной модели, гарантируют бесперебойную работу и повышенную прочность. В качестве застежки используется титановая клипса Rado, которая служит доказательством того, что все детали данного аксессуара продуманы до мелочей. Часы Jubile White станут роскошным дополнением к повседневному и вечернему сти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7:00Z</dcterms:created>
  <dc:creator>VADERKO</dc:creator>
  <dc:description/>
  <cp:keywords/>
  <dc:language>en-US</dc:language>
  <cp:lastModifiedBy>VADERKO</cp:lastModifiedBy>
  <dcterms:modified xsi:type="dcterms:W3CDTF">2016-06-13T12:07:00Z</dcterms:modified>
  <cp:revision>1</cp:revision>
  <dc:subject/>
  <dc:title>Часы Армани</dc:title>
</cp:coreProperties>
</file>