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иреотоксическ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реотоксическое сердце представляет собой комплексное расстройство работы сердечно-сосудистой системы, причиной которого является токсическое воздействие избыточного количества тироксина и трийодтиронина. В основном это следствие нарушений работы щитовидной железы. </w:t>
      </w:r>
    </w:p>
    <w:p>
      <w:pPr>
        <w:pStyle w:val="Heading2"/>
        <w:rPr/>
      </w:pPr>
      <w:r>
        <w:rPr/>
        <w:t>Что такое щитовидная желе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орган расположен у передней стенки шеи, по бокам и спереди прикрывает верхние трахейные кольца. Это самая крупная эндокринная железа человеческого организма, назначением ее является выработка определенной группы гормонов. </w:t>
      </w:r>
    </w:p>
    <w:p>
      <w:pPr>
        <w:pStyle w:val="Normal"/>
        <w:rPr/>
      </w:pPr>
      <w:r>
        <w:rPr/>
        <w:t xml:space="preserve">Закладывается на 3–5 неделе перинатального этапа развития и уже в 10–12 недель орган способен захватить й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итовидка по форме напоминает бабочку, и этому «насекомому» подчинен буквально весь организм. Гиперактивность органа способна вызвать психоз, а низкая производительность — долгую депрессию. Поскольку щитовидная железа является одним из ключевых звеньев эндокринной системы, перечень функций у нее весьма обширный. Гормоны, которые она синтезирует, принимают участие в большом количестве жизненно важных процессов. Поэтому, если человек отмечает плохое самочувствие, которое не поддается объяснению, желательно проверить щитовидку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иреоидные гормоны имеют следующее предназнач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величение чувствительности адренорецепторов и повышение частоты сердечных сокращений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артериальным давлением;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ция тканей во время внутриутробного развит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психики в детском возраст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поглощения и обмена кислорода; 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синтеза белка;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количества захваченных ионов кальция из крови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таких процессов, как гликогенолиз, липолиз, протеолиз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ировка сахаров и аминокислот в клетки;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тепло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</w:rPr>
        <w:t>Тиреотоксикоз – что это?</w:t>
      </w:r>
      <w:r>
        <w:rPr/>
        <w:br/>
        <w:br/>
        <w:t xml:space="preserve">Если в организме человека наблюдается стойкое повышение числа тиреоидных гормонов, есть смысл говорить о тиреотоксикозе. Данное состояние характеризуется в первую очередь тем, что сердце начинает биться чаще, наблюдается повышение минутного объема и изменений в показателях артериального давления. Признаком является неспешно нарастающее систолическое давление, причем диастолическое сохраняет нормальные показатели или пониженные, в результате чего повышается пульсовое давление. </w:t>
      </w:r>
    </w:p>
    <w:p>
      <w:pPr>
        <w:pStyle w:val="Normal"/>
        <w:rPr/>
      </w:pPr>
      <w:r>
        <w:rPr/>
        <w:br/>
        <w:t>Данной патологии сопутствует такие проблемы, как увеличившийся объем циркулирующей крови и повысившаяся эритроцитарная масса. В итоге повышается минутный объем, что приводит к повышению пульсового давления и нагрузке на сердце в диастолу.</w:t>
      </w:r>
    </w:p>
    <w:p>
      <w:pPr>
        <w:pStyle w:val="Heading2"/>
        <w:rPr/>
      </w:pPr>
      <w:r>
        <w:rPr/>
        <w:t>Проявления па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 проявлений тахикардии при синдроме тиреотоксического сердца не зависит от каких-либо нагрузок, как моральных, так и физических. Не снижается она и во время ночного отдыха. Тяжелое течение болезни появляется при тахисистолической форме мерцательной аритмии. Вместе с тем, экстрасистолия при данном состоянии констатируется крайне редко. Появление ее  связано не с тиреотоксикозом, а с рядом иных заболеваний, перенесенными преж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о может появиться синусовая брадикардия, что связывают с врожденными изменениями или со слабостью синусового узла. В 10-20% случаев тиреотоксикоз сопровождается мерцанием предсердий, которое зависит от тяжести заболевания.  Тиреотоксикоз характерен предсердными нарушениями ритма, а при тяжелой степени заболевания могут быть диагностированы желудочковые аритмии.  </w:t>
      </w:r>
    </w:p>
    <w:p>
      <w:pPr>
        <w:pStyle w:val="Heading2"/>
        <w:rPr/>
      </w:pPr>
      <w:r>
        <w:rPr/>
        <w:t>Особенности заболе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, страдающие тиреотоксикозом, меньше рискуют заболеть атеросклерозом коронарных артерий, что связано с пониженным уровнем холестерина, триглицеридов и бета-липопротеидов у них в крови. Проявления стенокардии у больных происходят не по причине того, что поражаются коронарные артерии, а из-за избытка гормонов щитовидки. В период сна в данном случае стенокардия не ликвидируется. </w:t>
      </w:r>
    </w:p>
    <w:p>
      <w:pPr>
        <w:pStyle w:val="Normal"/>
        <w:rPr/>
      </w:pPr>
      <w:r>
        <w:rPr/>
        <w:br/>
        <w:t>Риск больному тиреотоксикозом столкнуться с инфарктом миокарда относительно невелик. Значительно чаще обнаруживаются некоронарогенные некрозы сердца, причиной которых служит негативное воздействие на миокард вышеупомянутых гормонов. </w:t>
        <w:br/>
        <w:br/>
      </w:r>
      <w:r>
        <w:rPr>
          <w:rStyle w:val="2"/>
        </w:rPr>
        <w:t>Лечебная 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 при лечении данного вида заболевания служит уменьшение чрезмерной выработки тиреоидного гормона. Тем не менее, иногда проблема с сердцем остается открытой, поскольку некоторые изменения в состоянии сосудов и сердца носят необратим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Word">
    <w:name w:val="word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6:00Z</dcterms:created>
  <dc:creator>VADERKO</dc:creator>
  <dc:description/>
  <cp:keywords/>
  <dc:language>en-US</dc:language>
  <cp:lastModifiedBy>VADERKO</cp:lastModifiedBy>
  <dcterms:modified xsi:type="dcterms:W3CDTF">2016-06-13T12:37:00Z</dcterms:modified>
  <cp:revision>21</cp:revision>
  <dc:subject/>
  <dc:title>Тиреотоксическое сердце</dc:title>
</cp:coreProperties>
</file>