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загар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В конце лета – начале осени на улице нам очень часто встречаются загорелые лица. Иногда, глядя на этих людей, мы задумываемся, а можно ли так увлеченно принимать солнечные ванны, не навредит ли это здоровью? Давайте поговорим о красивом и безопасном зага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ружим с солнцем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О пользе солнечных ванн известно давно. Но дабы лучи солнца не причинили вред человеческому организму, принимать их надо грамотно. Основной принцип – это умеренность и постепенное увеличение периода пребывания на солнце. Ведь пролежав весь отпуск на пляже под палящими лучами с утра до вечера, можно обрести немало серьезных проблем. Для первой процедуры будет достаточно и четверти часа на открытом солнце. Летом, когда оно очень активно, временной промежуток с 11.00 до 16.00 – табу для тех, кто беспокоится о своем здоровье. Весной или осенью солнце менее агрессивно, поэтому нежиться на пляже можно даже в обеденное врем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Не загаром единым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 xml:space="preserve">Красивый ровный загар, покрывший кожу, будет не единственным бонусом после пляжного отдыха. Под воздействием лучей солнца наша кожа производит уникальный витамин </w:t>
      </w:r>
      <w:r>
        <w:rPr>
          <w:lang w:val="en-US"/>
        </w:rPr>
        <w:t>D</w:t>
      </w:r>
      <w:r>
        <w:rPr/>
        <w:t xml:space="preserve"> (кальциферол), необходимый организму для полноценного развития и поддержания нормального состояния опорно-двигательной системы. Часть этого витамина человек получает, употребляя животную пищу, остальное количество синтезирует самостоят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лнце оказывает губительное воздействие на вирусы и бактерии. Поэтому на пляже и насморк проходит быстрее, и раны заживают луч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нь у водоема или на море – это, несомненно, запас хорошего настроения и бодрости на несколько дней наперед. Ведь, пребывая на солнце, организм человека вырабатывает гормон радости и счастья – серотонин. А с ним и сложности легче переносятся, и проблемы легче решаю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лнечные ванны способствуют улучшению работы нашего желудочно-кишечного тракта, благодаря чему процесс расщепления и усвоения всех элементов проходит интенсивнее. А значит, человек может худе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торожно, меланома!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Кожа человека содержит пигментные клетки, меланоциты. Они производят специальный пигмент меланин, «окрашивающий» кожу в более темный оттенок после принятия солнечных ванн. Образование меланина подобно некой защитной реакции организма на солнечные лучи. Солнечное излучение разделяют на два вида волн – короткие волны (проникают не глубоко, являются причиной солнечных ожогов) и длинные волны (достигают глубоких слоев кожи, могут повреждать меланоциты и провоцируют этим возникновение раковых клеток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следствие сбоев в молекуле ДНК происходит мутация пигментной клетки и ее интенсивное деление. Так возникает меланома – злокачественная опухоль. Чаще всего местом ее образования является родинка, родимое пятно или невус. Если у человека существуют какие-либо сомнения по данному поводу, ему следует обследоваться в сроч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зоне риска находятся любители «пожариться» на солнцепеке, люди со светлой кожей и жители северных регионов, сотрудники офисов, мужчины, люди со слабым иммунитет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 как же солярий?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погоне за модой многие люди желают иметь красивый загар и зимой, и летом. И обращаются по этому поводу в солярий. Стоит заметить, что вред «искусственного солнца» ничуть не меньший. Ведь помимо раннего старения кожи регулярное пребывание в солярии может грозить раком кожи, что доказано шведскими, норвежскими и австралийскими уче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8:00Z</dcterms:created>
  <dc:creator>Voloshyn</dc:creator>
  <dc:description/>
  <cp:keywords/>
  <dc:language>en-US</dc:language>
  <cp:lastModifiedBy>Voloshyn</cp:lastModifiedBy>
  <dcterms:modified xsi:type="dcterms:W3CDTF">2016-06-13T13:32:00Z</dcterms:modified>
  <cp:revision>1</cp:revision>
  <dc:subject/>
  <dc:title>Безопасный загар</dc:title>
</cp:coreProperties>
</file>