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48"/>
          <w:szCs w:val="20"/>
        </w:rPr>
      </w:pPr>
      <w:r>
        <w:rPr>
          <w:b w:val="false"/>
          <w:bCs w:val="false"/>
          <w:sz w:val="48"/>
        </w:rPr>
        <w:t>Rusia, más allá de cumbre del G-8</w:t>
      </w:r>
    </w:p>
    <w:p>
      <w:pPr>
        <w:pStyle w:val="Normal"/>
        <w:autoSpaceDE w:val="false"/>
        <w:jc w:val="both"/>
        <w:rPr>
          <w:b/>
          <w:b/>
          <w:bCs/>
          <w:sz w:val="48"/>
          <w:szCs w:val="21"/>
          <w:lang w:val="es-ES_tradnl"/>
        </w:rPr>
      </w:pPr>
      <w:r>
        <w:rPr>
          <w:b/>
          <w:bCs/>
          <w:sz w:val="48"/>
          <w:szCs w:val="21"/>
          <w:lang w:val="es-ES_tradnl"/>
        </w:rPr>
      </w:r>
    </w:p>
    <w:p>
      <w:pPr>
        <w:pStyle w:val="Normal"/>
        <w:autoSpaceDE w:val="false"/>
        <w:jc w:val="both"/>
        <w:rPr>
          <w:szCs w:val="21"/>
          <w:lang w:val="es-ES_tradnl"/>
        </w:rPr>
      </w:pPr>
      <w:r>
        <w:rPr>
          <w:szCs w:val="21"/>
          <w:lang w:val="es-ES_tradnl"/>
        </w:rPr>
        <w:t>Este año es la primera vez que Rusia ocupa la presidencia del G-8, que agrupa a las democracias industrializadas más importantes del mundo. Además, Rusia también ocupa la presidencia del Consejo de Europa desde mayo hasta noviembre del 2006. Muchos son quienes se han  cuestionado la idoneidad de Rusia para estos cargos, dada la bien documentada restricción del espacio democrático que se viene produciendo durante el mandato del presidente Vladimir Putin. Al mismo tiempo, el aumento de los motivos de preocupación en relación con la seguridad de los suministros de energía han otorgado a Rusia una mayor influencia geopolítica. La disputa sobre los precios del gas entre Rusia y Ucrania en enero del 2006 señaló, irónicamente, el comienzo de la presidencia de Rusia del G-8, que considera la seguridad energética una de sus máximas prioridades. La creencia popular ha llegado a afirmar que los gobiernos europeos han sacrificado sus críticas (ya modestas) a la evolución autoritaria de Putin en aras de una colaboración reforzada sobre los suministros energéticos. Con motivo de la cumbre del G-8 de la que Putin será anfitrión en San Petersburgo del 15 al 17 de julio, este En Contexto resume los temas más destacados en las relaciones entre la UE y Rusia y apunta algunos de los dilemas políticos más importantes que afrontan los gobiernos europeos</w:t>
      </w:r>
    </w:p>
    <w:p>
      <w:pPr>
        <w:pStyle w:val="Normal"/>
        <w:autoSpaceDE w:val="false"/>
        <w:jc w:val="both"/>
        <w:rPr>
          <w:szCs w:val="21"/>
          <w:lang w:val="es-ES_tradnl"/>
        </w:rPr>
      </w:pPr>
      <w:r>
        <w:rPr>
          <w:szCs w:val="21"/>
          <w:lang w:val="es-ES_tradnl"/>
        </w:rPr>
        <w:t>en sus estrategias hacia Moscú.</w:t>
      </w:r>
    </w:p>
    <w:p>
      <w:pPr>
        <w:pStyle w:val="Normal"/>
        <w:autoSpaceDE w:val="false"/>
        <w:jc w:val="both"/>
        <w:rPr>
          <w:b/>
          <w:b/>
          <w:bCs/>
          <w:szCs w:val="48"/>
          <w:lang w:val="es-ES_tradnl"/>
        </w:rPr>
      </w:pPr>
      <w:r>
        <w:rPr>
          <w:b/>
          <w:bCs/>
          <w:szCs w:val="48"/>
          <w:lang w:val="es-ES_tradnl"/>
        </w:rPr>
      </w:r>
    </w:p>
    <w:p>
      <w:pPr>
        <w:pStyle w:val="Normal"/>
        <w:autoSpaceDE w:val="false"/>
        <w:jc w:val="both"/>
        <w:rPr>
          <w:b/>
          <w:b/>
          <w:bCs/>
          <w:szCs w:val="48"/>
          <w:lang w:val="es-ES_tradnl"/>
        </w:rPr>
      </w:pPr>
      <w:r>
        <w:rPr>
          <w:b/>
          <w:bCs/>
          <w:szCs w:val="48"/>
          <w:lang w:val="es-ES_tradnl"/>
        </w:rPr>
        <w:t>El renacer de una potencia, el declive de la democracia</w:t>
      </w:r>
    </w:p>
    <w:p>
      <w:pPr>
        <w:pStyle w:val="Normal"/>
        <w:autoSpaceDE w:val="false"/>
        <w:jc w:val="both"/>
        <w:rPr>
          <w:b/>
          <w:b/>
          <w:bCs/>
          <w:szCs w:val="48"/>
          <w:lang w:val="es-ES_tradnl"/>
        </w:rPr>
      </w:pPr>
      <w:r>
        <w:rPr>
          <w:b/>
          <w:bCs/>
          <w:szCs w:val="48"/>
          <w:lang w:val="es-ES_tradnl"/>
        </w:rPr>
      </w:r>
    </w:p>
    <w:p>
      <w:pPr>
        <w:pStyle w:val="Normal"/>
        <w:autoSpaceDE w:val="false"/>
        <w:jc w:val="both"/>
        <w:rPr/>
      </w:pPr>
      <w:r>
        <w:rPr>
          <w:b/>
          <w:bCs/>
          <w:szCs w:val="21"/>
          <w:lang w:val="es-ES_tradnl"/>
        </w:rPr>
        <w:t xml:space="preserve">• </w:t>
      </w:r>
      <w:r>
        <w:rPr>
          <w:szCs w:val="21"/>
          <w:lang w:val="es-ES_tradnl"/>
        </w:rPr>
        <w:t>La Rusia de hoy es una potencia que renace, con una creciente seguridad en sí misma. Desde la quiebra financiera de 1998, y gracias en gran parte a los frutos de los elevados precios del petróleo y el gas, la economía rusa se ha reforzado, con tasas de crecimiento anual de alrededor del 7 por ciento. Desde el año 2000, el número de ciudadanos rusos que viven por debajo del umbral oficial de la pobreza se ha reducido, pasando de 42 millones a 22. El año pasado los inversores extranjeros inyectaron 13.000 millones de euros en la economía rusa. Los altos precios del petróleo han generado para el Estado unos ingresos por impuestos sin precedentes.</w:t>
      </w:r>
    </w:p>
    <w:p>
      <w:pPr>
        <w:pStyle w:val="Normal"/>
        <w:autoSpaceDE w:val="false"/>
        <w:jc w:val="both"/>
        <w:rPr>
          <w:b/>
          <w:b/>
          <w:bCs/>
          <w:szCs w:val="21"/>
          <w:lang w:val="es-ES_tradnl"/>
        </w:rPr>
      </w:pPr>
      <w:r>
        <w:rPr>
          <w:b/>
          <w:bCs/>
          <w:szCs w:val="21"/>
          <w:lang w:val="es-ES_tradnl"/>
        </w:rPr>
      </w:r>
    </w:p>
    <w:p>
      <w:pPr>
        <w:pStyle w:val="Normal"/>
        <w:rPr/>
      </w:pPr>
      <w:r>
        <w:rPr>
          <w:b/>
          <w:bCs/>
          <w:szCs w:val="21"/>
          <w:lang w:val="es-ES_tradnl"/>
        </w:rPr>
        <w:t xml:space="preserve">• </w:t>
      </w:r>
      <w:r>
        <w:rPr>
          <w:szCs w:val="21"/>
          <w:lang w:val="es-ES_tradnl"/>
        </w:rPr>
        <w:t>En política exterior, algunos analistas detectan señales de que Rusia, segura de sí misma, se aleja de Occidente. Se ha dado importancia a los crecientes lazos que unen Rusia y China. Rusia parece cada vez más dispuesta a competir por la influencia, especialmente en las antiguas repúblicas soviéticas, que el Kremlin sigue reivindicando como su “esfera ‘natural’ de influencia”. Desde la caída de los líderes de tres países de la Comunidad de Estados Independientes (CEI) -Georgia, Ucrania y Kirguistán- tras una serie de “revoluciones de colores” entre el 2003 y el 2005, Rusia está ansiosa por no perder más terreno y trabaja arduamente para contener la propagación de la democracia en la región (incluso en la propia Rusia). Rusia es la aliada más próxima de la autocrática Bielorrusia, y en marzo apoyó la reelección del presidente Lukashenko. En enero del 2006, Rusia cortó durante un breve período el suministro de gas a Ucrania a fin de forzar una subida de los precios del gas. Moscú viene oponiéndose a la perspectiva del envío, por parte de la UE, de operaciones para el  antenimiento de la paz a los “conflictos congelados” de Moldavia (Transnistria) y el Cáucaso (Abjasia, Osetia del Sur, Karabaj). Para contrarrestar la influencia rusa en la región, las ex repúblicas soviéticas de Ucrania, Georgia,Moldavia y Azerbaiyán han fundado la Organización para el Desarrollo Democrático y Económico. En su discurso anual del 2005, Putin declaró que “Rusia debe continuar su misión civilizadora en el continente euroasiático”.</w:t>
      </w:r>
    </w:p>
    <w:p>
      <w:pPr>
        <w:pStyle w:val="Normal"/>
        <w:rPr>
          <w:szCs w:val="21"/>
          <w:lang w:val="es-ES_tradnl"/>
        </w:rPr>
      </w:pPr>
      <w:r>
        <w:rPr>
          <w:szCs w:val="21"/>
          <w:lang w:val="es-ES_tradnl"/>
        </w:rPr>
      </w:r>
    </w:p>
    <w:p>
      <w:pPr>
        <w:pStyle w:val="Normal"/>
        <w:rPr>
          <w:szCs w:val="21"/>
          <w:lang w:val="es-ES_tradnl"/>
        </w:rPr>
      </w:pPr>
      <w:r>
        <w:rPr>
          <w:szCs w:val="21"/>
          <w:lang w:val="es-ES_trad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Россия – перед встречей </w:t>
            </w:r>
            <w:r>
              <w:rPr>
                <w:b/>
              </w:rPr>
              <w:t>руководителей</w:t>
            </w:r>
            <w:r>
              <w:rPr>
                <w:b/>
                <w:lang w:val="uk-UA"/>
              </w:rPr>
              <w:t xml:space="preserve"> Большой Восьмёрки</w:t>
            </w:r>
          </w:p>
          <w:p>
            <w:pPr>
              <w:pStyle w:val="Normal"/>
              <w:rPr/>
            </w:pPr>
            <w:r>
              <w:rPr/>
              <w:t>В этом году Россия впервые председательствует в Большой Восьмёрке, которая объединяет наиболее промышленно развитые демократические государства мира. Кроме того, с мая по ноябрь 2006 года России принадлежит председательское кресло в Совете Европы.  Многие задаются вопросом, насколько Россия в состоянии исполнять такие обязанности, особенно, если учесть свидетельства о том, что за время правления Президента Путина демократии внутри страны стало меньше.</w:t>
            </w:r>
          </w:p>
          <w:p>
            <w:pPr>
              <w:pStyle w:val="Normal"/>
              <w:rPr/>
            </w:pPr>
            <w:r>
              <w:rPr/>
              <w:t xml:space="preserve"> </w:t>
            </w:r>
            <w:r>
              <w:rPr/>
              <w:t>В то же время, возрастающее беспокойство относительно стабильности поставок энергоносителей придало России исключительное геополитическое влияние. Спор по поводу цен на газ, случившийся в январе 2006 года между Украиной и Россией, весьма своеобразно обозначил начало российского председательствования в Большой Восьмёрке, которая вопросы энергетической безопасности считает одними из первоочередных.</w:t>
            </w:r>
          </w:p>
          <w:p>
            <w:pPr>
              <w:pStyle w:val="Normal"/>
              <w:rPr/>
            </w:pPr>
            <w:r>
              <w:rPr/>
              <w:t>Общественному мнению пришлось признать, что европейские правительства предпочли не высказывать свои, хотя и скромные, критические замечания относительно роста авторитарного характера власти Путина, - ради того, чтобы укрепить сотрудничество в части снабжения энергоресурсами.</w:t>
            </w:r>
          </w:p>
          <w:p>
            <w:pPr>
              <w:pStyle w:val="Normal"/>
              <w:rPr/>
            </w:pPr>
            <w:r>
              <w:rPr/>
              <w:t>Из-за встречи в верхах Большой Восьмёрки, которую Путину предстоит принимать в Санкт-Петербурге 15-17 июля, наше издание «В контексте» делает обзор наиболее заметных тем во взаимоотношениях между Евросоюзом и Россией и особо отмечает некоторые из дилемм, возникших перед европейскими правительствами в связи с отношениями между ними и Москвой</w:t>
            </w:r>
          </w:p>
          <w:p>
            <w:pPr>
              <w:pStyle w:val="Normal"/>
              <w:rPr/>
            </w:pPr>
            <w:r>
              <w:rPr>
                <w:b/>
              </w:rPr>
              <w:t>Возрождение державы, убыль демократии</w:t>
            </w:r>
          </w:p>
          <w:p>
            <w:pPr>
              <w:pStyle w:val="Normal"/>
              <w:rPr/>
            </w:pPr>
            <w:r>
              <w:rPr/>
              <w:t>Сегодня Россия – это возрождённая держава, чья уверенность в себе также растёт. После финансового обвала в 1998 экономика России восстановилась, в значительной мере благодаря росту цен на нефть и газ. Средний показатель роста составил около 7 процентов. С 2000 года число граждан, проживающих за официально утверждённой чертой бедности, снизилось с 42 до 22 миллионов. В прошлом году иностранные инвесторы вложили в российскую экономику около 13 миллиардов евро. Высокие цены на нефть привели к невиданному прежде всплеску налоговых поступлений в бюджет.</w:t>
            </w:r>
          </w:p>
          <w:p>
            <w:pPr>
              <w:pStyle w:val="Normal"/>
              <w:rPr/>
            </w:pPr>
            <w:r>
              <w:rPr/>
            </w:r>
          </w:p>
          <w:p>
            <w:pPr>
              <w:pStyle w:val="Normal"/>
              <w:rPr/>
            </w:pPr>
            <w:r>
              <w:rPr/>
              <w:t>Что касается внешней политики, то обозреватели отмечают признаки того, что Россия, по мере роста уверенности в себе, отдаляется от Запада. На этом фоне особенно важны крепнущие связи между Россией и Китаем. Создаётся впечатление, что Россия всякий раз готова бороться за влияние в регионе, в особенности в бывших республиках Советского Союза, которые Кремль по-прежнему объявляет «естественной сферой интересов».</w:t>
            </w:r>
          </w:p>
          <w:p>
            <w:pPr>
              <w:pStyle w:val="Normal"/>
              <w:rPr/>
            </w:pPr>
            <w:r>
              <w:rPr/>
              <w:t xml:space="preserve">После того, как лидеры Украины, Грузии и Кыргызстана в результате серии «цветных революций» 2003-2005 годов вывели свои страны из состава Содружества Независимых Государств, Россия обеспокоилась, наконец, тем, чтобы не допускать больше территориальных потерь и упорно работает над тем, чтобы продолжать пропаганду демократии, в том числе и внутри страны. </w:t>
            </w:r>
          </w:p>
          <w:p>
            <w:pPr>
              <w:pStyle w:val="Normal"/>
              <w:rPr/>
            </w:pPr>
            <w:r>
              <w:rPr/>
              <w:t>Россия – ближайший союзник авторитарной Белоруссии и в марте поддержала переизбрание Лукашенко на пост президента. В январе 2006 года Россия ненадолго прекратила поставлять газ в Украину с тем, чтобы настоять на повышении цен на него. Россия была против того, чтобы войска части стран Евросоюза вошли в качестве сил по поддержанию мира в зоны напряжённости в Молдове (Приднестровье) и на Кавказе ( Абхазия, Южная Осетия, Карабах). Чтобы противостоять влиянию России, бывшие советские республики – Украина, Молдова, Грузия и Азербайджан основали Организацию за Демократию и Экономическое развитие (ГУАМ). В своём новогоднем обращении к народу в 2005 году Президент Путин заявил, что «Россия должна продолжать свою просветительскую деятельность на евразийском континен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ussia  - looking forward for the G8 summit</w:t>
            </w:r>
          </w:p>
          <w:p>
            <w:pPr>
              <w:pStyle w:val="Normal"/>
              <w:rPr/>
            </w:pPr>
            <w:r>
              <w:rPr>
                <w:lang w:val="en-US"/>
              </w:rPr>
              <w:t>This year would be first time for Russia to hold the Chairman’s place in G8 – a group of most developed democratic countries of the world. Also, May to November 2006 there would be Russia’s turn to keep a chairmanship in the European Council. And now certain doubts arose about its ability to perform these tasks, especially considering the evidences of some restrictions of democracy occurred during President Putin mandate period. At the same time the concerns about safety and stability of energy supplies brought Russia to its actual extraordinal geopolitical influence. The discussion regarding oil and gas prices between Russia and Ukraine in January 2006 was quite an ironic mark of the Russia’s start on G8 chairmanship, because issues of energy supplies stability are always of high priority for this organization. The public opinion had to admit that governments of the EU countries decided rather to withdraw their criticism, though quite modest, regarding the rising of Mr. Putin autocracy, in order to proceed with co-operation in energy supplies field. Looking forward for the G8 summit Mr. Putin would hold July 15-17 in Sankt-Petersburg we in “En Contexto” are trying to make a summary of the most important issues in the Russia-EU relationships. We also would try to point out some of dilemmas which European governments had been faced themselves considering their relationships with Moscow.</w:t>
            </w:r>
          </w:p>
          <w:p>
            <w:pPr>
              <w:pStyle w:val="Normal"/>
              <w:rPr>
                <w:lang w:val="en-US"/>
              </w:rPr>
            </w:pPr>
            <w:r>
              <w:rPr>
                <w:lang w:val="en-US"/>
              </w:rPr>
              <w:t xml:space="preserve"> </w:t>
            </w:r>
          </w:p>
          <w:p>
            <w:pPr>
              <w:pStyle w:val="Normal"/>
              <w:rPr/>
            </w:pPr>
            <w:r>
              <w:rPr>
                <w:b/>
                <w:lang w:val="en-US"/>
              </w:rPr>
              <w:t>Rising power, declined democracy</w:t>
            </w:r>
            <w:r>
              <w:rPr>
                <w:lang w:val="en-US"/>
              </w:rPr>
              <w:t>.</w:t>
            </w:r>
          </w:p>
          <w:p>
            <w:pPr>
              <w:pStyle w:val="Normal"/>
              <w:rPr>
                <w:lang w:val="en-US"/>
              </w:rPr>
            </w:pPr>
            <w:r>
              <w:rPr>
                <w:lang w:val="en-US"/>
              </w:rPr>
              <w:t>Russia now is a revived power with a self-confidence also rising. After financial collapse in 1998 the economy of Russia was restored to a great deal due to price increase for oil in gas. The average yearly growth was 7%. Since 2000, a number of people living beyond officially stated limit of poverty decreased from 42 to 22 millions. Last year investments from abroad were over 13 000 million euros. High prices for oil and gas resulted in huge tax income to the country’s budget.</w:t>
            </w:r>
          </w:p>
          <w:p>
            <w:pPr>
              <w:pStyle w:val="Normal"/>
              <w:rPr>
                <w:lang w:val="en-US"/>
              </w:rPr>
            </w:pPr>
            <w:r>
              <w:rPr>
                <w:lang w:val="en-US"/>
              </w:rPr>
            </w:r>
          </w:p>
          <w:p>
            <w:pPr>
              <w:pStyle w:val="Normal"/>
              <w:rPr>
                <w:lang w:val="en-US"/>
              </w:rPr>
            </w:pPr>
            <w:r>
              <w:rPr>
                <w:lang w:val="en-US"/>
              </w:rPr>
              <w:t>As for the foreign policy, some analysts may say that along with the increase of self-confidence Russia steps out further of the West. That adds a specific importance to the liaisons between Russia and China which become stronger and stronger now. It looks like Russia is ready to compete again and again for its influence in the region, especially in the former Soviet republics which are still referred by Kremlin as “sphere of our natural interests”.</w:t>
            </w:r>
          </w:p>
          <w:p>
            <w:pPr>
              <w:pStyle w:val="Normal"/>
              <w:rPr>
                <w:lang w:val="en-US"/>
              </w:rPr>
            </w:pPr>
            <w:r>
              <w:rPr>
                <w:lang w:val="en-US"/>
              </w:rPr>
              <w:t>When the leaders of three countries – Ukraine, Georgia and Kyrgizstan had quit the CIS (Community of Independent Countries) in 2003-2005 as a result of the chain of the “color revolutions”, Russia finally started to feel anxious about further territorial losses and works hard to prevent it and keep democratic propaganda in the region and within the Russia itself. Russia is the closest ally of highly autocratic Byelorussia and homologated this March Mr. Lukashenko’s re-election for President. In January 2006 Russia disconnected for the short time its gas supply to Ukraine in order to insist on price increase. Russia was not agree with the idea of participation of EU troops in the operation for establishing peace in some zones of “latent conflict” in Moldova (Transistria) and Caucasus (Abhazia, South Osetia,  Karabah). In order to withstand Russia’s political influence in the region, four ex-soviet countries – Ukraine, Georgia, Azerbaijan and Moldova created GUAM Organization For Economical And Democratic Development. In his yearly speech in 2005 President Putin said: “Russia must keep its civilizing mission in Eurasia”</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Cs w:val="96"/>
      <w:lang w:val="es-ES_tradn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56:00Z</dcterms:created>
  <dc:creator>Sir</dc:creator>
  <dc:description/>
  <dc:language>en-US</dc:language>
  <cp:lastModifiedBy>Sir</cp:lastModifiedBy>
  <dcterms:modified xsi:type="dcterms:W3CDTF">2006-11-14T08:10:00Z</dcterms:modified>
  <cp:revision>2</cp:revision>
  <dc:subject/>
  <dc:title>Rusia, más allá de cumbre del G-8</dc:title>
</cp:coreProperties>
</file>