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ентация и тест-драйв [нового автомобиля]</w:t>
      </w:r>
    </w:p>
    <w:p>
      <w:pPr>
        <w:pStyle w:val="Normal"/>
        <w:rPr/>
      </w:pPr>
      <w:r>
        <w:rPr/>
        <w:t xml:space="preserve">Место проведения: местный аэропорт </w:t>
      </w:r>
    </w:p>
    <w:p>
      <w:pPr>
        <w:pStyle w:val="Normal"/>
        <w:rPr/>
      </w:pPr>
      <w:r>
        <w:rPr/>
        <w:t>Дата и время: лет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ный п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6840"/>
        <w:gridCol w:w="2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 и журналисты съезжаются на презентацию, владельцам [предыдущих версий презентуемого автомобиля] разрешен заезд на площадку, остальные гости оставляют машины на стоянке.</w:t>
            </w:r>
          </w:p>
          <w:p>
            <w:pPr>
              <w:pStyle w:val="Normal"/>
              <w:rPr/>
            </w:pPr>
            <w:r>
              <w:rPr/>
              <w:t>Гостей на входе встречают 2 девушки – хостесс, аккредитуют их, вручают фирменные бейсболки. Еще одна провожает их до площад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эропорта со стороны парковки оформлено баннером с изображением [нового автомобиля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ке гости и представители СМИ ожидают начала мероприят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зона кэтеринга (чай, кофе,).</w:t>
            </w:r>
          </w:p>
          <w:p>
            <w:pPr>
              <w:pStyle w:val="Normal"/>
              <w:rPr/>
            </w:pPr>
            <w:r>
              <w:rPr/>
              <w:t xml:space="preserve">Грузовик – сцена, в кузове с открытыми бортами – ди-джей играет энергичную музыку из </w:t>
            </w:r>
            <w:r>
              <w:rPr>
                <w:lang w:val="en-US"/>
              </w:rPr>
              <w:t>NFS</w:t>
            </w:r>
            <w:r>
              <w:rPr/>
              <w:t xml:space="preserve"> </w:t>
            </w:r>
            <w:r>
              <w:rPr>
                <w:b/>
                <w:lang w:val="en-US"/>
              </w:rPr>
              <w:t>underground</w:t>
            </w:r>
            <w:r>
              <w:rPr/>
              <w:t xml:space="preserve"> (музыка фоном).Борта грузовика оформлены баннерами. Стоят дым-машины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 2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лубов дыма эффектно появляется [новый автомобиль], сделав 1 круг по зоне экстремального вождения он останавливается на площадке перед гостями.  Из автомобиля выходит ведущий, сообщает, почему и зачем мы здесь. Несколько о слов о достоинствах [нового автомобиля].</w:t>
            </w:r>
          </w:p>
          <w:p>
            <w:pPr>
              <w:pStyle w:val="Normal"/>
              <w:rPr/>
            </w:pPr>
            <w:r>
              <w:rPr/>
              <w:t>По окончание – выступление «чирлидинг-групп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й вечер, дорогие друзья, ценители скорости, комфорта и контроля. Сегодня мы с Вами собрались здесь для того, чтобы… </w:t>
            </w:r>
          </w:p>
          <w:p>
            <w:pPr>
              <w:pStyle w:val="Normal"/>
              <w:rPr/>
            </w:pPr>
            <w:r>
              <w:rPr/>
              <w:t xml:space="preserve">&lt;держит эффектную паузу, вполголоса &gt; Боже, что за машина!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&lt;снова в полный голос, обращаясь к зрителям&gt;</w:t>
            </w:r>
            <w:r>
              <w:rPr/>
              <w:t xml:space="preserve"> Мы собрались здесь, чтобы заценить, каков в реале культовый [новый автомобиль]! Машина-зверь, &lt;</w:t>
            </w:r>
            <w:r>
              <w:rPr>
                <w:i/>
              </w:rPr>
              <w:t>пауза</w:t>
            </w:r>
            <w:r>
              <w:rPr/>
              <w:t xml:space="preserve">&gt; но красивый.  Вот его мы с вами сегодня и протестиру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го взгляда на [новый автомобиль] достаточно, чтобы ощутить, какой драйв вас ждет на дороге. Эта мегатачка ложится в вашу руку всем своим рулем – и отдается от переднего поворотника до самого спойлера. Экстерьерчик у машинки, я думаю, расписывать не надо – все и так отлично видно. И наступает волшебный момент, когда мы … </w:t>
            </w:r>
            <w:r>
              <w:rPr>
                <w:i/>
                <w:iCs/>
              </w:rPr>
              <w:t>&lt;Боже, какая машина&gt;</w:t>
            </w:r>
            <w:r>
              <w:rPr/>
              <w:t xml:space="preserve"> Мы совершаем открытие! Уважаемые господа – салон [нового автомобиля]! Там удобно - все. Удобно рулить, удобно сидеть, удобно включать, выключать слушать, смотреть по сторонам и уделывать все, что думает, что движется по дороге. Там прикольно с друзьями и по кайфу в одиночестве.  И самое главное – там нет ничего лишнего. Никаких лишних финтифлюшек и тупых наворотов. Только то, что реально нужно хозяину. Жена в базовую комплектацию не входит, берите свою. То же самое касается киндеров. Им всем будет удобно, это стопу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 смотрю, все уже спят и видят, как бы протестировать этот агрегат? Понимаю вас – рулёззная вещь. Но сначала давайте приколемся за то, что вообще с ней можно делать. Я приглашаю занять место за штурвалом этого автомобиля инструкторов экстремального вождения ИМЯ, ФАМИЛИЯ и ИМЯ, ФАМИЛИЯ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ит трэк из  игры </w:t>
            </w:r>
            <w:r>
              <w:rPr>
                <w:lang w:val="en-US"/>
              </w:rPr>
              <w:t>NFS</w:t>
            </w:r>
            <w:r>
              <w:rPr/>
              <w:t xml:space="preserve"> (</w:t>
            </w:r>
            <w:r>
              <w:rPr>
                <w:b/>
              </w:rPr>
              <w:t>первый</w:t>
            </w:r>
            <w:r>
              <w:rPr/>
              <w:t xml:space="preserve"> </w:t>
            </w:r>
            <w:r>
              <w:rPr>
                <w:lang w:val="en-US"/>
              </w:rPr>
              <w:t>NFS</w:t>
            </w:r>
            <w:r>
              <w:rPr/>
              <w:t>-</w:t>
            </w:r>
            <w:r>
              <w:rPr>
                <w:b/>
                <w:lang w:val="en-US"/>
              </w:rPr>
              <w:t>undergruond</w:t>
            </w:r>
            <w:r>
              <w:rPr/>
              <w:t>) максимально громко,</w:t>
            </w:r>
          </w:p>
          <w:p>
            <w:pPr>
              <w:pStyle w:val="Normal"/>
              <w:rPr/>
            </w:pPr>
            <w:r>
              <w:rPr/>
              <w:t xml:space="preserve">«Чирлидинг-группа» (пять-семь  девушек модельной внешности в миниюбках, с гримом под винилы на лицах, плечах, коленках, с помпонами в руках) сопровождает рассказ ведущего, эстетично открывая дверцы, капот, восторженно взмахивая помпонами в нужных местах повествования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5.- 20.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инструкторов экстремального вождени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тест-драй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[автоцентр], наш великий кормчий и организатор всего сегодняшнего экшена, знает толк не только в машинах, но и в том, как с ними можно обращаться. Ну что  – кто хочет уделать этих молодцев? Мы стартуем - тест-драйв [нового автомобиля] начинается! Старт находится вот здесь (</w:t>
            </w:r>
            <w:r>
              <w:rPr>
                <w:i/>
                <w:iCs/>
              </w:rPr>
              <w:t>показывает</w:t>
            </w:r>
            <w:r>
              <w:rPr/>
              <w:t>). Желающие прокатиться на мечте подходите сюда и по очереди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Cs/>
              </w:rPr>
              <w:t>з</w:t>
            </w:r>
            <w:r>
              <w:rPr/>
              <w:t>анимайте место в</w:t>
            </w:r>
            <w:r>
              <w:rPr>
                <w:i/>
                <w:iCs/>
              </w:rPr>
              <w:t xml:space="preserve"> </w:t>
            </w:r>
            <w:r>
              <w:rPr/>
              <w:t>автомобиле, выезжаете на взлетную полосу и….. ГАЗУ! Не забудьте притормозить на повороте. Убедительная просьба - слушайте инструктора и выезжайте только по сигналу регулировщик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 – 20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ют работать все площадки. Ведущий объявляет, что через 30 минут начнутся заезды на мастерство, просит желающих записаться на соревнования, будет выбран настоящий мастер (списки составляют девушки-хосте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раллельно составляется список желающих пройти школу экстремального вождения (списки составляют представители [автоцентра]). </w:t>
            </w:r>
          </w:p>
          <w:p>
            <w:pPr>
              <w:pStyle w:val="Normal"/>
              <w:rPr/>
            </w:pPr>
            <w:r>
              <w:rPr/>
              <w:t>Ведущий рассказывает о зонах активностей (картинг, граффити, пит-стоп - кэтеринг, диско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мы пока можем погоняться сами. Все, кто привез сюда свой автомобиль, могут принять участие в конкурсе водительского мастерства. Покажите всему [автоцентру], как вы умеете делать это. Заезды начнутся через тридцать минут на площадке справа. Прошу вас подойти к этим очаровательным девушкам (показывает) и записаться на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, внимание важная информация!! У вас есть уникальная возможность пройти курсы экстремального вождения у московских инструкторов Школы Драйвинг Арт. Кто еще не записался на курсы? Подходите к инструкторам, не упустите свой ша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егусь по площадке, что у нас здесь?</w:t>
            </w:r>
          </w:p>
          <w:p>
            <w:pPr>
              <w:pStyle w:val="Normal"/>
              <w:rPr/>
            </w:pPr>
            <w:r>
              <w:rPr/>
              <w:t xml:space="preserve">Зона «Дэнс» предлагает вам воплотить энергию движения в ритмах танца. И я уверен, самые продвинутые из вас уже узнали эту замечательную музыку – она будет с нами весь сегодняшний вечер.  </w:t>
            </w:r>
          </w:p>
          <w:p>
            <w:pPr>
              <w:pStyle w:val="Normal"/>
              <w:rPr/>
            </w:pPr>
            <w:r>
              <w:rPr/>
              <w:t xml:space="preserve">Зона «Карт» – площадка для картинга. Здесь сегодня состоится турнир на звание водителя-чемпиона. Чемпион получит один из самых приятных призов, которые только можно получить сегодня здесь. И свой питстоп у нас здесь есть – зона «Ланч» предлагает вам сегодня специальное скоростное меню для настоящих мужиков.. </w:t>
            </w:r>
          </w:p>
          <w:p>
            <w:pPr>
              <w:pStyle w:val="Normal"/>
              <w:rPr/>
            </w:pPr>
            <w:r>
              <w:rPr/>
              <w:t>Зона «</w:t>
            </w:r>
            <w:r>
              <w:rPr>
                <w:lang w:val="en-US"/>
              </w:rPr>
              <w:t>MiniDrive</w:t>
            </w:r>
            <w:r>
              <w:rPr/>
              <w:t xml:space="preserve">» – для тех, кто может увидеть большое в малом. Попробуйте сравнить масштабы и возможности радиоуправляемых машин. Вы не поверите, на что они способны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 же, на кого подействовала магия [нового автомобиля], может остаться в центральной зоне и привоткнуть за эту гигамегавещь. Только сегодня и именно здесь [автоцентр] рассказывает все об этом автомобиле, но и устраивает в его обществе настоящую фотосессию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;Helvetica Narrow" w:hAnsi="Arial Narrow;Helvetica Narrow" w:cs="Arial Narrow;Helvetica Narrow"/>
              </w:rPr>
            </w:pPr>
            <w:r>
              <w:rPr/>
              <w:t>А теперь я приглашаю на эту сцену нашу веселую группу поддержки. Встречайте – Чирлидинг-группа!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приза можно подарить бесплатный курс экстремального в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0-20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номер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5- 20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рассказывает о [новом автомобиле], напоминает, что через 10 минут начнутся заезды на мастерство, объясняет прави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ижу, наши драйверы едины в своем желании опробовать все примочки [нового автомобиля]. Еще бы – ведь именно в тест-драйве можно почувствовать, насколько может НЕ быть крена на поворотах, колебаний на кочках и впадинах, и как точно рулевое колесо информирует водителя о состоянии дороги. Именно эта неуловимая связь машины со своим хозяином отличает настоящие [новые автомобили] от всех остальных транспортных средств. Этот автомобиль вызывает респекты с первого взгляда, в нем прёт с первого поворота ключа. </w:t>
            </w:r>
          </w:p>
          <w:p>
            <w:pPr>
              <w:pStyle w:val="Normal"/>
              <w:rPr/>
            </w:pPr>
            <w:r>
              <w:rPr/>
              <w:t xml:space="preserve">Я напоминаю всем присутствующим, что заезды на мастерство начнутся через 10 минут – побеждает тот водитель, кто аккуратнее и быстрее всех справится со всеми задачами трассы. Я также призываю вас активнее осваивать все те грани пространства, которые предлагает вам сегодня территория [автоцентра]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-2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ют аниматоры, гости рассредоточиваются по зонам, кто-то смотрит [новый автомобиль], кто-то записывается на курсы (тусуютс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 – 2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заездов на мастерство. Ведущий перемещается на эту площадку, объясняет правила, комментирует происходяще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внимание, мы начинаем заезды на мастерство.</w:t>
            </w:r>
          </w:p>
          <w:p>
            <w:pPr>
              <w:pStyle w:val="Normal"/>
              <w:rPr/>
            </w:pPr>
            <w:r>
              <w:rPr/>
              <w:t xml:space="preserve">Правила просты: вам нужно пройти вот эту несложную трассу, преодолев все препятствия за максимально короткое время. Время фиксируется секундомером, результат вносится в протокол.  У нас немало участников, а значит, борьба будет интересной и горячей. Кто же, кто же станет победителем в </w:t>
            </w:r>
          </w:p>
          <w:p>
            <w:pPr>
              <w:pStyle w:val="Normal"/>
              <w:rPr/>
            </w:pPr>
            <w:r>
              <w:rPr/>
              <w:t xml:space="preserve">этой схватке скорости и мастерства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во время заездов на мастерство находится  на этой площадке и комментирует происходящее, поздравляет проехавших, общается с ни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 – 21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окончания заездов, гости вместе с ведущим возвращаются на поляну, выступают Школа единоборств с показательным выступлением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новый автомобиль] – это не только мегаскорость, но и гигасила. Сила, которую трудно представить, находится в гармонии со всей машиной в целом и каждой ее деталью в частности. Сила, красоту которой определяет изящество линий и точность передачи энергии. А что, вернее КТО является символом красоты, гармонии, грации? - Танцующая девушка. Прошу Вас девушки!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5- 2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ет групп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КОЛЛЕКТИВ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 время подводятся итоги заездов на мастер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- 2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: Награждение победителя заезда на мастерство, круг почета, фотосессия с [новым автомобиль] и чирлидинг-группо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тем временем есть первый победитель. Внимание на сцену – в конкурсе водительского мастерства Драйвинг Арт побеждает (ИМЯ, ФАМИЛИЯ). Вот он – надежда наших дорог и пример для подражания всем обладателям прав и техпаспорта. Ни одной ошибки за всю гонку, и пусть скорости в этом конкурсе не были рекордными, именно он в полной мере демонстрирует не только возможности автомобилей, но и мастерство рук, этими автомобилями управляющих. Дорогой победитель, вы заслужили свое право на круг почета и фотосессию в обществе самой очаровательной группы поддерж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-2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еремещается по площадкам, комментирует происходящее в зоне картинга задает несколько вопросов участникам тест-драй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ходит к зоне картинга)</w:t>
            </w:r>
          </w:p>
          <w:p>
            <w:pPr>
              <w:pStyle w:val="Normal"/>
              <w:rPr/>
            </w:pPr>
            <w:r>
              <w:rPr/>
              <w:t xml:space="preserve">Как стремительны и точны движения картингистов! Здесь тоже царит дух соревнования и жажда скорости. И даже, как я погляжу, есть свои лидеры и болельщики. Ничто не притягивает так, как скорость и мастерство, ничто так не приковывает к себе внимания, как человек, сросшийся со своей маши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дает вопросы участникам тест-драйва) Ну что, как вам понравилась машинка? Доводилось ли вам раньше испытывать подобное? На что это похоже? Что особенно привлекло? 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е спасибо, уважаемые господа, и снова на этой сцене – наши самые зажигательные болельщицы– чирлидинг-группа!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 -2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чирлиде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5 – 2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: награждение победителей в заездах 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Drive</w:t>
            </w:r>
            <w:r>
              <w:rPr/>
              <w:t>, круг почета, фотосессия с [новым автомобилем] и чирлидинг-группо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я призываю всех присутствующих обратить свои взоры на тех, кто не только открыл большое в малом, но при этом умудрился еще и раскрыть недюжинную скорость. Дамы и господа, пришла пора вручить заслуженный приз победителю заездов 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Drive</w:t>
            </w:r>
            <w:r>
              <w:rPr/>
              <w:t xml:space="preserve"> – ИМЯ, ФАМИЛИЯ. Его выступление достойно многих реал-рейсеров. Будь я на месте водителя этой машинки, я бы не на шутку перепугался… Конечно, если бы она была не </w:t>
            </w:r>
            <w:r>
              <w:rPr>
                <w:color w:val="000000"/>
                <w:sz w:val="21"/>
                <w:szCs w:val="21"/>
              </w:rPr>
              <w:t>[новым автомобилем]</w:t>
            </w:r>
            <w:r>
              <w:rPr/>
              <w:t xml:space="preserve">. Вы ведь тоже поклонник </w:t>
            </w:r>
            <w:r>
              <w:rPr>
                <w:color w:val="000000"/>
                <w:sz w:val="21"/>
                <w:szCs w:val="21"/>
              </w:rPr>
              <w:t>[компании-производителя нового автомобиля]</w:t>
            </w:r>
            <w:r>
              <w:rPr/>
              <w:t xml:space="preserve">, я угадал? … Как приятно встретить единомышленника в такой славной компании. Ну что ж, молодой человек, вас ждет круг почета и фотосессия от </w:t>
            </w:r>
            <w:r>
              <w:rPr>
                <w:color w:val="000000"/>
                <w:sz w:val="21"/>
                <w:szCs w:val="21"/>
              </w:rPr>
              <w:t>[нового автомобиля]</w:t>
            </w:r>
            <w:r>
              <w:rPr/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-2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коллектива чирлиде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-2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победителя танцевального конкурса, фотосессия с </w:t>
            </w:r>
            <w:r>
              <w:rPr>
                <w:color w:val="000000"/>
                <w:sz w:val="21"/>
                <w:szCs w:val="21"/>
              </w:rPr>
              <w:t xml:space="preserve">[новым автомобилем] </w:t>
            </w:r>
            <w:r>
              <w:rPr/>
              <w:t>и чирлидинг-группо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ие гости, я счастлив разделить с вами радость общения с  </w:t>
            </w:r>
            <w:r>
              <w:rPr>
                <w:color w:val="000000"/>
                <w:sz w:val="21"/>
                <w:szCs w:val="21"/>
              </w:rPr>
              <w:t>[новым автомобилем]</w:t>
            </w:r>
            <w:r>
              <w:rPr/>
              <w:t xml:space="preserve">. Я думаю, многие из вас уже пришли к выводу, что такой член семьи нужен каждому дому. Ведь он несет в себе успех всего поколения [этих автомобилей]. Из всех автомобилей, созданных на основе спортивных моделей и доступных широкой публике, этот – безусловно, самый успешный. Где еще найти модель, которая четыре года подряд побеждала в своем классе в мировых чемпионатах самого высокого уровня? У </w:t>
            </w:r>
            <w:r>
              <w:rPr>
                <w:color w:val="000000"/>
                <w:sz w:val="21"/>
                <w:szCs w:val="21"/>
              </w:rPr>
              <w:t>[нового автомобиля]</w:t>
            </w:r>
            <w:r>
              <w:rPr/>
              <w:t xml:space="preserve"> сердце победителя, он является воплощением успеха своего владельца и приносит радость каждому, кто прикасается к этому автомобилю хотя бы взглядом.</w:t>
            </w:r>
          </w:p>
          <w:p>
            <w:pPr>
              <w:pStyle w:val="Normal"/>
              <w:rPr/>
            </w:pPr>
            <w:r>
              <w:rPr/>
              <w:t xml:space="preserve">Наш тест-драйв </w:t>
            </w:r>
            <w:r>
              <w:rPr>
                <w:color w:val="000000"/>
                <w:sz w:val="21"/>
                <w:szCs w:val="21"/>
              </w:rPr>
              <w:t xml:space="preserve">[нового автомобиля] </w:t>
            </w:r>
            <w:r>
              <w:rPr/>
              <w:t xml:space="preserve">завершает фейерверк, символизирующий бурю положительных эмоций, которая настигла сегодня каждого участника нашей встречи. Я благодарю всех за участие, еще раз поздравляю всех победителей сегодняшних гонок и напоминаю, что каждый, ну буквально каждый может приобрести </w:t>
            </w:r>
            <w:r>
              <w:rPr>
                <w:color w:val="000000"/>
                <w:sz w:val="21"/>
                <w:szCs w:val="21"/>
              </w:rPr>
              <w:t xml:space="preserve">[новый автомобиль] </w:t>
            </w:r>
            <w:r>
              <w:rPr/>
              <w:t xml:space="preserve">в [автосалоне]. Ровной дороги вам, господа!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тест-драйва, гости могут тусоваться, общаться, кататься на карт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0:00Z</dcterms:created>
  <dc:creator>user</dc:creator>
  <dc:description/>
  <dc:language>en-US</dc:language>
  <cp:lastModifiedBy>No Name</cp:lastModifiedBy>
  <cp:lastPrinted>2006-05-23T17:16:00Z</cp:lastPrinted>
  <dcterms:modified xsi:type="dcterms:W3CDTF">2006-11-14T08:50:00Z</dcterms:modified>
  <cp:revision>2</cp:revision>
  <dc:subject/>
  <dc:title>Презентация и тест-драйв Mitsubishi Lancer Evo IX</dc:title>
</cp:coreProperties>
</file>