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pacing w:lineRule="auto" w:line="3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pacing w:lineRule="auto" w:line="3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pacing w:lineRule="auto" w:line="3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РЕФЕРАТ </w:t>
      </w:r>
    </w:p>
    <w:p>
      <w:pPr>
        <w:pStyle w:val="3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36"/>
        <w:jc w:val="center"/>
        <w:rPr/>
      </w:pPr>
      <w:r>
        <w:rPr>
          <w:sz w:val="40"/>
          <w:szCs w:val="40"/>
          <w:lang w:val="ru-RU"/>
        </w:rPr>
        <w:t xml:space="preserve">Тема: </w:t>
      </w:r>
      <w:r>
        <w:rPr>
          <w:rFonts w:cs="Arial" w:ascii="Arial" w:hAnsi="Arial"/>
          <w:i/>
          <w:sz w:val="40"/>
          <w:szCs w:val="40"/>
          <w:lang w:val="ru-RU"/>
        </w:rPr>
        <w:t>«</w:t>
      </w:r>
      <w:r>
        <w:rPr>
          <w:rFonts w:cs="Arial" w:ascii="Arial" w:hAnsi="Arial"/>
          <w:b/>
          <w:i/>
          <w:sz w:val="36"/>
          <w:szCs w:val="36"/>
          <w:lang w:val="ru-RU"/>
        </w:rPr>
        <w:t xml:space="preserve">Особенности маркетинга </w:t>
        <w:br/>
        <w:t>физкультурно-оздоровительных услуг</w:t>
      </w:r>
      <w:r>
        <w:rPr>
          <w:rFonts w:cs="Arial" w:ascii="Arial" w:hAnsi="Arial"/>
          <w:i/>
          <w:sz w:val="36"/>
          <w:szCs w:val="36"/>
          <w:lang w:val="ru-RU"/>
        </w:rPr>
        <w:t>»</w:t>
      </w:r>
    </w:p>
    <w:p>
      <w:pPr>
        <w:pStyle w:val="Normal"/>
        <w:spacing w:lineRule="auto" w:line="336"/>
        <w:jc w:val="center"/>
        <w:rPr>
          <w:rFonts w:ascii="Arial" w:hAnsi="Arial" w:cs="Arial"/>
          <w:i/>
          <w:i/>
          <w:sz w:val="36"/>
          <w:szCs w:val="36"/>
          <w:lang w:val="ru-RU"/>
        </w:rPr>
      </w:pPr>
      <w:r>
        <w:rPr>
          <w:rFonts w:cs="Arial" w:ascii="Arial" w:hAnsi="Arial"/>
          <w:i/>
          <w:sz w:val="36"/>
          <w:szCs w:val="36"/>
          <w:lang w:val="ru-RU"/>
        </w:rPr>
      </w:r>
    </w:p>
    <w:p>
      <w:pPr>
        <w:pStyle w:val="3"/>
        <w:ind w:left="-19" w:right="0" w:firstLine="19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предмету «Маркетинг в спорте»</w:t>
      </w:r>
    </w:p>
    <w:p>
      <w:pPr>
        <w:pStyle w:val="3"/>
        <w:ind w:left="540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left="540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left="540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left="540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left="5400" w:right="0" w:hanging="0"/>
        <w:rPr/>
      </w:pPr>
      <w:r>
        <w:rPr>
          <w:i/>
          <w:sz w:val="24"/>
          <w:szCs w:val="24"/>
          <w:lang w:val="ru-RU"/>
        </w:rPr>
        <w:t>Выполнил: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ind w:left="540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left="540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</w:r>
    </w:p>
    <w:p>
      <w:pPr>
        <w:pStyle w:val="3"/>
        <w:ind w:left="5400" w:right="0" w:hanging="0"/>
        <w:rPr/>
      </w:pPr>
      <w:r>
        <w:rPr>
          <w:i/>
          <w:sz w:val="24"/>
          <w:szCs w:val="24"/>
          <w:lang w:val="ru-RU"/>
        </w:rPr>
        <w:t>Проверил: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ind w:left="540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left="5400" w:right="0" w:hanging="0"/>
        <w:rPr>
          <w:lang w:val="ru-RU"/>
        </w:rPr>
      </w:pPr>
      <w:r>
        <w:rPr>
          <w:lang w:val="ru-RU"/>
        </w:rPr>
      </w:r>
    </w:p>
    <w:p>
      <w:pPr>
        <w:pStyle w:val="3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3"/>
        <w:spacing w:before="0" w:after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br/>
        <w:br/>
      </w:r>
    </w:p>
    <w:p>
      <w:pPr>
        <w:pStyle w:val="3"/>
        <w:spacing w:before="0" w:after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3"/>
        <w:spacing w:before="0" w:after="0"/>
        <w:jc w:val="center"/>
        <w:rPr/>
      </w:pPr>
      <w:r>
        <w:rPr>
          <w:i/>
          <w:sz w:val="32"/>
          <w:szCs w:val="32"/>
          <w:lang w:val="ru-RU"/>
        </w:rPr>
        <w:br/>
        <w:t>Симферопол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before="0" w:after="0"/>
        <w:ind w:left="-15" w:right="0" w:hanging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2008</w:t>
      </w:r>
      <w:r>
        <w:br w:type="page"/>
      </w:r>
    </w:p>
    <w:p>
      <w:pPr>
        <w:pStyle w:val="3"/>
        <w:spacing w:before="0" w:after="0"/>
        <w:ind w:left="284" w:right="0" w:hanging="0"/>
        <w:jc w:val="center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  <w:t>ПЛАН</w:t>
      </w:r>
    </w:p>
    <w:p>
      <w:pPr>
        <w:pStyle w:val="3"/>
        <w:spacing w:before="0" w:after="0"/>
        <w:ind w:left="284" w:right="0" w:hanging="0"/>
        <w:jc w:val="center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3"/>
        <w:tabs>
          <w:tab w:val="clear" w:pos="708"/>
          <w:tab w:val="right" w:pos="9883" w:leader="dot"/>
        </w:tabs>
        <w:spacing w:lineRule="auto" w:line="360" w:before="0" w:after="0"/>
        <w:ind w:left="563" w:right="0" w:hanging="19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ведение</w:t>
        <w:tab/>
        <w:t>3</w:t>
      </w:r>
    </w:p>
    <w:p>
      <w:pPr>
        <w:pStyle w:val="3"/>
        <w:tabs>
          <w:tab w:val="clear" w:pos="708"/>
          <w:tab w:val="right" w:pos="9883" w:leader="dot"/>
        </w:tabs>
        <w:spacing w:lineRule="auto" w:line="360" w:before="0" w:after="0"/>
        <w:ind w:left="563" w:right="0" w:hanging="19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Управление маркетинговой деятельностью в физкультурно-оздоровительной организации</w:t>
        <w:tab/>
        <w:t>5</w:t>
      </w:r>
    </w:p>
    <w:p>
      <w:pPr>
        <w:pStyle w:val="Normal"/>
        <w:tabs>
          <w:tab w:val="clear" w:pos="708"/>
          <w:tab w:val="right" w:pos="9883" w:leader="dot"/>
        </w:tabs>
        <w:spacing w:lineRule="auto" w:line="360" w:before="0" w:after="0"/>
        <w:ind w:left="563" w:right="0" w:hanging="19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Ценообразование спортивно-оздоровительных услуг </w:t>
        <w:br/>
        <w:t>как составная часть эффективного маркетинга</w:t>
        <w:tab/>
        <w:t>9</w:t>
      </w:r>
    </w:p>
    <w:p>
      <w:pPr>
        <w:pStyle w:val="Normal"/>
        <w:tabs>
          <w:tab w:val="clear" w:pos="708"/>
          <w:tab w:val="right" w:pos="9883" w:leader="dot"/>
        </w:tabs>
        <w:spacing w:lineRule="auto" w:line="360" w:before="0" w:after="0"/>
        <w:ind w:left="563" w:right="0" w:hanging="19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Заключение </w:t>
        <w:tab/>
        <w:t>11</w:t>
      </w:r>
    </w:p>
    <w:p>
      <w:pPr>
        <w:pStyle w:val="Normal"/>
        <w:tabs>
          <w:tab w:val="clear" w:pos="708"/>
          <w:tab w:val="right" w:pos="9883" w:leader="dot"/>
        </w:tabs>
        <w:spacing w:lineRule="auto" w:line="360" w:before="0" w:after="0"/>
        <w:ind w:left="563" w:right="0" w:hanging="19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Литература </w:t>
        <w:tab/>
        <w:t>12</w:t>
      </w:r>
      <w:r>
        <w:br w:type="page"/>
      </w:r>
    </w:p>
    <w:p>
      <w:pPr>
        <w:pStyle w:val="3"/>
        <w:spacing w:before="0" w:after="0"/>
        <w:ind w:left="13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ВЕДЕНИЕ</w:t>
      </w:r>
    </w:p>
    <w:p>
      <w:pPr>
        <w:pStyle w:val="3"/>
        <w:spacing w:before="0" w:after="0"/>
        <w:ind w:left="284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в странах бывшего Советского Союза и Восточной Европы экономических систем рыночного типа требует радикальных изменений в подходах к организации управления физкультурно-оздоровительными организациями. Актуальной задачей в связи с этим является овладение методами спортивного маркетинга.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временной науке сложилась система знаний о спортивном маркетинге (Маллин Б., Харди С., Саттон У., Клисиньски Я., Гуськов С., Скулли Д. и др.). Однако использование ее специалистами постсоциалистических стран весьма затруднительно, поскольку она построена на закономерностях осуществления маркетинга в стабильной рыночной среде. Учитывая это, необходимо выявить обьективные предпосылки становления спортивного маркетинга, проанализировать факторы, определяющие специфику маркетинговой деятельности физкультурно-оздоровительных организаций в переходных обществах.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ия спортивного маркетинга в Украине сталкиваются с рядом проблем: отсутствие официальной статистики, характеризующей деятельность физкультурно-оздоровительных организаций; трудность получения информации непосредственно от руководителей физкультурно-оздоровительных организаций и руководителей коммерческих структур — их спонсоров. Не позволяют проводить эффективный маркетинг и недостаточно высокий спрос на физкультурно-спортивные услуги; незаинтересованность представителей бизнеса и СМИ в установлении прочных деловых связей с физкультурно-оздоровительными организациями; отсутствие эффективного законодательного стимулирования поддержки этих организаций со стороны бизнеса, дефицит специалистов в области спортивного маркетинга.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культурно-оздоровительные организации недостаточно внимания уделяют работе с непосредственными потребителями услуг — лицами, занимающимися оздоровительной физической культурой, спортсменами-любителями, зрителями. В настоящее время сфера применения спортивного маркетинга достаточно жестко ограничена узкими рамками и сводится преимущественно к работе по поиску спонсоров.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создания необходимых предпосылок для развития спортивного маркетинга следует решить ряд задач, главными среди которых являются: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нтрация внимания физкультурно-оздоровительных организаций на обеспечении высокого качества услуг, активизация работы с непосредственными потребителями услуг;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приоритета спортивных ценностей по отношению к возможной коммерческой выгоде;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законодательной базы, стимулирующей деловое партнерство между физкультурно-оздоровительными организациями и представителями бизнеса, а также средств массовой информации;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взвешенного, критического отношения к спортивному маркетингу руководителей физкультурно-оздоровительных организаций;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системы подготовки специалистов в области спортивного маркетинга.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ind w:left="0" w:right="0" w:firstLine="2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правление маркетинговой деятельностью </w:t>
        <w:br/>
        <w:t>в физкультурно-оздоровительной организации</w:t>
      </w:r>
    </w:p>
    <w:p>
      <w:pPr>
        <w:pStyle w:val="Normal"/>
        <w:spacing w:lineRule="auto" w:line="360"/>
        <w:ind w:left="0" w:right="0" w:firstLine="53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е маркетинговой деятельностью включает в себя ряд этапов: анализ возможностей спортивной организации, формулировка ее миссии, установление целей маркетинговой деятельности, выработка модели рыночного поведения, разработка маркетинговой стратегии, разработка программы и бюджета действий, осуществление мероприятий, контроль их результатов и коррекция предпринятых ранее действий и стратегии. </w:t>
      </w:r>
    </w:p>
    <w:p>
      <w:pPr>
        <w:pStyle w:val="Normal"/>
        <w:spacing w:lineRule="auto" w:line="360"/>
        <w:ind w:left="0" w:right="0" w:firstLine="538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>Анализ возможностей организации на рынке предусм</w:t>
      </w:r>
      <w:r>
        <w:rPr>
          <w:sz w:val="28"/>
          <w:szCs w:val="28"/>
          <w:lang w:val="ru-RU"/>
        </w:rPr>
        <w:t xml:space="preserve">атривает изучение и оценку внешней и внутренней среды организации, а именно: 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 образа и стиля жизни населения, изучение его потребностей  в занятиях физкультурой и спортом, выявление реальных и потенциальных клиентов; 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ор рыночных сегментов, на которых организация должна сосредоточить основные усилия; 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ка финансовых, материально-технических, кадровых и других возможностей организации; 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ение конкурентной среды, сопоставление своих возможностей и ресурсов собственной организации с аналогичными характеристиками конкурентов, анализ возможностей сотрудничества с конкурентами; 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ение возможностей привлечения дополнительных финансов из государственных, местных бюджетов, внебюджетных фондов и негосударственных источников финансирования, за счет льготных кредитов, льготного налогообложения и др. 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анализа возможностей организация выбирает тип рыночного поведения.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изучения внешней и внутренней среды физкультурно-спортивной организации, оценки рыночной ситуации и ее перспектив, наступает этап формулировки миссии и маркетинговых целей организации.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ссия определяет основную цель организации в самом широком смысле. В ней должна быть отражена позиция физкультурно-оздоровительной организации по отношению к внешней среде (физкультурному движению, клиентам, конкурентам, обществу, государству и др.), сформулированы задачи ее деятельности, продемонстрированы уровень культуры и рабочей атмосферы организации. Очевидно, что конечной целью маркетинга как физкультурных организаций должно быть признано стремление к наиболее полному удовлетворению потребностей человека в физическом совершенствовании, занятиях физкультурой и спортом. </w:t>
      </w:r>
    </w:p>
    <w:p>
      <w:pPr>
        <w:pStyle w:val="Normal"/>
        <w:spacing w:lineRule="auto" w:line="360"/>
        <w:ind w:left="0" w:right="0" w:firstLine="538"/>
        <w:jc w:val="both"/>
        <w:rPr/>
      </w:pPr>
      <w:r>
        <w:rPr>
          <w:sz w:val="28"/>
          <w:szCs w:val="28"/>
          <w:lang w:val="ru-RU"/>
        </w:rPr>
        <w:t>Миссия организации конкретизируется в подробном перечне целей и задач, которые можно условно разбить на семь групп по основным стра</w:t>
      </w:r>
      <w:r>
        <w:rPr>
          <w:i w:val="false"/>
          <w:iCs w:val="false"/>
          <w:sz w:val="28"/>
          <w:szCs w:val="28"/>
          <w:lang w:val="ru-RU"/>
        </w:rPr>
        <w:t xml:space="preserve">тегическим направлениям маркетинговой деятельности: </w:t>
      </w:r>
    </w:p>
    <w:p>
      <w:pPr>
        <w:pStyle w:val="Normal"/>
        <w:spacing w:lineRule="auto" w:line="360"/>
        <w:ind w:left="0" w:right="0" w:firstLine="538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1) цели объема услуг — увеличение (или сохранение) удельного веса услуг организации, а также цели сбыта (получения заказов), реализуемые путем поиска новых сегментов рынка; </w:t>
      </w:r>
    </w:p>
    <w:p>
      <w:pPr>
        <w:pStyle w:val="Normal"/>
        <w:spacing w:lineRule="auto" w:line="360"/>
        <w:ind w:left="0" w:right="0" w:firstLine="538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2) цели повышения конкурентоспособности основных и сопутствующих услуг; </w:t>
      </w:r>
    </w:p>
    <w:p>
      <w:pPr>
        <w:pStyle w:val="Normal"/>
        <w:spacing w:lineRule="auto" w:line="360"/>
        <w:ind w:left="0" w:right="0" w:firstLine="538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3) цели коммуникаций — достижение необходимой известности организации за счет рекламы и формирования (улучшения) имиджа; </w:t>
      </w:r>
    </w:p>
    <w:p>
      <w:pPr>
        <w:pStyle w:val="Normal"/>
        <w:spacing w:lineRule="auto" w:line="360"/>
        <w:ind w:left="0" w:right="0" w:firstLine="538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4) цели сбыта — организация и совершенствование распространения услуг; </w:t>
      </w:r>
    </w:p>
    <w:p>
      <w:pPr>
        <w:pStyle w:val="Normal"/>
        <w:spacing w:lineRule="auto" w:line="360"/>
        <w:ind w:left="0" w:right="0" w:firstLine="538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5) достижение (повышение) рентабельности физкультурно-оздоровительных и спортивных услуг; </w:t>
      </w:r>
    </w:p>
    <w:p>
      <w:pPr>
        <w:pStyle w:val="Normal"/>
        <w:spacing w:lineRule="auto" w:line="360"/>
        <w:ind w:left="0" w:right="0" w:firstLine="538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6) кадровое развитие организации; </w:t>
      </w:r>
    </w:p>
    <w:p>
      <w:pPr>
        <w:pStyle w:val="Normal"/>
        <w:spacing w:lineRule="auto" w:line="360"/>
        <w:ind w:left="0" w:right="0" w:firstLine="538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7) цели ценовой политики. </w:t>
      </w:r>
    </w:p>
    <w:p>
      <w:pPr>
        <w:pStyle w:val="Normal"/>
        <w:spacing w:lineRule="auto" w:line="360"/>
        <w:ind w:left="0" w:right="0" w:firstLine="538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>Реализация целевой функции предусматривает выбор модели рыночного поведения организации. Чем крупнее орга</w:t>
      </w:r>
      <w:r>
        <w:rPr>
          <w:sz w:val="28"/>
          <w:szCs w:val="28"/>
          <w:lang w:val="ru-RU"/>
        </w:rPr>
        <w:t xml:space="preserve">низация и чем лучше она оборудована, тем выше уровень ее притязаний. Такие организации ведут политику вытеснения конкурентов, повышения рентабельности и конкурентоспособности своих услуг, расширения охвата потенциальных клиентов рекламой. </w:t>
      </w:r>
    </w:p>
    <w:p>
      <w:pPr>
        <w:pStyle w:val="Normal"/>
        <w:keepNext w:val="true"/>
        <w:spacing w:lineRule="auto" w:line="360"/>
        <w:ind w:left="0" w:right="0" w:firstLine="53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</w:t>
      </w:r>
    </w:p>
    <w:p>
      <w:pPr>
        <w:pStyle w:val="Normal"/>
        <w:keepLines/>
        <w:spacing w:lineRule="auto" w:line="360"/>
        <w:ind w:left="0" w:right="0" w:hanging="0"/>
        <w:jc w:val="center"/>
        <w:rPr/>
      </w:pPr>
      <w:r>
        <w:rPr/>
        <w:t xml:space="preserve">Примеры моделей рыночного поведения, реализуемых  </w:t>
        <w:br/>
        <w:t>различными физкультурно-оздоровительными   организациями</w:t>
      </w:r>
    </w:p>
    <w:tbl>
      <w:tblPr>
        <w:tblW w:w="9368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7"/>
        <w:gridCol w:w="4931"/>
      </w:tblGrid>
      <w:tr>
        <w:trPr/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«Сильная» организация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«Слабая» организация</w:t>
            </w:r>
          </w:p>
        </w:tc>
      </w:tr>
      <w:tr>
        <w:trPr/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тегия устойчивого развития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тегия выживания; стратегия сокращения или «последнего средства»</w:t>
            </w:r>
          </w:p>
        </w:tc>
      </w:tr>
      <w:tr>
        <w:trPr/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упление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она</w:t>
            </w:r>
          </w:p>
        </w:tc>
      </w:tr>
      <w:tr>
        <w:trPr/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иентация на радикальные инновации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рование продуктов ведущих организаций</w:t>
            </w:r>
          </w:p>
        </w:tc>
      </w:tr>
      <w:tr>
        <w:trPr/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овая стратегия - «выдавливание» конкурентов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мбиоз — кооперирование с более сильными партнерами</w:t>
            </w:r>
          </w:p>
        </w:tc>
      </w:tr>
      <w:tr>
        <w:trPr/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фференциация (уникальные услуги)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ый маркетинг</w:t>
            </w:r>
          </w:p>
        </w:tc>
      </w:tr>
      <w:tr>
        <w:trPr/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нсивный маркетинг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ссивный маркетинг</w:t>
            </w:r>
          </w:p>
        </w:tc>
      </w:tr>
      <w:tr>
        <w:trPr/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овая стратегия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на опыте (метод проб и ошибок)</w:t>
            </w:r>
          </w:p>
        </w:tc>
      </w:tr>
    </w:tbl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ее скромные физкультурно-оздоровительные организации ведут оборонительную стратегию. Они следуют за лидерами по параметрам основных оздоровительных и спортивных услуг и направлениям маркетинга, стремятся лишь к удержанию имеющейся рыночной доли, достижению рентабельности, проявляя наибольшую активность в совершенствовании услуг. Развитие предложения дополнительных услуг, развернутая реклама и маркетинговая подготовка персонала им не по силам. 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, наконец, стратегия самых слабых организаций может быть обозначена как стремление выжить. Они стремятся сохранить свои позиции и предпринимают активные действия лишь для привлечения новых клиентов и совершенствования предложения физкультурно-спортивных услуг.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й элемент управления маркетинговой деятельностью - формирование стратегии маркетинга путем: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установления спектра проблем, которые необходимо решать; 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определения конкретных способов их разрешения; 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принятия решения о критериях отбора вариантов, наиболее приемлемых для конкретной организации и ее клиентов. 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жным критерием для отбора приемлемых вариантов является их соответствие потребностям реальных и потенциальных клиентов. Безусловно, многие пожелания клиентов могут оказаться противоречивыми, неприемлемыми или невыполнимыми, однако в большинстве своем они базируются на прошлом и настоящем опыте потребления физкультурно-оздоровительных услуг, в том числе у организаций-конкурентов. И если спорторганизация хочет оптимизировать маркетинговую стратегию и одновременно лучше понять своих клиентов, завоевать их симпатию, получить предпочтение потребителей в сравнении с конкурентами, то учете мнений реальных и потенциальных клиентов весьма перспективен. 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дующий критерий отбора — оценка экономической эффективности вариантов. Однако, как и в других социальных отраслях, критерий экономической эффективности утрачивает ведущую роль, а принцип «затраты — прибыль» уступает место принципу «затраты — социальные приоритеты». Это означает, что на первый план выходят потребности занимающихся, показатели социального и педагогического эффектов. 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дующий элемент управления маркетингом — реализация маркетинговых мероприятий и контроль их результатов. Результативность маркетинговых мероприятий оценивается по факту получения экономико-управленческого и социально-педагогического эффектов. Основными показателями эффективности здесь выступают: 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пешная реализация миссии и достижение целей организации. 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оложительная динамика финансирования организации; рост доли внебюджетного финансирования. 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лучшение материально-технической оснащенности организации, ввод новых сооружений, инвентаря, оптимизация загруженности сооружений. 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оложительная динамика уровня жизни и психологического комфорта персонала, рост удовлетворенности условиями и характером работы. 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Увеличение численности, стабилизация состава занимающихся, стабильное посещение ими занятий. 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Рост психологического комфорта, удовлетворенности клиентов занятиями и качеством обслуживания, позитивное отношение к физкультуре, спорту и физкультурно-оздоровительной организации. 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Рост банка информации о ходе исследовательских и инновационных процессов в организации, увеличение количества реализованных инициатив, продуктов совместной деятельности педагогов и занимающихся и т.п. 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Рост уровня включенности сотрудников в управление физкультурно-спортивной организацией.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1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Ценообразование спортивно-оздоровительных услуг </w:t>
        <w:br/>
        <w:t>как составная часть эффективного маркетинга</w:t>
      </w:r>
    </w:p>
    <w:p>
      <w:pPr>
        <w:pStyle w:val="Normal"/>
        <w:spacing w:lineRule="auto" w:line="360"/>
        <w:ind w:left="0" w:right="0" w:firstLine="53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эффективность деятельности физкультурно-оздоровительных организаций влияет система ценообразования услуг. При разработке стратегии ценообразования следует учитывать множество факторов, например: 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ообразие и качество основных и сопутствующих (физиотерапевтические процедуры, консультации по питанию и образу жизни, обследование функциональной подготовленности занимающихся, косметические процедуры и т.д.) услуг;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ние материальной базы организации: залов, бассейна, душевых, тренажеров и другого оборудования, наличие сауны, солярия, массажных кабинетов, наличие детской комнаты, парикмахерской, кафе или бара и т.д.;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лификация преподавателей-инструкторов и других специалистов;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контингента занимающихся: социальная принадлежность, возраст, пол, образование, общекультурный уровень, интересы и т.д.;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спроса на спортивно-оздоровительные услуги, конкуренция на рынке этих услуг, платежеспособность населения. 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иная с середины 90-х годов ХХ века в Украине появилось большое количество современных фитнес-центров с хорошо оборудованными залами и с большим набором предоставляемых услуг, рассчитанных на людей с высокими доходами. Так, в ряде киевских фитнесс-центров ("Аквариум", "Донбасс", "Киев Спорт клуб") цена годовых абонементов колеблется от 12 000 до 17 000 грн, и это на фоне невысокого уровня жизни это может стать серьезной преградой на пути оздоровления населения, что необходимо учитывать в маркетинговой политике физкультурно-оздоровительных услуг.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 если оздоровительный центр своей миссией считает оздоровление населения конкретного города средствами физической культуры и спорта, поднятие престижа здорового образа жизни, то он будет стремиться охватить большее количество клиентов при более низкой плате, однако с целью повышения прибыльности руководству организации придется заняться и другими видами коммерческой деятельности. Логично, если она также будет тесно связана со спортивно-оздоровительным бизнесом (продажа спорттоваров, производство инвентаря и оборудования и их продажа, издательская деятельность и т.д.). Например, по такому принципу работает спортивно-оздоровительный центр "Олимп" при Национальном университете физического воспитания и спорта Украины. Его посещение является широкодоступным, а доход обеспечивается за счет массовости.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ind w:left="0" w:right="0" w:hanging="1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ЛЮЧЕНИЕ</w:t>
      </w:r>
    </w:p>
    <w:p>
      <w:pPr>
        <w:pStyle w:val="Normal"/>
        <w:spacing w:lineRule="auto" w:line="360"/>
        <w:ind w:left="0" w:right="0" w:firstLine="53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эффективный маркетинг отличается всесторонним анализом разнообразных факторов, изменчивостью в зависимости от конкретной ситуации, складывающейся на рынке услуг, стратегией деятельности при развитии конкретного физкультурно-оздоровительного учреждения.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ребители спортивных услуг имеют разные мотивы: одни стремятся к здоровому образу жизни, другие хотят больше общаться, третьи считают посещение спортклуба престижным, а четвертые ищут развлечений. При этом маркетинговая деятельность физкультурно-оздоровительной организации должна удовлетворяить все эти мотивы, ведь только таким образом можно получить необходимое конкурентное преимущество. 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ценовой фактор утрачивает свое лидирующее значение на рынке спортивных услуг, а основным критерием спроса и качества являются профессионализм персонала и тренеров. Поскольку спортивные услуги не являются услугами первой необходимости, потребитель готов платить за качество. Этот вывод подтверждается и тем, что, согласно опросам, третье по значимости место в структуре потребительского выбора получила возможность использования качественного и современного инвентаря.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пех коммерческой деятельности в сфере физкультуры и спорта невозможен без пропаганды здорового образа жизни. Именно подобный синтез социальной и экономической функций спорта позволит сделать его эффективным социально-экономическим институтом независимо от того, коммерческий или некоммерческий характер носит деятельность субъектов данного рынка. Другими словами, пропаганду здорового образа жизни и популяризацию спорта можно рассматривать как специфическую функцию спортивного менеджмента, без учета которой невозможна эффективная управленческая и маркетинговая деятельность в сфере спорта.</w:t>
      </w:r>
      <w:r>
        <w:br w:type="page"/>
      </w:r>
    </w:p>
    <w:p>
      <w:pPr>
        <w:pStyle w:val="Normal"/>
        <w:spacing w:lineRule="auto" w:line="360"/>
        <w:ind w:left="0" w:right="0" w:hanging="1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ТЕРАТУРА</w:t>
      </w:r>
    </w:p>
    <w:p>
      <w:pPr>
        <w:pStyle w:val="3"/>
        <w:spacing w:lineRule="auto" w:line="360" w:before="0" w:after="0"/>
        <w:ind w:left="0" w:right="0" w:firstLine="53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Бабич А.М., Жильцов Е.Н., Егоров Е.В. Социальная сфера в условиях перехода к рынку / Под ред. Е.Н. Жильцова. — М.: Изд-во Центра социального прогнозирования и маркетинга, 1993. — 170 с. </w:t>
      </w:r>
    </w:p>
    <w:p>
      <w:pPr>
        <w:pStyle w:val="3"/>
        <w:spacing w:lineRule="auto" w:line="360" w:before="0" w:after="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Бочаров М.П. Социальные ценности в менеджменте: проблема выбора: Автореф. докт. дис. — М.: РАГС. — 1998. — 46 с. </w:t>
      </w:r>
    </w:p>
    <w:p>
      <w:pPr>
        <w:pStyle w:val="3"/>
        <w:spacing w:lineRule="auto" w:line="360" w:before="0" w:after="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Гостев Р.Г., Гуськов С.И. Физическая культура и спорт в России: состояние и перспективы // Физическая культура и спорт в Российской Федерации. Сб.статей, вып 1. М.: Импульс-Принт. — С. 16.</w:t>
      </w:r>
    </w:p>
    <w:p>
      <w:pPr>
        <w:pStyle w:val="3"/>
        <w:spacing w:lineRule="auto" w:line="360" w:before="0" w:after="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Гуськов С.И. Спортивный маркетинг. — К.: Олимпийская литература. — 1995.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Михеева Н.А., Галенская Л.Н. Менеджмент в социально-культурной сфере. — СПб.: СПбГАФК, 2000. — 170 с. 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ичуда Ю.П. Особенности маркетинга физкультурно-оздоровительных клубов Украины в современных условиях. // Наука в олимпийском спорте. Спец. выпуск "Спорт для всех". — Киев, Олимпийская литература. — 2000. — С. 50-54.</w:t>
      </w:r>
    </w:p>
    <w:p>
      <w:pPr>
        <w:pStyle w:val="Normal"/>
        <w:spacing w:lineRule="auto" w:line="360"/>
        <w:ind w:left="0" w:right="0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Переверзин И.И. Менеджмент спортивной организации: Учеб. пос. - М.: СпортАкадемПресс. — 2002. — 244 с. </w:t>
      </w:r>
    </w:p>
    <w:sectPr>
      <w:headerReference w:type="default" r:id="rId2"/>
      <w:type w:val="nextPage"/>
      <w:pgSz w:w="11906" w:h="16838"/>
      <w:pgMar w:left="1701" w:right="850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09:55Z</dcterms:created>
  <dc:creator>E S</dc:creator>
  <dc:description/>
  <dc:language>en-US</dc:language>
  <cp:lastModifiedBy>Елена Сергеева</cp:lastModifiedBy>
  <cp:lastPrinted>2008-10-28T17:23:00Z</cp:lastPrinted>
  <dcterms:modified xsi:type="dcterms:W3CDTF">2008-10-28T15:26:02Z</dcterms:modified>
  <cp:revision>45</cp:revision>
  <dc:subject/>
  <dc:title/>
</cp:coreProperties>
</file>