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федра физического воспитания, спорта и здоровья человека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СОВАЯ  РАБОТА</w:t>
      </w:r>
    </w:p>
    <w:p>
      <w:pPr>
        <w:pStyle w:val="Style15"/>
        <w:spacing w:lineRule="auto" w:line="360" w:before="280" w:after="0"/>
        <w:jc w:val="center"/>
        <w:rPr/>
      </w:pPr>
      <w:r>
        <w:rPr>
          <w:sz w:val="27"/>
          <w:szCs w:val="27"/>
        </w:rPr>
        <w:t>по дисциплине «Теория и методика физического воспитания»</w:t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Тема:</w:t>
      </w:r>
      <w:r>
        <w:rPr/>
        <w:t xml:space="preserve">   </w:t>
      </w:r>
      <w:r>
        <w:rPr>
          <w:b/>
          <w:sz w:val="36"/>
          <w:szCs w:val="36"/>
        </w:rPr>
        <w:t xml:space="preserve">ФИЗИЧЕСКАЯ КУЛЬТУРА И СПОРТ </w:t>
        <w:br/>
        <w:t xml:space="preserve">   В ФОРМИРОВАНИИ ЛИЧНОСТИ</w:t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ind w:left="3960" w:hanging="0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ыполнил: </w:t>
      </w:r>
    </w:p>
    <w:p>
      <w:pPr>
        <w:pStyle w:val="Style15"/>
        <w:spacing w:lineRule="auto" w:line="360" w:before="280" w:after="0"/>
        <w:ind w:left="39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spacing w:lineRule="auto" w:line="360" w:before="280" w:after="0"/>
        <w:ind w:left="39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spacing w:lineRule="auto" w:line="360" w:before="280" w:after="0"/>
        <w:ind w:left="39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5"/>
        <w:spacing w:lineRule="auto" w:line="360" w:before="280" w:after="0"/>
        <w:ind w:left="39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оверил: 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Симферополь, 2007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left" w:pos="812" w:leader="none"/>
          <w:tab w:val="right" w:pos="9360" w:leader="dot"/>
        </w:tabs>
        <w:spacing w:lineRule="auto" w:line="360"/>
        <w:ind w:left="826" w:hanging="287"/>
        <w:rPr>
          <w:sz w:val="28"/>
          <w:szCs w:val="28"/>
        </w:rPr>
      </w:pPr>
      <w:r>
        <w:rPr>
          <w:sz w:val="28"/>
          <w:szCs w:val="28"/>
        </w:rPr>
        <w:t xml:space="preserve">1. Онтопсихология физической культуры и спорта </w:t>
        <w:br/>
        <w:t>в рамках ленинградской онтопсихологической школы</w:t>
        <w:tab/>
        <w:t>5</w:t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360"/>
        <w:ind w:left="1080" w:hanging="287"/>
        <w:rPr>
          <w:sz w:val="28"/>
          <w:szCs w:val="28"/>
        </w:rPr>
      </w:pPr>
      <w:r>
        <w:rPr>
          <w:sz w:val="28"/>
          <w:szCs w:val="28"/>
        </w:rPr>
        <w:t>1.1 Концепции ленинградской онтопсихологической школы</w:t>
        <w:tab/>
        <w:t>5</w:t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360"/>
        <w:ind w:left="1080" w:hanging="287"/>
        <w:rPr/>
      </w:pPr>
      <w:r>
        <w:rPr>
          <w:sz w:val="28"/>
          <w:szCs w:val="28"/>
        </w:rPr>
        <w:t>1.2 Направления онтопсихологии физического воспитания и спорта</w:t>
        <w:tab/>
        <w:t>7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firstLine="539"/>
        <w:rPr/>
      </w:pPr>
      <w:r>
        <w:rPr>
          <w:sz w:val="28"/>
          <w:szCs w:val="28"/>
        </w:rPr>
        <w:t>2. Роль физической культуры и спорта в формировании личности</w:t>
        <w:tab/>
        <w:t>10</w:t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360"/>
        <w:ind w:left="1080" w:hanging="287"/>
        <w:rPr>
          <w:sz w:val="28"/>
          <w:szCs w:val="28"/>
        </w:rPr>
      </w:pPr>
      <w:r>
        <w:rPr>
          <w:sz w:val="28"/>
          <w:szCs w:val="28"/>
        </w:rPr>
        <w:t xml:space="preserve">2.1 Физкультура как фактор гармоничного развития организма </w:t>
        <w:tab/>
        <w:t>10</w:t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360"/>
        <w:ind w:left="1080" w:hanging="287"/>
        <w:rPr>
          <w:sz w:val="28"/>
          <w:szCs w:val="28"/>
        </w:rPr>
      </w:pPr>
      <w:r>
        <w:rPr>
          <w:sz w:val="28"/>
          <w:szCs w:val="28"/>
        </w:rPr>
        <w:t>2.2 Физкультура и развитие морально-волевых качеств личности</w:t>
        <w:tab/>
        <w:t>13</w:t>
      </w:r>
    </w:p>
    <w:p>
      <w:pPr>
        <w:pStyle w:val="Normal"/>
        <w:tabs>
          <w:tab w:val="clear" w:pos="709"/>
          <w:tab w:val="left" w:pos="1080" w:leader="none"/>
          <w:tab w:val="right" w:pos="9360" w:leader="dot"/>
        </w:tabs>
        <w:spacing w:lineRule="auto" w:line="360"/>
        <w:ind w:left="1080" w:hanging="287"/>
        <w:rPr>
          <w:sz w:val="28"/>
          <w:szCs w:val="28"/>
        </w:rPr>
      </w:pPr>
      <w:r>
        <w:rPr>
          <w:sz w:val="28"/>
          <w:szCs w:val="28"/>
        </w:rPr>
        <w:t>2.3 Игровой и соревновательный методы физического воспитания</w:t>
        <w:tab/>
        <w:t>14</w:t>
      </w:r>
    </w:p>
    <w:p>
      <w:pPr>
        <w:pStyle w:val="Normal"/>
        <w:tabs>
          <w:tab w:val="clear" w:pos="709"/>
          <w:tab w:val="left" w:pos="1260" w:leader="none"/>
          <w:tab w:val="right" w:pos="9360" w:leader="dot"/>
        </w:tabs>
        <w:spacing w:lineRule="auto" w:line="360"/>
        <w:ind w:left="1260" w:hanging="287"/>
        <w:rPr>
          <w:sz w:val="28"/>
          <w:szCs w:val="28"/>
        </w:rPr>
      </w:pPr>
      <w:r>
        <w:rPr>
          <w:sz w:val="28"/>
          <w:szCs w:val="28"/>
        </w:rPr>
        <w:t>2.3.1 Игровой метод: особенности и применение</w:t>
        <w:tab/>
        <w:t>14</w:t>
      </w:r>
    </w:p>
    <w:p>
      <w:pPr>
        <w:pStyle w:val="Normal"/>
        <w:tabs>
          <w:tab w:val="clear" w:pos="709"/>
          <w:tab w:val="left" w:pos="1260" w:leader="none"/>
          <w:tab w:val="right" w:pos="9360" w:leader="dot"/>
        </w:tabs>
        <w:spacing w:lineRule="auto" w:line="360"/>
        <w:ind w:left="1260" w:hanging="287"/>
        <w:rPr>
          <w:sz w:val="28"/>
          <w:szCs w:val="28"/>
        </w:rPr>
      </w:pPr>
      <w:r>
        <w:rPr>
          <w:sz w:val="28"/>
          <w:szCs w:val="28"/>
        </w:rPr>
        <w:t>2.3.2 Соревновательный метод: особенности и использование</w:t>
        <w:tab/>
        <w:t>17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1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еречень ссылок</w:t>
        <w:tab/>
        <w:t>25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работы.</w:t>
      </w:r>
      <w:r>
        <w:rPr>
          <w:sz w:val="28"/>
          <w:szCs w:val="28"/>
        </w:rPr>
        <w:t xml:space="preserve"> Важнейшая социальная задача современного общества состоит в том, чтобы вырастить поколение граждан, гармонически сочетающих в себе духовное богатство, моральную чистоту и физическое совершенство. При этом важнейшим материальным, интеллектуальным и духовным средством воспитания гармонично развитой, социально активной личности является физическая культура и спорт. Воспитание в человеке высоких моральных, волевых, эмоциональных, коммуникативных качеств означает оздоровление общества, гармонизацию социальной жизни и в результате повышение созидательного общественного настроя. Сложно переоценить значение этих результатов в условиях становления достаточно молодого государства, каким является Украина. Кроме того, в условиях все увеличивающейся нагрузки на человека в результате воздействия неблагоприятных экологических и антропогенных факторов, в условиях загрязнения окружающей среды, распространения вредных привычек, общего ухудшения здоровья населения немаловажным является воспитание в человеке стремления к здоровому образу жизни. Это стремление, в свою очередь, тесно связано с ответственностью за себя и своих близких, готовностью активно действовать, способностью самому выбирать векторы развит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ость работы обусловлена комплексом факторов: как общественно-политических, связанных с необходимостью воспитания граждан молодой страны, которые обладали бы высоким моральным и интеллектуальным потенциалом, ответственностью и активностью, так и экологических, которые вызывают острую необходимость в формировании у подрастающего поколения навыков здорового образа жизни, сознательного и ответственного отношения к своему здоровью, что невозможно без должного уровня развития лич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>является анализ роли физкультуры и спорта в развитии личности как многофакторного яв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Задача исследования.</w:t>
      </w:r>
      <w:r>
        <w:rPr>
          <w:sz w:val="28"/>
          <w:szCs w:val="28"/>
        </w:rPr>
        <w:t xml:space="preserve"> В ходе исследования мы предполагаем обнаружить закономерности и пути воспитания гармонично развитой личн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окими моральными и волевыми качествами с помощью средств физической культуры и спор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изучаются разными отраслями науки, и каждая создает свое представление об этом предмете исследования. Исследование темы воспитания личности с помощью занятий физической культурой и спортом тесно соприкасается со сферами научного знания психологии физкультуры и спорта, социологии, педагогики. Эта тема была исследована представителями ленинградской (санкт-петербургской) школы (А.П. Цуни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. Стамбулова, Е.Р. Биспен, Г.Д. Горбунов, А.С. Егоров и др.). Между тем до сих пор в науке и общественном сознании не сформировалось целостное представление о путях реального использования креативных возможностей феномена физической культуры для физического и нравственного совершенствования человека и его полноценной самореализации в современном мир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ажнейшим условием освоения новых теоретических подходов к исследованию физической культуры и спорта является интеграция различных областей научного знания. Поиск новых путей реализации потенциала физической культуры и спорта может придать новый импульс педагогическим и социальным изысканиям новых решений важной проблемы использования физической культуры и спорта для гармоничного развития и всестороннего совершенствования человек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бота состоит из введения, двух разделов и заключения. Перечень ссылок составляет 22  источника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нтопсихология физической культуры и спорта </w:t>
        <w:br/>
        <w:t>в рамках ленинградской онтопсихологической школы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1.1 Концепции ленинградской онтопсихологической шко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морально-волевых качеств личности в ходе занятий физкультурой и спортом относится к области психологии спорта. Эта отрасль психологической науки достаточно серьезно разрабатывалась ленинградской (А. Ц. Пуни) и московской (П. А. Рудик) школами. При этом для научных исследований по психологии физического воспитания и спорта ленинградской школы явились основополагающими принцип развития, принцип единства личности и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мечая заслуги А.Ц. Пуни в становлении отечественной психологии спорта, Б.Г. Ананьев отметил: «...Психология спорта достигла уровня, при котором можно ставить и решать сложные проблемы человеческого развития», включая анализ как онтогенетической эволюции, так и жизненного пути спортсмена [2, с. 12]. В этой же статье он ввел понятие онтопсихологии спорта, предметом которой является развитие спортсмена как индивида, субъекта, личности и индивидуальности в условиях спортивной деятельности и карьеры. Онтопсихология физического воспитания изучает развитие человека в процессе систематических занятий физическими упражн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и достижений в разработке онтопсихологии физического воспитания и спорта можно выделить следующ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цепция специализированного развития психических процессов вообще в спортивной деятельности и в конкретных видах спорта (А. Ц. Пуни, А. Г. Рафалович, Р. С. Абельская и др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волевой подготовки спортсмена (А. Ц. Пуни, Б. Н. Смирнов, Г. А. Чашина и др.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влияния физических нагрузок на психические процессы 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. Горбунов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кономерности динамики и взаимосвязей физического, психомоторного и интеллектуального развития детей школьного возраста 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Горбунов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ольман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 Стамбулов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Стамбул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развития и поэтапного формирования спортивно-важных психических свойств спортсменов (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 Стамбулов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Енин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спе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топсихологические идеи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. Пуни наиболее представлены в таких его работах, как «Очерки психологии спорта», «Психологические основы волевой подготовки в спорте», «Проблема личности в психологии спорта» и др. Исследователь отмечает потенциальные возможности спорта влиять на развитие человека («...Несомненно... спорт — такая сфера деятельности, которая требует многообразного проявления физических и духовных сил человека, тем самым обеспечивая возможность столь же многостороннего их совершенствования»), говорит о необходимости комплексного изучения личности в ее деятельностных проявлениях («...Необходимо изучать не личность и деятельность, а деятельную личность, т.е. человека действующего, познающего, мыслящего, творящего, преобразующего действительность и самого себя..., в психологии спорта — деятельную личность спортсмена» [16, с. 13-14]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н подчеркивает единство общего и специализированного развития спортсмена, отмечая, что совершенствование психических процессов и свойств вообще обеспечивает возможность для личности проявлять активность в различных сферах жизни, специализированное же развитие определяется специфическими требованиями конкретного вида деятельности, при этом в психическом складе личности общее и специфическое развитие должны быть связа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сюда вытекает и возможность переноса приобретенных в спорте качеств на другие виды деятельности человека: «Усовершенствованные в условиях спортивной деятельности общие и специализированно-развитые черты психического склада личности по законам положительного переноса сохраняют свое действенное значение для жизни...» [16, c. 28]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1.2 Направления онтопсихологии </w:t>
        <w:br/>
        <w:t>физического воспитания и спор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рамках онтопсихологии физического воспитания и спорта развиваются в трех направл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и психогигиенические аспекты физического воспитания и спорта.</w:t>
      </w:r>
      <w:r>
        <w:rPr>
          <w:sz w:val="28"/>
          <w:szCs w:val="28"/>
        </w:rPr>
        <w:t xml:space="preserve"> Началом разработки этого направления стало исследование Г. Д. Горбунова, которое показало зависимость влияния нагрузок на психику спортсменов от ряда факторов, включающих особенности физических нагрузок, степень адаптированности к ним, особенности самих психических процессов, перерыв после нагрузки, время су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ющим шагом в этом направлении стало изучение возрастной динамики и взаимосвязей развития двигательных качеств и интеллектуальных процессов школьников (Г. Д. Горбунов, Л. В. Кольман, Н. Б. Стамбулова, А. В. Стамбулов и др.). В этих исследованиях: а) выяснено наличие связей между показателями интеллектуальных процессов и психомоторики; б) показана динамичность связей и их специфичность в каждом возрасте, а также половые различия в характере этих связей начиная с 10-летнего возраста; в) доказана возможность целенаправленного влияния на развитие интеллектуальных процессов путем формирования в ходе занятий физкультурой или спортом «ведущих двигательных качеств», которые наиболее сильно связаны с интеллектуальными показателями; г) разработан перечень «ведущих двигательных качеств» школьников 8-12 лет [17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ормирование спортивно-важных психических свойств спортсменов</w:t>
      </w:r>
      <w:r>
        <w:rPr>
          <w:sz w:val="28"/>
          <w:szCs w:val="28"/>
        </w:rPr>
        <w:t xml:space="preserve">. Разработка этой проблемы началась с изучения волевых проявлений в спорте и формирования концепции волевой подготовки спортсмена (А. Ц. Пуни, А. С. Егоров, Ю. Я. Киселев, Б. Н. Смирнов, Г. А. Чашина и др.). В этой концепции обоснованы: а) трехкомпонентная структура воли (интеллектуальный, эмоциональный и исполнительный компоненты); б) характеристика и классификация возникающих в спорте препятствий и соответствующая классификация волевых усилий спортсмена; в) приемы самоорганизации и самомобилизации волевых усилий; г) характеристика волевых качеств спортсмена; д) структура волевых качеств в различных видах спорта; е) практические рекомендации по воспитанию и самовоспитанию воли спортсме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е этой концепции появилась концепция поэтапного формирования спортивно-важных психических свойств, к которым относятся психологические особенности спортсмена, влияющие на результативность спортивной деятельности и определяющие поведение человека в различных «спортивных» ситуа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важные психические свойства проходят в своем развитии четыре этапа: а) зарождение; б) повышение выраженности в избранном виде спорта; в) перенос на другие виды деятельности (генерализация); г) возникновение потребности проявлять это свойство, что на уровне поведения обнаруживается в предпочтении и сознательном поиске соответствующих ситуаций и даже образа жизни. При этом было выяснено, что перенос спортивно-важного свойства на другие сферы жизни не только не ухудшает его проявления в спорте, но и обеспечивает его большую экономичность и эффективность [18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 было выяснено, что для воспитания спортивно-важных психических свойств необходимо переходить от ситуаций и упражнений на материале своего вида спорта к ситуациям и упражнениям на материале других видов спорта и, наконец, к ситуациям выбора и проблемным заданиям. При этом важное значение имеет постепенный переход от стимулирования и контроля действий спортсмена со стороны тренера ко все более самостоятельному проявлению формируемых свойств, самоконтролю и самооценке. На основании этих исследований была создана методика поэтапного формирования смелости и решительности у футболистов 13-15 лет [5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е модели и описания спортивной карьеры </w:t>
      </w:r>
      <w:r>
        <w:rPr>
          <w:sz w:val="28"/>
          <w:szCs w:val="28"/>
        </w:rPr>
        <w:t xml:space="preserve">(Н. Б.Стамбулова и др.). Под спортивной карьерой понимается многолетняя спортивная деятельность, нацеленная высокие результаты и связанная с постоянным совершенствованием спортсмена в одном или нескольких видах спорта. Исследователями созданы три концептуальные психологические модели спортивной карьеры: синтетическая, аналитическая и структур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нтетическое описание дает представление о таких характеристиках карьеры в целом, как: а) ее длительность; б) количество освоенных видов спорта; в) уровень достижений, включая достижения в развитии спортсмена; г) «цена» карьеры, куда входит и удовлетворенность ею. Аналитическое описание рассматривает спортивную карьеру как деятельность с определенным числом этапов, и в центре внимания находятся ее кризисы-переходы и ситуационные кризисы, от преодоления которых зависит успешное продолжение карьеры в целом. Структурное описание спортивной карьеры позволило проследить динамику спортивных результатов на протяжении карьеры в соотношении с поэтапной динамикой развития мотивации, спортивно-важных качеств и индивидуального стиля деятельности спортсмена [19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описания спортивной карьеры позволили разработать систему психологического сопровождения спортивной карьеры, где учтены особенности психологической помощи спортсмену на различных этапах его карь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общая, можно заключить, что в развитии идей онтопсихологии физического воспитания и спорта прослеживается постепенный переход от изучения частных вопросов к более общим, глобальным, а также движение сначала к дифференциации знаний, а затем ко все более полной их интег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 же исследование находится в рамках второго направления онто</w:t>
        <w:softHyphen/>
        <w:t>психологии — формирование спортивно-важных психических свойств и направлено на то, чтобы выявить проблемы, возникающие при воспитании морально-волевых качеств в процессе занятий физической культурой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оль физической культуры и спорта </w:t>
        <w:br/>
        <w:t>в формировании ли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ьные годы — один из важнейших этапов в становлении человека как активного члена общества. В этот период человек формируется не только физически, но и морально. Вот почему в эти годы должна быть не только создана прочная основа для укрепления здоровья и физического совершенствования человека, но и сформированы определенные психофизические качества. На современном этапе развития образования главной целью школьного предмета «физическая культура» является содействие формированию физической культуры школьников [3, стр. 9]. Следовательно, в рамках этого предмета: одновременно решаются образовательная и воспитательная задачи. На уроках физкультуры наряду с овладением техникой выполнения упражнений происходит развитие и основных двигательных качеств (быстроты, ловкости, силы, выносливости и гибкости), а также воспитание морально-волевых качеств с использованием полного арсенала средств физической культуры.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изкультура как фактор гармоничного развития организ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всеми видами физкультурно-оздоровительной работы у нас охвачено 9% жителей страны. Это в 5—6 раз меньше, чем в Финляндии, Швеции, Франции, Германии, США, Канаде и других развитых странах. Причем среди взрослого населения лишь 4 украинца из 100 систематически занимаются физкультурой. [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с детьми ситуация должна обстоять иначе, поскольку они в силу возрастных особенностей склонны к постоянному движению. Однако в силу высокой учебной нагрузки в школе и дома и других причин большинству детей просто не хватает времени для развития своего тела. Недостаток движения обусловливает появление гипокинезии, которая может вызвать ряд серьёзных изменений в организме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гигиенистов свидетельствуют, что до 85% дневного времени большинство учащихся находится в статическом положении (сидя). Даже у младших дошкольников произвольная двигательная деятельность (ходьба, игры) занимает только 16–19% времени суток, из них на организованные формы физического воспитания приходится лишь 1–3 %. Общая двигательная активность детей с поступлением в школу падает почти на 50%, снижаясь от младших классов к старшим. Установлено, что двигательная активность в 9–10 классе меньше, чем в 6-7 классе, девочки делают в сутки меньше шагов, чем мальчики; двигательная активность в воскресные дни больше, чем в учебные, а весной и осенью больше, чем зимой [2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ое положение за партой или рабочим столом отражается на функционировании многих систем организма, особенно сердечно-сосудистой и дыхательной. Дыхание становится менее глубоким,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адает сопротивляемость организма простудным и инфекционным заболеваниям, создаются предпосылки к формированию слабого, нетренированного сердца и связанного с этим дальнейшего развития недостаточности сердечно-сосудистой системы. Слабые мышцы малоподвижных детей не поддерживают тело в правильном положении, что вызывает развитие плохой осанки, сутул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6-7-летние дети, уже принятые в школу, отстают в росте и массе тела и мозгов от сверстников, не посещающих учебное заведение. К концу года у мальчиков разница в росте составляет 3,2 см, в массе тела — 700 г, а у девочек соответственно 0,9 см и 1 кг 300 г [2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возможность нейтрализовать эти отрицательные явления — это активный отдых и организованная физическ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стематических занятиях физкультурой и спортом происходит непрерывное совершенствование органов и систем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роста и развития у юных физкультурников значительно выше, чем у их сверстников, не занимающихся спортом: длина тела юношей 16-17 лет больше на 5,7–6 см, масса тела — на 8- 8,5 кг, окружность грудной клетки — на 2,5–5 см, сила сжатия кисти руки — на 4,5–5,7 кг, жизненная ёмкость лёгких — на 0,5–1,4 литра [20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сследований, у школьников, не занимающихся физическими упражнениями, становая сила в течение года увеличивалась на 8,7 кг, у подростков того же возраста, занимавшихся физкультурой, — на13 кг, а у занимавшихся, кроме этого, ещё и спортом — на 23 кг. Наглядное объяснение этому даёт следующий эксперимент. При рассмотрении под микроскопом участка мышц было обнаружено, что в одном квадратном мм мышцы, находящейся в покое, насчитывается от 30 до 60 капилляров. На этом же участке после усиленной работы насчитывалось до 30 000 капилляров, то есть в десятки раз больше. Кроме того, каждый капилляр увеличился в диаметре почти в 2 раза. Это свидетельствует о том, что в состоянии покоя капилляры не участвуют в кровообращении, а во время мышечной нагрузки они наполняются кровью, способствуя поступлению в мышцы питательных веществ. Таким образом, обмен веществ при мышечной работе возрастает во много р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ышцы составляют от 40 до 56 % массы тела человека, вряд ли можно ожидать хорошего здоровья, если добрая половина составляющих организм клеток не получает достаточного питания и не обладает хорошей работоспособ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истематических, разнообразных и нормированных мышечных нагрузок происходит гармоничное развитие всех отделов центральной нервной системы. Физические упражнения благотворно влияют на развитие таких функций нервной системы, как сила, подвижность и уравновешенность нервных проце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дьба оживляет и воодушевляет мои мысли. Оставаясь в покое, я почти не могу думать; необходимо, чтобы моё тело находилось в движении, и тогда ум тоже начинает двигаться», — признание великого французского мыслителя Ж. Ж. Руссо как нельзя лучше показывает взаимосвязь мозга с дви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е упражнения способствуют хорошей работе органов пищеварения, активизируют деятельность печени и почек, желез внутренней секреции, тренируют систему кровообращения, совершенствуя ее, вовлекая в кровообращение большую массы крови и стимулируя кроветво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вызывают повышенную потребность организма в кислороде. В результате увеличивается ёмкость лёгких, а полное их расправление ликвидирует застойные явления, скопление слизи и мокроты, т.е. служит профилактикой возможных заболе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физкультурой также вызывают положительные эмоции, бодрость, хорошее настроение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Физкультура и развитие морально-волевых качеств лич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развития организма, трудно переоценить роль физкультуры и спорта в формировании личностных черт человека. Наряду с сохранением и укреплением здоровья, повышением уровня физической подготовки одной из задач физической культуры и спорта является воспитание морально-волевых качеств, привитие потребности физического и нравственного 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культуры происходит постоянное взаимодействие с партнерами и соперниками, в котором рождаются, проявляются и закрепляются черты личности ребенка. Уроки физкультуры представляют собой благодатное поле для формирования положительных черт личности, лидерства, борьбы со страхами, развития соревновательных способностей, воспитания чувства коллективизма, моральной и физической подготовки к переживанию различных стрессовых состоя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еодолевая нагрузки, иногда заставляя себя, действуя через напряжение, человек борется со второй стороной своей личности — медлительной, слабой, ленивой, трусливой. В ходе занятий спортом ребенок учится мобилизовать свою волю, проявлять волевые качества, необходимые для достижения цели, уметь рассчитывать силы, управлять поединком, эффективно действовать при нехватке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акторами самооценки ребенка, которая формируется в это время, являются собственная активность личности, оценка окружающих людей, умение правильно оценивать действия других. Формирование самооценки в процессе двигательной деятельности предполагает: привлечение внимания ребенка к художественному образу окружающей его природы, к способности создавать собственный художественный образ — «образ красивого тела», красивому двигательному поведению окружающих взрослых. В большей мере этому способствует увлекательная двигательная деятельность, связанная с четкой установкой на результат (игры-драматизации, спортивные и подвижные игры, спортивные упражнения, игры-эстафеты). Ребенок оценивает свое «Я» по непосредственным усилиям, которые он приложил для достижения поставленной цели. В связи с развитием самооценки развиваются такие личностные качества, как самоуважение, совесть, гордость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2.3 Игровой и соревновательный методы </w:t>
        <w:br/>
        <w:t>физического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Игровой метод: особенности и приме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учебно-воспитательного процесса используются различные средства, методы, приемы и способы физического воспитания. Игровой и соревновательный методы, которые широко используются на уроках физкультуры позволяют решать многие задачи формирования гармоничной личности, стоящие перед преподавате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а и соревнование являются многообразными общественными явлениями, и их значение выходит далеко за сферу физического воспитания. Возникнув на ранних этапах истории и развиваясь вместе с культурой общества, игры и соревнования удовлетворяют потребности в самосознании и внешнем контактировании, духовном и физическом развитии, отдыхе и развлеч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характеризуется определенными особен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«Сюжетная» организация: деятельность играющих организуется в соответствии с образным или условным сюжетом (планом игры), в котором предусматривается достижение определенной цели в условиях постоянного и в значительной мере случайного изменения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овой сюжет либо непосредственно заимствуется из окружающей действительности, отражая различные действия и отношения, либо специально создается, исходя из потребностей физического воспитания, как условная схема взаимодействия играющих — это особенно характерно для современных спортивных иг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Разнообразие способов достижения цели — возможность достижения игровой цели (выигрыша) обычно не связана с каким-либо одним способом действий. Почти всегда существуют различные пути выигрыша, допускаемые правилами игры, которые лимитируют лишь общую линию поведения, но не определяют конкретные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Комплексный характер деятельности: игра включает в себя различные двигательные действия — бег, прыжки, метания и т. д. Правда, иногда игровой метод применяется и на основе относительно однород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Широкая самостоятельность действий занимающихся, высокие требования к их инициативе, находчивости, ловкости — игровой метод предоставляет играющим простор для творческого решения двигательных задач, при этом постоянное и внезапное изменение ситуаций по ходу игры обязывает решать эти задачи в кратчайшие сроки и с полной мобилизацией двигатель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Моделирование напряженных межличностных и межгрупповых отношений, повышенная эмоциональность в большинстве игр хотя и условно, но с достаточно высокой степенью психической напряженности, воспроизводят активные межличностные и межгрупповые отношения, которые строятся как по типу сотрудничества (между игроками одной команды), так и по типу соперничества (между противниками в парных и командных играх). Это создает высокий эмоциональный накал и содействует выявлению этических качеств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ероятное программирование действий и ограниченные возможности дозирования нагру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наиболее продуктивным направлением в современной методике физвоспитания. Игровой метод всегда привлекает и радует ребенка, а варьирование различных его форм дает возможность успешного решения задач физ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используется для комплексного совершенствования движений при их первоначальном разучивании, для совершенствования физических качеств, потому что в нем присутствуют благоприятные предпосылки для развития ловкости, силы, быстроты, находчивости, самостоятельности, инициативности, выносливости в усложненных условиях. Он является также весьма действенным средством для воспитания коллективизма, товарищества, сознательной дисциплины и других нравственных качеств личности. В игре проявляется и развивается умение анализировать, сопоставлять, обобщать и делать выводы. Игры развивают у детей способности к действиям, которые имеют значение в повседневной практической деятельности, а также в гимнастике, спорте и туризме. Кроме этого, игровая деятельность всегда связана с возникновением и развитием между играющими определенных отношений, что способствует активному общению детей, установлению контакта с однокласс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ила и двигательные действия подвижной игры закрепляют в сознании играющих представления о существующих в обществе отношениях между людьми, о поведении в реаль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жнения, выполняемые в игровой форме — подвижные игры, игровые задания, использование различных снарядов, стендов и т. д. — повышают интерес к спорту и физкультуре, стимулируют усвоение техники отдельных элементов упражнений, способствуют стремлению к преодолению трудностей для решения поставленных зада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 Соревновательный метод: особенности и исполь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ая черта соревновательного метода — сопоставление сил в условиях упорядоченного соперничества или борьбы за первен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ревнование, как и игра, относится к числу наиболее распространенных общественных явлений. Оно является способом организации и стимулирования деятельности в различных сферах жизни — в производственной деятельности, в искусстве (художественные конкурсы, фестивали), в спорте и т. д. Естественно, что конкретный смысл соревнований при этом различ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ревновательный метод характеризуется также унификацией (приведением к некоторому единообразию) предмета состязания, порядка борьбы за победу и способов оценки достижения. Невозможно сравнивать силы, если нет эталона для сравнения и не упорядочен процесс сопоставления. В отдельных случаях унификация может иметь силу лишь в пределах данного коллектива соревнующихся (группы, класса и т. д.), но при использовании соревновательного метода она всегда присутствует. В спорте унификация закрепляется едиными правилами соревнований, которые во многих случаях приобрели уже значение международных норм. Вместе с тем унификация в соревновательном методе не регламентирует все детали. Характер деятельности соревнующихся определяется логикой борь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у соревновательного метода составляет рационально организованный процесс состязания, причем спортсмен может соревноваться не только с другими, но и с самим собой, стремясь превысить свой спортивный результат или показатели в подготовительных упражне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ревновательный метод в процессе физического воспитания используется как в относительно элементарных формах, так и в развернутой форме. В первом случае речь идет об элементе занятия (как способ стимулирования интереса и активизации при выполнении отдельных упражнений), во втором — об относительно самостоятельной форме организации занятий (контрольно-зачетные, официальные спортивные и другие подобные им состяз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ор соперничества в процессе состязаний, условия их организации и проведения (официальное определение победителя, поощрение за достигнутые результаты, признание значимости достижений, отсев менее сильных при многоступенчатых соревнованиях-первенствах и т. д.) создают особый эмоциональный и физиологический фон, который усиливает воздействие физических упражнений и может способствовать максимальному проявлению функциональных возможностей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ункциональные сдвиги, наблюдаемые в условиях состязаний, как правило, значительнее, чем при внешне аналогичных несоревновательных нагрузках. Во время состязаний, особенно значимых в личном и общественном отношениях, больше, чем в игре, выражена психическая напряженность. Здесь постоянно действует фактор противоборства, столкновения противоположно направленных интересов. Командные соревнования характеризуются отношениями взаимопомощи, взаимной ответственности перед целым коллективом за достижение поб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рактике используются несколько методических подходов соревновательного мет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ение соревновательным методом подготовительных упражнений с установкой на превышение параметров тренировочной нагрузки (тренировочное состязание на предельное число повторений упражнения и т. п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стязание в выполнении эпизодически вводимых заданий, не требующих специальной подготовки, но требующих психической мобилизации (например, состязания в быстроте освоения с ходу новых форм движения или необычных сочетаний освоенных ранее элементо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ведение в качестве предмета состязания частично видоизмененных форм основного упражнения (метание утяжеленного снаряда, бег на дистанциях, смежных с основной соревновательной дистанцией,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смещение» соревновательной установки с акцентом преимущественно на качественную сторону упраж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востепенное значение соревновательного метода в формировании черт спортивного характера определяется тем, что этот метод исходит из естественных начал спортивной деятельности (стремления к первенству, установки на достижения), приводит в действие мобилизующую силу специфических межличностных отношений, присущих спорту, ставит человека перед необходимостью предельного выявления своих возможностей и требует в то же время способности владеть собой в самых сложных ситу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мере адаптации тренирующегося к нагрузкам и ситуациям роль соревновательного метода в волевой подготовке не уменьшается при условии, что степень требований, предъявляемых к волевым качествам, возраст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соревновательный метод используется при решении разнообразных педагогических задач — воспитании физических, волевых и моральных качеств, совершенствовании умений, навыков и способностей рационально использовать их в усложненных условиях. Он позволяет предъявить наиболее высокие требования к функциональным возможностям организма и тем способствовать их наибольшему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елико значение соревновательного метода в воспитании морально-волевых качеств: целеустремленности, инициативы, решительности, настойчивости, способности преодолевать трудности, самообладании и др. Необходимо, однако, помнить, что фактор соперничества и связанные с ним отношения могут способствовать формированию не только положительных, но и отрицательных черт характера (эгоизма, чрезмерного честолюбия, тщеславия и т. п.). Поэтому соревновательный метод оправдывает свою роль в нравственном воспитании лишь при условии высококвалифицированного педагогического руководства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ование ответственной, активной, сознательной личности, обладающей высокими морально-волевыми характеристиками, является требованием времени. С одной стороны, наличие таких граждан необходимо для устойчивого развития государства, с другой стороны, в условиях все усиливающегося воздействия неблагоприятных факторов окружающей среды требует от каждого из нас владения навыками здорового образа жизни. Значительное комплексное воздействие на личность с целью формирования ответственного отношения к себе и развития духовных и нравственных качеств оказывает физкультура и спорт. Изучение этого воздействия находится на стыке различных наук, поскольку, кроме проблем сугубо физкультуры и спорта, эта тема включает в себя вопросы социологии, психологии, педагогики. Однако до сих пор в науке и обществе не сформировалось целостное представление о том, как же можно использовать потенциал физкультуры и спорта для физического и нравственного совершенствования человека и его полноценной само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оспитания личности в ходе занятий физкультурой и спортом достаточно серьезно занималась ленинградская школа, исследователи которой подчеркивали единство личности и деятельности. В результате их исследований были разработаны концепции развития психических процессов в спорте, волевой подготовки спортсменов, методики постепенной тренировки решительности и смелости. Одним из направлений исследований этой школы было исследование формирования спортивно-важных психических свойств спортсменов. Было выяснено, что спортивно-важные психические свойства проходят в своем развитии четыре этапа: а) зарождение; б) повышение выраженности в избранном виде спорта; в) перенос на другие виды деятельности (генерализация); г) возникновение потребности проявлять это свойство, что на уровне поведения обнаруживается в предпочтении и сознательном поиске соответствующих ситуаций и даже образа жизни. При этом перенос спортивно-важного свойства на другие сферы жизни не только не ухудшает его проявления в спорте, но и обеспечивает его большую экономичность и эффективность. При этом для формирования таких психических свойств важное значение имеет постепенный переход от стимулирования и контроля действий спортсмена со стороны тренера ко все более самостоятельному проявлению формируемых свойств, самоконтролю и самооцен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анным ВОЗ, всеми видами физкультурно-оздоровительной работы у нас охвачено 9% жителей страны — в 5-6 раз меньше, чем в Финляндии, Швеции, Франции и других развитых странах. Среди взрослого населения лишь 4 украинцев из 100 систематически занимаются физкультурой. Что касается детей, то до 85% дневного времени большинство учащихся находится в статическом положении, у младших дошкольников ходьба и игры занимают до 16–19% времени суток, общая двигательная активность детей с поступлением в школу падает почти на 50% и уменьшается от класса к клас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лая подвижность ухудшает функционирование многих систем организма, обмен веществ, вызывает застой крови в нижних конечностях и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 Кроме этого, падает сопротивляемость организма заболеваниям, создаются предпосылки к развитию недостаточности сердечно-сосудистой системы, слабости опорно-двигательного аппар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спасение здесь представляются регулярные, систематические и нормированные занятия физкультурой и спортом, которые, помимо нормализации работы органов и систем и укрепления всего организма, вызывают положительные эмоции, бодрость и хорошее настроение, а также способствуют воспитанию личности, ее моральных и волевых качеств, прививают потребность физического и нравственного самосовершенств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нятия физкультурой представляют собой благодатное поле для формирования положительных черт личности, лидерства, борьбы со страхами, развития соревновательных способностей, воспитания чувства коллективизма, моральной и физической подготовки к переживанию различных стрессовых состояний. Постоянно преодолевая нагрузки, иногда заставляя себя, действуя через напряжение, человек борется со второй стороной своей личности — медлительной, слабой, ленивой, трусливой. В ходе занятий спортом человек учится мобилизовать свою волю, проявлять волевые качества, необходимые для достижения цели, уметь рассчитывать силы, управлять поединком, эффективно действовать при нехватке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воспитания личности средствами физкультуры и спорта широко используются игровой и соревновательный методы. При этом использование игрового метода более оправданно для детей, а соревновательного — для старших школьников и взросл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ы и соревнования удовлетворяют потребности в самосознании и внешнем контактировании, духовном и физическом развитии, отдыхе и развлеч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игровом методе присутствуют предпосылки для развития ловкости, силы, быстроты, находчивости, самостоятельности, инициативности, выносливости в усложненных условиях. Он является также весьма действенным средством для воспитания коллективизма, товарищества, сознательной дисциплины и других нравственных качеств личности. В игре проявляется и развивается умение анализировать, сопоставлять, обобщать и делать выв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черта соревновательного метода — сопоставление сил в условиях упорядоченного соперничества или борьбы за первенство. Соревнование является способом организации и стимулирования деятельности в различных сферах жизни — в производственной деятельности, в искусстве (художественные конкурсы, фестивали), в спорте и т. 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ор соперничества в процессе состязаний, условия их организации и проведения создают особый эмоциональный и физиологический фон, который усиливает воздействие физических упражнений и может способствовать максимальному проявлению функциональных возможностей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ункциональные сдвиги в условиях состязаний, как правило, значительнее, чем при аналогичных несоревновательных нагрузках. Во время состязаний, особенно значимых в личном и общественном отношениях, больше, чем в игре, выражена психическая напряженность. Здесь постоянно действует фактор противоборства, столкновения противоположно направленных интересов. Командные соревнования характеризуются отношениями взаимопомощи, взаимной ответственности перед целым коллективом за достижение победы.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оревнования ставят человека перед необходимостью предельного выявления своих возможностей и требуют в то же время способности владеть собой в самых сложных ситуац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чение соревновательного метода в воспитании морально-волевых качеств: целеустремленности, инициативы, решительности, настойчивости, способности преодолевать трудности, самообладании и т.п. очень велико. Необходимо, однако, помнить, что фактор соперничества и связанные с ним отношения могут способствовать проявлению как положительных, так и отрицательных черт характера (эгоизма, чрезмерного честолюбия, тщеславия и т. п.). Поэтому соревновательный метод оправдывает свою роль в нравственном воспитании лишь при условии высококвалифицированного педагогического руко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роль спорта и физкультурой в формировании личности состоит в том, что сложные условия, необходимость преодолеть трудности заставляют человека проявлять волевые качества, преодолевать себя, а по мере их развития и закрепления эти качества генерализуются — переносятся на внеспортивную жизнь. Таким образом, спорта позволяет решать целый ряд воспитательных задач. 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ССЫЛ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Абзалов Р. А., Яруллин Р. Х. Физическое образование как социальный институт подготовки человека к жизни средствами физической культуры // Теор. и практ. физ. культ. 1993, № 7, с. 14-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Ананьев Б. Г. Об одной онтопсихологической задаче // В сб. Проблемы психологии спорта. — Л., 197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 xml:space="preserve">Бальсевич В. К. Физическая культура для всех и для каждого. — М.: ФиС, 1988. — 208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Башкатов А. Физкульт-привет. Лягте на пол, три-четыре. // Киевский телеграфЪ. — 2006.— №23 (17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Биспен Е. Р. Воспитание смелости и решительности в процессе спортивной тренировки футболистов 13-15 лет: Канд. дис. — СПб., 199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 xml:space="preserve">Визитей Н. Н. Физическая культура и спорт как социальное явление (философские очерки). — Кишинев: Штиинца, 1986. — 162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П. А. Физическая культура и здоровый образ жизни. Проблемы и перспективы массовой спортивной индивидуализации. — М.:Мысль. 1991. — 9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Гриженя В. Е. Организация и методические приемы проведения занятий по подвижным играм в вузе и в школе: Учебно-методическое пособие. — М.: Советский спорт, 2005. — 4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Здутов В. Н. Педагогические принципы формирования личности при обучении спортсменов-школьников борьбе «Панкратион» // Спорт в школе. — №48(400). — 16-30 ноября 200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Ливерова Е. В. Игровой и соревновательный методы физического воспитания // Спорт в школе. — №9(412). — 1-15 мая 2007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 xml:space="preserve">Лубышева Л. И. Концепция формирования двигательной культуры человека. — М.: ГЦОЛИФК, — 199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Лубышева Л. И. Социальная роль спорта в развитии общества и социализации личности. // Теория и практика физической культуры, 2001, № 4, с. 21-2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 xml:space="preserve">Лубышева Л. И. Физическая и спортивная культура: содержание, взаимосвязи, диссоциации // Теория и практика физ. культуры. 2002, № 3, с. 11-14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 xml:space="preserve">Паначев В. Д. Спорт и личность: проблемы социального управления // Социология физической культуры и спорта, 2005, № 5, с. 98-107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Писаренко В. Л. Сегодня — здоровые дети, завтра — здоровое общество // Спорт в школе. — №10(361). — 16-31 мая 200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Пуни А. Ц. Проблема личности в психологии спорта. — М., 1980.— 22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Стамбулова Н. Б. Исследование развития психических процессов и двигательных качеств у школьников 8-12 лет: Канд. дис. — Л., 197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>
          <w:sz w:val="28"/>
          <w:szCs w:val="28"/>
        </w:rPr>
      </w:pPr>
      <w:r>
        <w:rPr>
          <w:sz w:val="28"/>
          <w:szCs w:val="28"/>
        </w:rPr>
        <w:t>Стамбулова Н. Б. О формировании спортивно-важных психических свойств спортсмена // В сб.: Психологическое обеспечение спортивной деятельности. — Л., 198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Стамбулова Н. Б. Психологические модели и описания спортивной карьеры // В сб.: Теоретические и прикладные вопросы психологии. Вып. 3, Ч. 2. СПб., 1997 — с. 35-4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Степаненкова Э. Я. Теория и методика физического воспитания и развития ребенка. — М.:ИЦ «Академия» — 2001.— 36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Филимонова С. И. Выявление основных формирующих детерминант пространства физической культуры и спорта для самореализации личности // Теория и практика физической культуры, 2003, № 3, с. 15-2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spacing w:lineRule="auto" w:line="360"/>
        <w:ind w:left="798" w:hanging="618"/>
        <w:jc w:val="both"/>
        <w:rPr/>
      </w:pPr>
      <w:r>
        <w:rPr>
          <w:sz w:val="28"/>
          <w:szCs w:val="28"/>
        </w:rPr>
        <w:t>Шукис С., Кардялис К., Янкаускене  Р. Юношеский спорт — фактор социализации // Социологические исследования — 2005, № 11, с. 87-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06:00Z</dcterms:created>
  <dc:creator>IC-3</dc:creator>
  <dc:description/>
  <dc:language>en-US</dc:language>
  <cp:lastModifiedBy>RIO-IC3</cp:lastModifiedBy>
  <cp:lastPrinted>2007-06-13T17:22:00Z</cp:lastPrinted>
  <dcterms:modified xsi:type="dcterms:W3CDTF">2008-11-12T15:06:00Z</dcterms:modified>
  <cp:revision>2</cp:revision>
  <dc:subject/>
  <dc:title>Воспитание морально-волевых качеств на уроках физической культуры (13 и 23)</dc:title>
</cp:coreProperties>
</file>